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701" w:right="-851" w:hanging="81"/>
        <w:rPr>
          <w:b/>
          <w:b/>
        </w:rPr>
      </w:pPr>
      <w:r>
        <w:rPr>
          <w:b/>
        </w:rPr>
        <w:t>RESOLUÇÃO CONSEPE N.º  122, DE  11 DE AGOSTO  DE 2009.</w:t>
      </w:r>
    </w:p>
    <w:p>
      <w:pPr>
        <w:pStyle w:val="Normal"/>
        <w:ind w:left="1620" w:right="-851" w:hanging="0"/>
        <w:jc w:val="both"/>
        <w:rPr/>
      </w:pPr>
      <w:r>
        <w:rPr/>
        <w:t>Dispõe sobre as alterações curriculares e o Projeto Político Pedagógico  do Curso de Bacharelado em Psicologia, do Instituto de Educação, do Campus Universitário de Cuiabá, da Universidade Federal de Mato Grosso, criado pela RESOLUÇÃO CD Nº 32/2007.</w:t>
      </w:r>
    </w:p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851" w:hanging="0"/>
        <w:jc w:val="both"/>
        <w:rPr>
          <w:lang w:val="pt-PT"/>
        </w:rPr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620" w:right="-851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1620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09345/09-5,  48/09-CONSEPE;</w:t>
      </w:r>
    </w:p>
    <w:p>
      <w:pPr>
        <w:pStyle w:val="Normal"/>
        <w:ind w:left="1620" w:right="-851" w:hanging="0"/>
        <w:jc w:val="both"/>
        <w:rPr/>
      </w:pPr>
      <w:r>
        <w:rPr/>
      </w:r>
    </w:p>
    <w:p>
      <w:pPr>
        <w:pStyle w:val="Normal"/>
        <w:ind w:left="1620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280" w:after="28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620"/>
        <w:jc w:val="both"/>
        <w:rPr/>
      </w:pPr>
      <w:r>
        <w:rPr>
          <w:b/>
        </w:rPr>
        <w:t>Artigo 1º</w:t>
      </w:r>
      <w:r>
        <w:rPr/>
        <w:t>.  Aprovar as alterações curriculares e o Projeto Político Pedagógico  do Curso de Bacharelado em Psicologia, do Instituto de Educação, do Campus Universitário de Cuiabá, da Universidade Federal de Mato Grosso; presencial; 4.125 horas; Regime Acadêmico: Seriado Semestral; 80 vagas: 40 vagas para o 1º semestre e 40 vagas para o 2º semestre; funcionamento vespertino e noturno;  integralização curricular mínima em 10 (dez) semestres e 15 (quinze) semestres no máximo, conforme anexos I, II e III.</w:t>
      </w:r>
    </w:p>
    <w:p>
      <w:pPr>
        <w:pStyle w:val="Normal"/>
        <w:ind w:right="-851" w:firstLine="1800"/>
        <w:jc w:val="both"/>
        <w:rPr/>
      </w:pPr>
      <w:r>
        <w:rPr/>
      </w:r>
    </w:p>
    <w:p>
      <w:pPr>
        <w:pStyle w:val="Normal"/>
        <w:ind w:left="1800" w:right="-851" w:hanging="0"/>
        <w:jc w:val="both"/>
        <w:rPr/>
      </w:pPr>
      <w:r>
        <w:rPr/>
      </w:r>
    </w:p>
    <w:p>
      <w:pPr>
        <w:pStyle w:val="Normal"/>
        <w:ind w:right="-851" w:firstLine="1620"/>
        <w:jc w:val="both"/>
        <w:rPr/>
      </w:pPr>
      <w:r>
        <w:rPr>
          <w:b/>
        </w:rPr>
        <w:t xml:space="preserve">Artigo 2º - </w:t>
      </w:r>
      <w:r>
        <w:rPr/>
        <w:t>Esta Resolução entrará em vigor a partir do ano letivo de 2.010, revogando-se as disposições em contrário.</w:t>
      </w:r>
    </w:p>
    <w:p>
      <w:pPr>
        <w:pStyle w:val="Normal"/>
        <w:ind w:right="-851" w:firstLine="1800"/>
        <w:jc w:val="both"/>
        <w:rPr/>
      </w:pPr>
      <w:r>
        <w:rPr/>
      </w:r>
    </w:p>
    <w:p>
      <w:pPr>
        <w:pStyle w:val="NormalWeb"/>
        <w:spacing w:before="0" w:after="0"/>
        <w:ind w:right="-851" w:firstLine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851" w:firstLine="1701"/>
        <w:jc w:val="both"/>
        <w:rPr>
          <w:lang w:val="pt-PT"/>
        </w:rPr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8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2124" w:firstLine="708"/>
        <w:rPr/>
      </w:pPr>
      <w:r>
        <w:rPr>
          <w:b/>
        </w:rPr>
        <w:t>MATRIZ</w:t>
      </w:r>
      <w:r>
        <w:rPr/>
        <w:t xml:space="preserve"> CURRICULAR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3685"/>
        <w:gridCol w:w="709"/>
        <w:gridCol w:w="709"/>
        <w:gridCol w:w="709"/>
        <w:gridCol w:w="425"/>
        <w:gridCol w:w="567"/>
        <w:gridCol w:w="425"/>
        <w:gridCol w:w="709"/>
        <w:gridCol w:w="99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tureza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éria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iplinas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Semestral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estral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ó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ixo 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undamentos Epistemológico e Históricos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ória da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s e Sistemas em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84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IXO I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os dos Processos Psicológicos Básico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do Desenvolvimento e Aprendizagem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do Desenvolvimento e Aprendizagem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patologia Nosográf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patologia Psicanalí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Psicanalític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Psicanalític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Cognitiva Comport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Humanista, Existencial e Fenomenológ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s e Técnicas Grup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nos Contextos Educacionai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nos Contextos Educacionai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IXO III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mentos Metodológico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, Ciência e Profiss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de Investigaçã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de Investigaçã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Metodologia de Investigação em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IXO IV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imentos para Investigação Científica e Prática Profission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e Experimental do Comport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línica: Enfoque Cognitivo Comport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línica: Abordagem Humanista Existen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línica: Enfoque Psicanalít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cnicas de Exames Psicológico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cnicas de Exames Psicológico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liação Psicológica em diferentes contex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Organizacional e  Trabalh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Organizacional e  Trabalh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Instituc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e Necessidades Educacionais Especi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 Coletiva para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 da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omunitá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dimentos Psicológicos a Demandas Específ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terapia Brev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Juríd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ática Orientada de Pesquis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ática Orientada de Pesquis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ários e Tópicos Especi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ab/>
              <w:t>EIXO V</w:t>
              <w:tab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Interfaces com Campos Afins do Conhecimen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ção à Antrop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es Biológicas do Comport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ura, Interpretação e Produção de Tex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tística Aplicada à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rofisi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sofia da Ciê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farma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495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IXO V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Práticas Básicas de Atuaçã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: Contextos Sócio-educ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I: Contextos Sociais Comunitári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I: Contextos  Organizacionais e de  Trab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V: Contextos Clínicos e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</w:tr>
    </w:tbl>
    <w:p>
      <w:pPr>
        <w:pStyle w:val="Heading9"/>
        <w:tabs>
          <w:tab w:val="clear" w:pos="708"/>
          <w:tab w:val="left" w:pos="3768" w:leader="none"/>
          <w:tab w:val="center" w:pos="60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277"/>
        <w:gridCol w:w="3685"/>
        <w:gridCol w:w="709"/>
        <w:gridCol w:w="709"/>
        <w:gridCol w:w="709"/>
        <w:gridCol w:w="425"/>
        <w:gridCol w:w="567"/>
        <w:gridCol w:w="425"/>
        <w:gridCol w:w="709"/>
        <w:gridCol w:w="99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turez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óric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ti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P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C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tér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iplinas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ASE 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ção em Processos Socioeducativo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Teorias Psicológicas na Educ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Psicologia Social e Educa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ções Psicopedagóg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Intervenções Socioeducativ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ção de Trabalho de Conclusão de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0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NFASE I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ção em Processos de Saúde e Sofrimento Psíquic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Psicologia Clínica e Institu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Epidemiologia e Saúde 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Hospita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Intervenções em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ção de Trabalho de Conclusão de 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ividades Complementa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total 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dro resum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(1+2+3+4+5+6+7+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GE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25</w:t>
            </w:r>
          </w:p>
        </w:tc>
      </w:tr>
    </w:tbl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9"/>
        <w:tabs>
          <w:tab w:val="clear" w:pos="708"/>
          <w:tab w:val="left" w:pos="3768" w:leader="none"/>
          <w:tab w:val="center" w:pos="6022" w:leader="none"/>
        </w:tabs>
        <w:spacing w:before="0" w:after="0"/>
        <w:ind w:left="2832" w:firstLine="708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ANEXO II</w:t>
      </w:r>
    </w:p>
    <w:p>
      <w:pPr>
        <w:pStyle w:val="Heading9"/>
        <w:spacing w:before="0" w:after="0"/>
        <w:jc w:val="center"/>
        <w:rPr/>
      </w:pPr>
      <w:r>
        <w:rPr/>
        <w:t>PERIODIZAÇÃO CURRICULAR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3818"/>
        <w:gridCol w:w="9"/>
        <w:gridCol w:w="709"/>
        <w:gridCol w:w="709"/>
        <w:gridCol w:w="558"/>
        <w:gridCol w:w="9"/>
        <w:gridCol w:w="425"/>
        <w:gridCol w:w="709"/>
        <w:gridCol w:w="17"/>
        <w:gridCol w:w="569"/>
        <w:gridCol w:w="123"/>
        <w:gridCol w:w="586"/>
        <w:gridCol w:w="122"/>
        <w:gridCol w:w="729"/>
        <w:gridCol w:w="122"/>
      </w:tblGrid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MESTRE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iplinas</w:t>
            </w:r>
          </w:p>
        </w:tc>
        <w:tc>
          <w:tcPr>
            <w:tcW w:w="5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b/>
                <w:sz w:val="14"/>
                <w:szCs w:val="14"/>
              </w:rPr>
              <w:t>Carga Horária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Semestral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TAL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ór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áti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ab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B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C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stória da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355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osofia da Ciê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, Ciência e Profiss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rodução à Antrop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es Biológicas do Comport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tura, Interpretação e Produção de Tex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tística Aplicada à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de Investigação em Psicologi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s e Sistemas em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do Desenvolvimento  e Aprendizagem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álise Experimental do Comport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rofisiologia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do Desenvolvimento e Aprendizagem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Cognitivo-Comport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cnicas de Exame Psicológic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todologia de Investigação em  Psicologi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Psicanalítica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: Contextos Socioeducativ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Humanista, Existencial e Fenomenológ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nos Contextos Educacionais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cnicas de Exame Psicológic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Organizacional e Trabalho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 Psicanalítica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I: Contextos Sociais Comunitári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nos contextos Educacionais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Organizacional e Trabalho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patologia Nosográf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línica: Enfoque Cognitivo Comportamen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línica: Abordagem Humanista Existenci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Institucion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II : Contextos Organizacionais e de Trabal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orias e Técnicas Grup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patologia Psicanalí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línica: Enfoque Psicanalít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e Necessidades Educacionais Especia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aliação Psicológica em Diferentes Contexto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farma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úde Coletiva para Psicolo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Básico IV: Contextos Clínicos e de Saú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0</w:t>
            </w:r>
          </w:p>
        </w:tc>
      </w:tr>
      <w:tr>
        <w:trPr>
          <w:trHeight w:val="23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Metodologia de Investigação em Psicologia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Social da Saúd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Comunitária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ópicos Especiais em Teorias Psicológicas na Educação 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Epidemiologia e Saúde Mental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ática Orientada de Pesquisa I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92" w:leader="none"/>
                <w:tab w:val="center" w:pos="355" w:leader="none"/>
              </w:tabs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</w:t>
            </w:r>
          </w:p>
        </w:tc>
      </w:tr>
      <w:tr>
        <w:trPr>
          <w:trHeight w:val="5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Jurídica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terapia Brev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Psicologia Social e Educação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Psicologia Clínica e Instituição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1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ática Orientada de Pesquisa II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ndimentos Psicológicos a Demandas Específicas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venções Psicopedagógica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icologia Hospitalar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 Intervenções em Processos Socioeducativos.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 Intervenções em Processos de Saúde e Sofrimento Psíquico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ção de Trabalho de Conclusão de Curso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0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ários e Tópicos Especiai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C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A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Intervenções Socioeducativa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ópicos Especiais em Intervenções em Saúd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I Intervenções em Processos Socioeducativo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F 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ágio Supervisionado Específico II  Intervenções em Processos de Saúde e Sofrimento Psíquico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aboração de Trabalho de Conclusão de Curso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rga Horária do Semestre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ividades Complementare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GERAL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ÁRIO</w:t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º. SEMESTRE</w:t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STÓRIA DA PSICOLOGIA -  </w:t>
      </w:r>
      <w:r>
        <w:rPr>
          <w:sz w:val="20"/>
          <w:szCs w:val="20"/>
        </w:rPr>
        <w:t>Os primórdios da Psicologia. Origens sócio-culturais do interesse no psicológico. Sujeito e indivíduo na Idade Moderna: as formas históricas das subjetividades modernas e as suas crises e vicissitude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FILOSOFIA DA CIÊNCIA - </w:t>
      </w:r>
      <w:r>
        <w:rPr>
          <w:sz w:val="20"/>
          <w:szCs w:val="20"/>
        </w:rPr>
        <w:t xml:space="preserve">Ciência e senso-comum. O senso-comum da ciência.  O problema da indução. A relação entre observação e teoria. Metodologia e racionalidade científica. Descartes e a busca da certeza: a intuição. Empirismo: Locke e Hume. Apriorismo: Kant. </w:t>
      </w:r>
      <w:r>
        <w:rPr>
          <w:color w:val="000000"/>
          <w:sz w:val="20"/>
          <w:szCs w:val="20"/>
        </w:rPr>
        <w:t>Regras metodológicas para a produção do conhecimento científico. O estatuto cognitivo das teorias científicas. Desenvolvimentos recentes na filosofia da ciência. Aspectos da investigação científica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CIÊNCIA E PROFISSÃO - </w:t>
      </w:r>
      <w:r>
        <w:rPr>
          <w:sz w:val="20"/>
          <w:szCs w:val="20"/>
        </w:rPr>
        <w:t>A Psicologia como espaço de dispersão e a formação do psicólogo. A Psicologia como ciência natural e social: suas características, seu objeto de estudo, seus objetivos e implicações éticas.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s lugares e as funções dos conhecimentos psicológicos e dos psicólogos na sociedade contemporânea. Noções elementares dos principais campos de atuação e de investigação em Psicologia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INTRODUÇÃO à ANTROPOLOGIA - </w:t>
      </w:r>
      <w:r>
        <w:rPr>
          <w:sz w:val="20"/>
          <w:szCs w:val="20"/>
        </w:rPr>
        <w:t>A disciplina tem como objetivo introduzir os estudantes das diversas áreas no campo epistemológico da Antropologia, através do conhecimento e da reflexão crítica sobre suas categorias analíticas básicas. Serão contempladas as principais correntes teórico-metodológicas de maneira a instrumentalizar o aluno para a compreensão das situações geradas pela diversidade sócio-cultural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BASES BIOLÓGICAS DO COMPORTAMENTO - </w:t>
      </w:r>
      <w:r>
        <w:rPr>
          <w:sz w:val="20"/>
          <w:szCs w:val="20"/>
        </w:rPr>
        <w:t>Estrutura, função e organização dos sistema nervoso, sensorial e endócrino. Desenvolvimento neuronal, memória adulta e remodelação de sinapses. Glândulas, mecanismos e custos da secreção endócrina e neuroendócrina. Recepção de estímulos do ambiente: químicos, elétricos, mecânicos e térmicos. As raízes sociais da evolução humana. A lógica da paixão e a evolução do sexo. A evolução da expressão das emoções no homem e nos animais. Comportamento animal: busca de alimento, defesa, acasalamento e reprodução, vida em sociedade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LEITURA, INTERPRETAÇÃO E PRODUÇÃO DE TEXTOS - </w:t>
      </w:r>
      <w:r>
        <w:rPr>
          <w:sz w:val="20"/>
          <w:szCs w:val="20"/>
        </w:rPr>
        <w:t>Produção de leitura. A formação do sujeito leitor. As variantes linguísticas. Produção de leitura e de texto.</w:t>
      </w:r>
    </w:p>
    <w:p>
      <w:pPr>
        <w:pStyle w:val="TextBody"/>
        <w:spacing w:before="0" w:after="0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º SEMESTRE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ESTATÍSTICA APLICADA À PSICOLOGIA - </w:t>
      </w:r>
      <w:r>
        <w:rPr>
          <w:sz w:val="20"/>
          <w:szCs w:val="20"/>
        </w:rPr>
        <w:t>Aplicabilidade da estatística no processo de investigação em Psicologia. Conceitos básicos de estatística descritiva: distribuição de freqüência, gráficos, medidas de tendência central, de variabilidade, de posição e de forma. População e amostragem: técnicas de amostragem. Distribuição Normal de Probabilidade. Cuidados éticos na análise de dados e elaboração de relatório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METODOLOGIA DE INVESTIGAÇÃO EM PSICOLOGIA I - </w:t>
      </w:r>
      <w:r>
        <w:rPr>
          <w:sz w:val="20"/>
          <w:szCs w:val="20"/>
        </w:rPr>
        <w:t>A pesquisa científica. Pesquisa quantitativa e qualitativa: superando dicotomias. Etapas para o desenvolvimento de projetos de pesquisa: (1) escolha do tema, (2) revisão da literatura, (3) definição do problema , (4) formulação de hipóteses e de questões norteadoras. Definição da metodologia: (1) Plano amostral, (2) Coleta de Dados – observação, questionário, entrevista, grupo focal, evocações livres, escala e testes –, (3) Tratamento dos dados, e (4) Descrição e Análise dos dados.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ORIAS E SISTEMAS EM PSICOLOGIA - </w:t>
      </w:r>
      <w:r>
        <w:rPr>
          <w:sz w:val="20"/>
          <w:szCs w:val="20"/>
        </w:rPr>
        <w:t xml:space="preserve">O nascimento dos projetos de Psicologia como área de conhecimento e de intervenção. Pressupostos ontológicos e epistemológicos das Psicologias contemporâneas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DO DESENVOLVIMENTO E APRENDIZAGEM I - </w:t>
      </w:r>
      <w:r>
        <w:rPr>
          <w:sz w:val="20"/>
          <w:szCs w:val="20"/>
        </w:rPr>
        <w:t xml:space="preserve">Introdução à Psicologia do desenvolvimento. Perspectivas interacioniosta, Psicologia do ego e Psicologia do ciclo vital. Campo de estudo e estratégias de investigação. A relação do desenvolvimento e aprendizagem. A teoria de Jean Piaget, o desenvolvimento e aprendizagem. A teoria de Lev S. Vygotsky, o desenvolvimento e aprendizagem. A teoria de H. Wallon, o desenvolvimento e aprendizagem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ANÁLISE EXPERIMENTAL DO COMPORTAMENTO - </w:t>
      </w:r>
      <w:r>
        <w:rPr>
          <w:sz w:val="20"/>
          <w:szCs w:val="20"/>
        </w:rPr>
        <w:t>A Psicologia enquanto ciência: a consciência e o comportamento como objetos de estudo. A Psicologia animal e a Psicologia comparada: suas contribuições na construção do Behaviorismo metodológico de Watson e Behaviorismo de Skinner. Análise experimental do comportamento: principais conceitos e aplicaçõe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NEUROFISIOLOGIA - </w:t>
      </w:r>
      <w:r>
        <w:rPr>
          <w:sz w:val="20"/>
          <w:szCs w:val="20"/>
        </w:rPr>
        <w:t>Fisiologia das sinapses. Plasticidade neural. Sistemas sensoriais. Neuroendocrinologia. Fisiologia dos sistemas motores somáticos. Fisiologia do sistema nervoso límbico. Sistema límbico.</w:t>
      </w:r>
    </w:p>
    <w:p>
      <w:pPr>
        <w:pStyle w:val="Contedodatabela"/>
        <w:spacing w:lineRule="auto" w:line="240"/>
        <w:ind w:right="-8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º. SEMESTRE</w:t>
      </w:r>
    </w:p>
    <w:p>
      <w:pPr>
        <w:pStyle w:val="TextBody"/>
        <w:spacing w:before="0" w:after="0"/>
        <w:ind w:right="-856" w:hanging="0"/>
        <w:jc w:val="both"/>
        <w:rPr/>
      </w:pPr>
      <w:r>
        <w:rPr>
          <w:b/>
          <w:sz w:val="20"/>
          <w:szCs w:val="20"/>
        </w:rPr>
        <w:t xml:space="preserve">PSICOLOGIA SOCIAL I - </w:t>
      </w:r>
      <w:r>
        <w:rPr>
          <w:rFonts w:eastAsia="Calibri"/>
          <w:sz w:val="20"/>
          <w:szCs w:val="20"/>
          <w:lang w:eastAsia="ar-SA"/>
        </w:rPr>
        <w:t xml:space="preserve">História das diferentes abordagens em Psicologia Social. Introdução às concepções do social segundo: a Escola Européia, a Escola Norte Americana, a Psicanálise e a abordagem psicossocial. Psicologia Social Européia (pré-guerra) e Norte-Americana (pós-guerra): contextualização histórica, principais influências filosóficas, abordagem metodológica. Principais conceitos e teorias: Estereótipo, Preconceito, Motivação, Atitude, Percepção Social, Teorias Implícitas da Personalidade, Atribuição Causal, Influência Social e Conformismo, Memória Social, Tomada de Decisão, Dissonância Cognitiva. Aplicações da Psicologia Social, Comunicação  Social e Tecnologia da Informação. Análise de pesquisas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DO DESENVOLVIMENTO E APRENDIZAGEM II - </w:t>
      </w:r>
      <w:r>
        <w:rPr>
          <w:sz w:val="20"/>
          <w:szCs w:val="20"/>
        </w:rPr>
        <w:t>Autonomia e construção de redes de significados. O desenvolvimento moral segundo Jean Piaget. A subjetividade em Vygotsky e Wallon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MODELOS CONCEITUAIS EM PSICOLOGIA: TEORIA COGNITIVO-COMPORTAMENTAL - </w:t>
      </w:r>
      <w:r>
        <w:rPr>
          <w:sz w:val="20"/>
          <w:szCs w:val="20"/>
        </w:rPr>
        <w:t xml:space="preserve">Comportamentalismo e Cognitivismo: aproximações e distanciamentos no contexto histórico da Psicologia. Pesquisa e intervenção em Psicologia comportamental e Psicologia Cognitiva. A constituição do campo cognitivo-comportamental. Tendências atuais.  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TÉCNICAS DE EXAME PSICOLÓGICO I  -  </w:t>
      </w:r>
      <w:r>
        <w:rPr>
          <w:sz w:val="20"/>
          <w:szCs w:val="20"/>
        </w:rPr>
        <w:t>Avaliação e medida psicológica: aspectos históricos, conceitos básicos, requisitos (validade, precisão e padronização) e normas (tipos e interpretação). Estudo crítico e processo de utilização de medida psicológica: Aplicação, apuração, interpretação e devolução. Aplicabilidade das técnicas psicométricas nas pesquisas e nos psicodiagnósticos clínico, educacional, social e organizacional. Implicações éticas e psicossociais do uso de teste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METODOLOGIA DE INVESTIGAÇÃO EM PSICOLOGIA II - </w:t>
      </w:r>
      <w:r>
        <w:rPr>
          <w:sz w:val="20"/>
          <w:szCs w:val="20"/>
        </w:rPr>
        <w:t xml:space="preserve">Classificação da pesquisa com base nos objetivos: pesquisa exploratória, descritiva e explicativa. Classificação da pesquisa com base nos procedimentos técnicos: pesquisa bibliográfica, documental, experimental, </w:t>
      </w:r>
      <w:r>
        <w:rPr>
          <w:i/>
          <w:sz w:val="20"/>
          <w:szCs w:val="20"/>
        </w:rPr>
        <w:t xml:space="preserve">ex-post facto, </w:t>
      </w:r>
      <w:r>
        <w:rPr>
          <w:sz w:val="20"/>
          <w:szCs w:val="20"/>
        </w:rPr>
        <w:t>estudo de coorte, levantamento, estudo de camp</w:t>
      </w:r>
      <w:r>
        <w:rPr>
          <w:i/>
          <w:sz w:val="20"/>
          <w:szCs w:val="20"/>
        </w:rPr>
        <w:t>o</w:t>
      </w:r>
      <w:r>
        <w:rPr>
          <w:sz w:val="20"/>
          <w:szCs w:val="20"/>
        </w:rPr>
        <w:t>, estudo de caso, pesquisa-ação e pesquisa participante. Planejamento e execução de projeto de pesquisa científica.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ORIA PSICANALÍTICA I - </w:t>
      </w:r>
      <w:r>
        <w:rPr>
          <w:sz w:val="20"/>
          <w:szCs w:val="20"/>
        </w:rPr>
        <w:t xml:space="preserve">A emergência histórica e metodológica da psicanálise: Trauma, fantasia e sintoma. O caso Dora. Formações do inconsciente: sonhos, atos falhos, chistes e sintomas. A sexualidade infantil a partir dos três ensaios. O Édipo na clínica das neuroses: Totem e Tabu. Freud e a psicose. A teoria do Narcisismo. </w:t>
      </w:r>
    </w:p>
    <w:p>
      <w:pPr>
        <w:pStyle w:val="Normal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ESTÁGIO BÁSICO: CONTEXTOS SOCIO EDUCATIVOS - </w:t>
      </w:r>
      <w:r>
        <w:rPr>
          <w:sz w:val="20"/>
          <w:szCs w:val="20"/>
        </w:rPr>
        <w:t>Prática supervisionada de observação, descrição e análise de fenômenos psíquicos em contextos socioeducativos. O aluno deverá proceder a transcrição em termos psicológicos dos fenômenos observados e efetuar reflexões éticas sobre o campo de atuação.</w:t>
      </w:r>
    </w:p>
    <w:p>
      <w:pPr>
        <w:pStyle w:val="Normal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º. SEMESTRE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HUMANISTA, EXISTENCIAL E FENOMENOLÓGICA -  </w:t>
      </w:r>
      <w:r>
        <w:rPr>
          <w:sz w:val="20"/>
          <w:szCs w:val="20"/>
        </w:rPr>
        <w:t xml:space="preserve">Antecedentes filosóficos. Noções básicas de humanismo, existencialismo e fenomenologia: histórico, fundamentos, conceitos, métodos e implicações éticas. A psicologia humanista-existencial.  Abordagens atuais, pesquisas e campos de atuação. 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NOS CONTEXTOS EDUCACIONAIS I - </w:t>
      </w:r>
      <w:r>
        <w:rPr>
          <w:sz w:val="20"/>
          <w:szCs w:val="20"/>
        </w:rPr>
        <w:t>Contribuição profissional da Psicologia para a Educação: quem é o(a) psicólogo(a) escolar?, contextualização histórica da Psicologia Escolar. Modelos de atuação: clínico, preventivo, educacional, promoção de saúde. Principais temáticas: abordagem institucional, relações de poder no contexto escolar, currículo e produção de subjetividade, indisciplina escolar, inclusão e inserção escolar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SOCIAL II - </w:t>
      </w:r>
      <w:r>
        <w:rPr>
          <w:rFonts w:eastAsia="Calibri"/>
          <w:sz w:val="20"/>
          <w:szCs w:val="20"/>
          <w:lang w:eastAsia="ar-SA"/>
        </w:rPr>
        <w:t xml:space="preserve">Relação indivíduo-sociedade-cultura. Comportamento coletivo e fenômenos psicossociais. Subjetividade, aspectos sociais, culturais e imaginários. A prática da Psicologia social e o social da prática da Psicologia. </w:t>
      </w:r>
      <w:r>
        <w:rPr>
          <w:rFonts w:eastAsia="Calibri"/>
          <w:bCs/>
          <w:color w:val="000000"/>
          <w:sz w:val="20"/>
          <w:szCs w:val="20"/>
          <w:lang w:eastAsia="ar-SA"/>
        </w:rPr>
        <w:t>Gênero, relações intergeracionais e juventude. Di</w:t>
      </w:r>
      <w:r>
        <w:rPr>
          <w:rFonts w:eastAsia="Calibri"/>
          <w:color w:val="000000"/>
          <w:sz w:val="20"/>
          <w:szCs w:val="20"/>
          <w:lang w:eastAsia="ar-SA"/>
        </w:rPr>
        <w:t>scussão crítica de questões teórico-metodológicas relacionadas à construção social de gênero; contribuições históricas e do movimento feminista para a (re) construção das teorias e práticas relacionadas ao gênero; análise de pesquisas temáticas atuais e específicas relacionadas a gênero como: construção de identidades, violência e cidadania.  Campos de atuação do psicólogo social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TÉCNICAS DO EXAME PSICOLÓGICO II - </w:t>
      </w:r>
      <w:r>
        <w:rPr>
          <w:sz w:val="20"/>
          <w:szCs w:val="20"/>
        </w:rPr>
        <w:t>Psicodiagnóstico: conceitos, modelos, objetivos, contextualização e aspectos intersubjetivos. Técnicas projetivas: bases teóricas, características gerais, funções e importância na avaliação psicológica. Estudo crítico e processo de utilização de métodos projetivos: Aplicação, apuração, interpretação, elaboração de laudos e devolução. Aplicabilidade de métodos projetivos em pesquisa e psicodiagnóstico clínico, educacional, social e organizacional: Implicações práticas, éticas e psicossociai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ORGANIZACIONAL E DO TRABALHO I - </w:t>
      </w:r>
      <w:r>
        <w:rPr>
          <w:sz w:val="20"/>
          <w:szCs w:val="20"/>
        </w:rPr>
        <w:t xml:space="preserve">Psicologia Organizacional e Psicologia do Trabalho: evolução histórica.  As organizações como objeto de estudo da Psicologia. Níveis de análise na organização: Institucional, Grupal e Individual. O trabalho nas organizações: Psicodinâmica do trabalho, atribuições e lugares do psicólogo e implicações éticas.  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ORIA PSICANALÍTICA II -  </w:t>
      </w:r>
      <w:r>
        <w:rPr>
          <w:sz w:val="20"/>
          <w:szCs w:val="20"/>
        </w:rPr>
        <w:t xml:space="preserve">O Eu e seus objetos. Repetição e transferência. Fantasia Masoquista. Pulsão de Morte. A Metapsicologia Freudiana. A segunda tópica. </w:t>
        <w:br/>
        <w:t>A castração e angústia. Neurose e psicose. Fetichismo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ESTÁGIO BÁSICO: CONTEXTOS SOCIAIS COMUNITÁRIOS -  </w:t>
      </w:r>
      <w:r>
        <w:rPr>
          <w:sz w:val="20"/>
          <w:szCs w:val="20"/>
        </w:rPr>
        <w:t>Prática supervisionada de observação, descrição e análise de fenômenos psíquicos em contextos sociais e comunitários. O aluno deverá proceder à transcrição em termos psicológicos dos fenômenos observados e efetuar reflexões éticas sobre o campo de atuação.</w:t>
      </w:r>
    </w:p>
    <w:p>
      <w:pPr>
        <w:pStyle w:val="Normal"/>
        <w:ind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º. SEMESTRE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NOS CONTEXTOS EDUCACIONAIS II - </w:t>
      </w:r>
      <w:r>
        <w:rPr>
          <w:sz w:val="20"/>
          <w:szCs w:val="20"/>
        </w:rPr>
        <w:t xml:space="preserve"> Temáticas associadas à Educação Infantil: inserção, organização do tempo e espaços coletivos, relação com a família, relação adulto-criança, regras e limites. Temáticas associadas ao Ensino Fundamental: relação professor e aluno, autonomia e disciplina escolar, o erro como elemento diagnóstico. Temáticas associadas ao Ensino Médio: Projeto de vida: orientação profissional, orientação sexual, protagonismo juvenil.  Temáticas associadas ao Abrigamento: abrigo como espaço do desenvolvimento da criança, relações afetivas entre crianças abrigadas, reinserção familiar, processo de adoção, atuação do psicólogo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ORGANIZACIONAL E DO TRABALHO II -  </w:t>
      </w:r>
      <w:r>
        <w:rPr>
          <w:sz w:val="20"/>
          <w:szCs w:val="20"/>
        </w:rPr>
        <w:t>As organizações enquanto campo de atuação do psicólogo. Gestão de pessoas e procedimentos de recrutamento, seleção e desenvolvimento de Recursos Humanos. Estruturação e implementação de programas e projetos vinculados à qualidade de vida e saúde do trabalhador.</w:t>
      </w:r>
    </w:p>
    <w:p>
      <w:pPr>
        <w:pStyle w:val="Heading2"/>
        <w:spacing w:before="0" w:after="0"/>
        <w:ind w:right="-8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SICOLOGIA SOCIAL III - </w:t>
      </w:r>
      <w:r>
        <w:rPr>
          <w:rFonts w:eastAsia="Calibri" w:cs="Times New Roman" w:ascii="Times New Roman" w:hAnsi="Times New Roman"/>
          <w:b w:val="false"/>
          <w:color w:val="000000"/>
          <w:sz w:val="20"/>
          <w:szCs w:val="20"/>
          <w:lang w:eastAsia="ar-SA"/>
        </w:rPr>
        <w:t>Interacionismo Simbólico (G. Mead): contextualização histórica, principais conceitos. Psicologia das Multidões. Abordagem Sócio-Histórica: contextualização histórica, principais categorias de análise: linguagem, pensamento e representações, identidade, consciência e alienação, o fazer e a consciência, processo grupal, família, emoção e ideologia. Psicologia Social Sociológica (Durkheim, Moscovici). Psicologia Social Psicológica (Tajfel, Turner). Teoria das Representações Sociais: contextualização histórica, principais conceitos e métodos. Psicologia Social Cognitiva. Introdução à Psicologia Sócio-ambiental. Aplicabilidade. Análise de pesquisa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PATOLOGIA NOSOGRÁFICA - </w:t>
      </w:r>
      <w:r>
        <w:rPr>
          <w:sz w:val="20"/>
          <w:szCs w:val="20"/>
        </w:rPr>
        <w:t>História da Psiquiatria e da Loucura. Psicopatologias. Evolução Histórica, conceitos básicos, conceito de normal e patológico. Semiologia dos fenômenos mentais: critérios psiquiátricos e psicológicos. Principais transtornos mentais e sua descrição. Psicopatologia das funções psíquicas. Sistema de classificação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CLÍNICA: ENFOQUE COGNITIVO COMPORTAMENTAL - </w:t>
      </w:r>
      <w:r>
        <w:rPr>
          <w:sz w:val="20"/>
          <w:szCs w:val="20"/>
        </w:rPr>
        <w:t>A perspectiva comportamental e cognitiva na Psicologia clínica. Principais técnicas em terapia comportamental e cognitiva. Terapêutica cognitivo-comportamental. Terapêutica cognitivo-comportamental nos quadros clínicos.</w:t>
      </w:r>
    </w:p>
    <w:p>
      <w:pPr>
        <w:pStyle w:val="Normal"/>
        <w:ind w:right="-85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PSICOLOGIA CLÍNICA: ABORDAGEM HUMANISTA-EXISTENCIAL - </w:t>
      </w:r>
      <w:r>
        <w:rPr>
          <w:sz w:val="20"/>
          <w:szCs w:val="20"/>
        </w:rPr>
        <w:t>Histórico da abordagem centrada na pessoa (ACP). Conceitos básicos. Organização da Personalidade. O desenvolvimento da ACP e suas fases: Psicoterapia não-diretiva, psicoterapia reflexiva e psicoterapia experiencial. O processo terapêutico. Atitudes facilitadoras do terapeuta. Mudanças na personalidade. Plantão Psicológico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right="-85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SICOLOGIA INSTITUCIONAL - </w:t>
      </w:r>
      <w:r>
        <w:rPr>
          <w:color w:val="000000"/>
          <w:sz w:val="20"/>
          <w:szCs w:val="20"/>
        </w:rPr>
        <w:t>A construção histórica da Psicologia Institucional. Dinâmica das relações institucionais: a produção do imaginário, as relações interpessoais, o funcionamento grupal e a organização dos sistemas. O lugar do psicólogo nas equipes multiprofissionais. Implicações ético-profissionais.</w:t>
      </w:r>
    </w:p>
    <w:p>
      <w:pPr>
        <w:pStyle w:val="Normal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ESTÁGIO BÁSICO: CONTEXTOS ORGANIZACIONAIS E DE TRABALHO - </w:t>
      </w:r>
      <w:r>
        <w:rPr>
          <w:sz w:val="20"/>
          <w:szCs w:val="20"/>
        </w:rPr>
        <w:t>Prática supervisionada de observação, descrição e análise de fenômenos psíquicos em contextos organizacionais e de trabalho. O aluno deverá proceder a transcrição em termos psicológicos dos fenômenos observados e efetuar reflexões éticas sobre o campo de atuação.</w:t>
      </w:r>
    </w:p>
    <w:p>
      <w:pPr>
        <w:pStyle w:val="TextBody"/>
        <w:spacing w:before="0" w:after="0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º. SEMESTRE</w:t>
      </w:r>
    </w:p>
    <w:p>
      <w:pPr>
        <w:pStyle w:val="TextBody"/>
        <w:spacing w:before="0" w:after="0"/>
        <w:ind w:right="-856" w:hanging="0"/>
        <w:jc w:val="both"/>
        <w:rPr/>
      </w:pPr>
      <w:r>
        <w:rPr>
          <w:b/>
          <w:sz w:val="20"/>
          <w:szCs w:val="20"/>
        </w:rPr>
        <w:t xml:space="preserve">TEORIAS E TÉCNICAS GRUPAIS -  </w:t>
      </w:r>
      <w:r>
        <w:rPr>
          <w:sz w:val="20"/>
          <w:szCs w:val="20"/>
        </w:rPr>
        <w:t xml:space="preserve">Introdução ao conceito de Grupo como processo social básico. Psicologia das Multidões e das Massas – Freud, Le Bom, Tarde. Teoria do Campo e Dinâmica de Grupo – Lewin. Psicodrama e Soiciograma – Moreno. Teoria do Vinculo e Técnica dos Grupos Operativos – Pichon-Riviére, Bleger. Modelo teórico psicanalítico – Bion, Kaes, Anzieu. O grupo como aparelho de transformação.  </w:t>
      </w:r>
    </w:p>
    <w:p>
      <w:pPr>
        <w:pStyle w:val="Heading4"/>
        <w:spacing w:before="0" w:after="0"/>
        <w:ind w:right="-85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PSICOPATOLOGIA PSICANALÍTICA - </w:t>
      </w:r>
      <w:r>
        <w:rPr>
          <w:rFonts w:cs="Times New Roman" w:ascii="Times New Roman" w:hAnsi="Times New Roman"/>
          <w:i w:val="false"/>
          <w:cap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Diagnóstico por estrutura: neurose, psicose e perversão. A estrutura revelando a posição inconsciente do sujeito face à castração. A Clínica das Neuroses: O TOC e os ataques. A cena da perversão: o transexual. As Psicoses: esquizofrenia, paranóia, melancolia. Alcoolismo e Drogadependência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CLÍNICA: ENFOQUE PSICANALÍTICO - </w:t>
      </w:r>
      <w:r>
        <w:rPr>
          <w:sz w:val="20"/>
          <w:szCs w:val="20"/>
        </w:rPr>
        <w:t>Caracterização da Escuta Psicanalítica. Os recursos técnicos da Clínica Psicanalítica: Manejo da transferência, interpretação dos sonhos e atos falhos. A direção do tratamento. A ética da Psicanálise. A escuta psicanalítica em vários campos: a saúde mental pública.</w:t>
      </w:r>
    </w:p>
    <w:p>
      <w:pPr>
        <w:pStyle w:val="Heading4"/>
        <w:spacing w:before="0" w:after="0"/>
        <w:ind w:right="-856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PSICOLOGIA E NECESSIDADES EDUCACIONAIS ESPECIAIS -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Construção histórica, paradigmas que norteiam o atendimento aos portadores de necessidades educacionais especiais. Especificidades do desenvolvimento da pessoa com deficiência: Deficiência mental, visual, auditiva, física e múltipla. Vivências sociais e afetivas na experiência com a deficiência: vulnerabilidades e dispositivos de suporte.</w:t>
      </w:r>
    </w:p>
    <w:p>
      <w:pPr>
        <w:pStyle w:val="TextBody"/>
        <w:spacing w:before="0" w:after="0"/>
        <w:ind w:right="-856" w:hanging="0"/>
        <w:jc w:val="both"/>
        <w:rPr/>
      </w:pPr>
      <w:r>
        <w:rPr>
          <w:b/>
          <w:sz w:val="20"/>
          <w:szCs w:val="20"/>
        </w:rPr>
        <w:t xml:space="preserve">AVALIAÇÃO PSICOLÓGICA EM DIFERENTES CONTEXTOS - </w:t>
      </w:r>
      <w:r>
        <w:rPr>
          <w:sz w:val="20"/>
          <w:szCs w:val="20"/>
        </w:rPr>
        <w:t>Modelos de avaliação Psicológica. O processo de avaliação psicológica: etapas, objetivos, planejamento e condução. Análise e interpretação dos resultados. Elaboração de relatórios e laudos: reflexões éticas e devolutivas.</w:t>
      </w:r>
    </w:p>
    <w:p>
      <w:pPr>
        <w:pStyle w:val="TextBody"/>
        <w:spacing w:before="0" w:after="0"/>
        <w:ind w:right="-856" w:hanging="0"/>
        <w:jc w:val="both"/>
        <w:rPr/>
      </w:pPr>
      <w:r>
        <w:rPr>
          <w:b/>
          <w:sz w:val="20"/>
          <w:szCs w:val="20"/>
        </w:rPr>
        <w:t xml:space="preserve">PSICOFARMACOLOGIA - </w:t>
      </w:r>
      <w:r>
        <w:rPr>
          <w:sz w:val="20"/>
          <w:szCs w:val="20"/>
        </w:rPr>
        <w:t>Psicofarmacologia: conceitos básicos, campo de estudo e métodos de investigação. Estudo das interações entre Bioquímica, Farmacologia e Psicopatologia. Estudos experimentais e clínicos dos principais agentes psicofarmacológicos. Questões éticas em pesquisas e terapias farmacológicas. Principais drogas psicotrópicas de uso médico e as respectivas implicações na atuação das equipes multidisciplinare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SAÚDE COLETIVA PARA PSICOLOGIA - </w:t>
      </w:r>
      <w:r>
        <w:rPr>
          <w:sz w:val="20"/>
          <w:szCs w:val="20"/>
        </w:rPr>
        <w:t>Trajetória histórica da saúde pública à saúde coletiva: concepções e definições. Processo saúde/doença: conceitos de epidemiologia, direitos sociais e cidadania nos parâmetros da saúde coletiva. Paradigmas em saúde: práticas sociais em saúde, concepções de saúde/doença e organização de serviços de saúde. O paradigma atual: Lei 8080 (SUS).</w:t>
      </w:r>
    </w:p>
    <w:p>
      <w:pPr>
        <w:pStyle w:val="Normal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ESTÁGIO BÁSICO: CONTEXTOS CLÍNICOS E DE SAÚDE - </w:t>
      </w:r>
      <w:r>
        <w:rPr>
          <w:sz w:val="20"/>
          <w:szCs w:val="20"/>
        </w:rPr>
        <w:t>Prática supervisionada de observação, descrição e análise de fenômenos psíquicos em contextos de atuação em Psicologia clínica e da saúde. Transcrição em termos psicológicos dos fenômenos observados e reflexões éticas sobre o campo de atuação.</w:t>
      </w:r>
    </w:p>
    <w:p>
      <w:pPr>
        <w:pStyle w:val="TextBody"/>
        <w:spacing w:before="0" w:after="0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º. SEMESTRE</w:t>
      </w:r>
    </w:p>
    <w:p>
      <w:pPr>
        <w:pStyle w:val="TextBody"/>
        <w:spacing w:before="0" w:after="0"/>
        <w:ind w:right="-856" w:hanging="0"/>
        <w:jc w:val="both"/>
        <w:rPr/>
      </w:pPr>
      <w:r>
        <w:rPr>
          <w:b/>
          <w:sz w:val="20"/>
          <w:szCs w:val="20"/>
        </w:rPr>
        <w:t>TÓPICOS ESPECIAIS EM METODOLOGIA DE INVESTIGAÇÃO EM PSICOLOGIA - É</w:t>
      </w:r>
      <w:r>
        <w:rPr>
          <w:sz w:val="20"/>
          <w:szCs w:val="20"/>
        </w:rPr>
        <w:t xml:space="preserve">tica em pesquisa Psicológica: legislação e papel político-social do conhecimento psicológico. Modelos de pesquisa e publicação bibliográfica: bibliotecas, meios digitais, artigos de revisão, de pesquisa, de relatos de experiência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SOCIAL DA SAÚDE - </w:t>
      </w:r>
      <w:r>
        <w:rPr>
          <w:sz w:val="20"/>
          <w:szCs w:val="20"/>
        </w:rPr>
        <w:t>Psicologia e saúde: Conceitos de saúde e doença, histórico e perspectiva social. A construção da identidade do Psicólogo da saúde. Subjetividade contemporânea: indivíduo, sofrimento psíquico e redes sociais. Psicologia e equipe interdisciplinar da saúde. Saúde mental e SUS: histórico e legislação atual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COMUNITÁRIA  - </w:t>
      </w:r>
      <w:r>
        <w:rPr>
          <w:sz w:val="20"/>
          <w:szCs w:val="20"/>
        </w:rPr>
        <w:t>Psicologia Comunitária: conceito, histórico, papel, categorias teóricas, método e práticas. O exercício das funções do psicólogo nas comunidades e respectivas implicações éticas. Conceitos fundamentais: redes comunitárias, comunidades terapêuticas, representações sociais e relações intergrupais, dentre outros. Reflexões sobre a atuação do psicólogo em equipes interdisciplinares, multidisciplinares e questões ética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TÓPICOS ESPECIAIS EM TEORIAS PSICOLÓGICAS NA EDUCAÇÃO - </w:t>
      </w:r>
      <w:r>
        <w:rPr>
          <w:sz w:val="20"/>
          <w:szCs w:val="20"/>
        </w:rPr>
        <w:t xml:space="preserve">As principais teorias em Psicologia, seus aspectos crítico-reflexivos e propostas de atuação do psicólogo nos contextos educacionais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>TÓPICOS ESPECIAIS EM EPIDEMIOLOGIA E SAÚDE MENTAL</w:t>
      </w:r>
      <w:r>
        <w:rPr>
          <w:sz w:val="20"/>
          <w:szCs w:val="20"/>
        </w:rPr>
        <w:t xml:space="preserve"> - Políticas públicas de saúde no Brasil: processo histórico; o papel do Estado no SUS. Organização dos serviços de saúde: competências Federais, Estaduais e Municipais. Modelos alternativos de atenção à saúde: saúde da família; vigilância à saúde; promoção da saúde e estratégia de organização da atenção secundária. Processo de Municipalização da Saúde Mental: atenção à saúde e estratégias de organização da saúde primária, secundária e terciária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RÁTICA ORIENTADA DE PESQUISA I - </w:t>
      </w:r>
      <w:r>
        <w:rPr>
          <w:bCs/>
          <w:sz w:val="20"/>
          <w:szCs w:val="20"/>
        </w:rPr>
        <w:t>Conceitos básicos de pesquisa em Psicologia. Caracterização de tema, definição de objeto, construção de diálogo com a literatura para elaboração de projeto individual de pesquisa.</w:t>
      </w:r>
    </w:p>
    <w:p>
      <w:pPr>
        <w:pStyle w:val="Normal"/>
        <w:ind w:right="-8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º. SEMESTRE</w:t>
      </w:r>
    </w:p>
    <w:p>
      <w:pPr>
        <w:pStyle w:val="TextBody"/>
        <w:spacing w:before="0" w:after="0"/>
        <w:ind w:right="-856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TÓPICOS ESPECIAIS EM PSICOLOGIA NA EDUCAÇÃO - </w:t>
      </w:r>
      <w:r>
        <w:rPr>
          <w:sz w:val="20"/>
          <w:szCs w:val="20"/>
        </w:rPr>
        <w:t>Psicologia, Sociedade e Educação. Temas Transversais em Educação. Psicologia e Processos de Inclusão e Exclusão. Psicologia, família e escola.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ÓPICOS ESPECIAIS EM PSICOLOGIA CLÍNICA E INSTITUIÇÃO - </w:t>
      </w:r>
      <w:r>
        <w:rPr>
          <w:sz w:val="20"/>
          <w:szCs w:val="20"/>
        </w:rPr>
        <w:t>Estudo crítico e aprofundado de tópicos específicos em Psicologia Clínica e Institucional. Análise da literatura em abordagens e campos específicos de atuação do psicólogo. Implicações para a ação e intervenção do psicólogo e profissionais afins: interdisciplinaridade, multidisciplinaridade e questões éticas. Programas de promoção e prevenção da saúde mental em contextos institucionai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RÁTICA ORIENTADA DE PESQUISA II - </w:t>
      </w:r>
      <w:r>
        <w:rPr>
          <w:sz w:val="20"/>
          <w:szCs w:val="20"/>
        </w:rPr>
        <w:t xml:space="preserve">Condução de projeto de pesquisa, elaboração de resultados e análises, devolução dialogada. </w:t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º. SEMESTRE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ATENDIMENTO PSICOLÓGICO A DEMANDAS ESPECÍFICAS - </w:t>
      </w:r>
      <w:r>
        <w:rPr>
          <w:sz w:val="20"/>
          <w:szCs w:val="20"/>
        </w:rPr>
        <w:t>Conceituação de crise: fundamentos teóricos, princípios e questionamentos. Papel do psicólogo frente às queixas e demandas em situações de crise: modalidades de relações intersubjetivas, multidisciplinaridade e implicações éticas. Processo e estratégias de intervenção em situações de crise: acolhimento, dimensões da interação psicológica, ação e encaminhamento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INTERVENÇÕES PSICOPEDAGÓGICAS - </w:t>
      </w:r>
      <w:r>
        <w:rPr>
          <w:sz w:val="20"/>
          <w:szCs w:val="20"/>
        </w:rPr>
        <w:t>Características, identificação e diagnóstico dos problemas emergentes no processo de ensino-aprendizagem e postura ética do psicólogo diante dessa realidade. A intervenção psicopedagógica e sua relação com o diagnóstico. Procedimentos terapêuticos em psicopedagogia, seus aspectos teóricos, metodológicos e práticos. Planejamento de intervenções psicopedagógicas que possibilitem a promoção da saúde mental na escola: o papel da família, da comunidade, do professor e da própria instituição escolar.</w:t>
      </w:r>
    </w:p>
    <w:p>
      <w:pPr>
        <w:pStyle w:val="Normal"/>
        <w:ind w:right="-856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SICOTERAPIA BREVE - </w:t>
      </w:r>
      <w:r>
        <w:rPr>
          <w:sz w:val="20"/>
          <w:szCs w:val="20"/>
        </w:rPr>
        <w:t>Conceituação de Psicoterapia Breve: evolução dos seus métodos, os processos de psicoterapia breve e suas fases. Principais abordagens teórico-técnicas e suas áreas da aplicação. Relação terapeuta-paciente. Estudo comparativo entre psicoterapia breve e prolongada. Utilização prática em diferentes contexto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JURÍDICA - </w:t>
      </w:r>
      <w:r>
        <w:rPr>
          <w:sz w:val="20"/>
          <w:szCs w:val="20"/>
        </w:rPr>
        <w:t xml:space="preserve">Psicologia Jurídica: definição, objetivo, área de atuação, Psicologia e Lei: Psicologia e direito da criança e do adolescente: medidas  protetoras e Socio-educacional. Psicologia e direito da família: separação, guarda, violência intra-familiar. Psicologia e direito criminal: justiça terapêutica, penas alternativas e sistema penitenciário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PSICOLOGIA HOSPITALAR - </w:t>
      </w:r>
      <w:r>
        <w:rPr>
          <w:sz w:val="20"/>
          <w:szCs w:val="20"/>
        </w:rPr>
        <w:t>Psicologia hospitalar: circunscrição histórica do campo. Atuação do psicólogo no contexto hospitalar; público alvo e clínicas. Epecificidades e procedimentos. O processo de hospitalização, pacientes terminais e a questão da morte. Ética nas relações  estabelecidas no contexto hospitalar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ESTÁGIO SUPERVISIONADO ESPECÍFICO I – 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ÊNFASE I - INTERVENÇÃO EM PROCESSOS SOCIOEDUCATIVOS - </w:t>
      </w:r>
      <w:r>
        <w:rPr>
          <w:sz w:val="20"/>
          <w:szCs w:val="20"/>
        </w:rPr>
        <w:t xml:space="preserve">Prática supervisionada de intervenções psicológicas. Desenvolvimento de projeto de pesquisa e/ou intervenção em Psicologia. Reflexões éticas, com fundamentos técnico-científicos, sobre a atuação do psicólogo nos Processos Socioeducativos, Institucionais e da Subjetivação. 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GIO SUPERVISIONADO ESPECÍFICO I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ÊNFASE II - INTERVENÇÃO EM PROCESSOS DE SAÚDE E SOFRIMENTO PSÍQUICO - </w:t>
      </w:r>
      <w:r>
        <w:rPr>
          <w:sz w:val="20"/>
          <w:szCs w:val="20"/>
        </w:rPr>
        <w:t>Prática supervisionada de intervenções psicológicas. Desenvolvimento de projeto de pesquisa e/ou intervenção em Psicologia. Reflexões éticas, com fundamentos técnico-científicos, sobre a atuação do psicólogo nos processos de saúde, de sofrimento psíquico.e de subjetivação.</w:t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º. SEMESTRE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SEMINÁRIOS E TÓPICOS ESPECIAIS - </w:t>
      </w:r>
      <w:r>
        <w:rPr>
          <w:sz w:val="20"/>
          <w:szCs w:val="20"/>
        </w:rPr>
        <w:t>Palestras e fóruns de discussão sobre questões emergentes de âmbito mundial, nacional e regional de interesse para a Psicologia e que possa contribuir para o engajamento político social do formando de psicologia.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ÓPICOS ESPECIAIS EM INTERVENÇÕES SOCIOEDUCATIVAS - </w:t>
      </w:r>
      <w:r>
        <w:rPr>
          <w:sz w:val="20"/>
          <w:szCs w:val="20"/>
        </w:rPr>
        <w:t>Estudo crítico e aprofundado de tópicos específicos em Psicologia Social e Educação. Análise da literatura em abordagens e campos específicos de atuação do psicólogo. Implicações para a ação e intervenção do psicólogo e profissionais afins: interdisciplinaridade, multidisciplinaridade e questões éticas. Programas de promoção e prevenção da saúde mental em contextos sócio educativo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TÓPICOS ESPECIAIS EM INTERVENÇÕES EM SAÚDE - </w:t>
      </w:r>
      <w:r>
        <w:rPr>
          <w:sz w:val="20"/>
          <w:szCs w:val="20"/>
        </w:rPr>
        <w:t>Estudo crítico e aprofundado de tópicos específicos em Psicologia da Saúde. Análise da literatura em abordagens e campos específicos de atuação do psicólogo. Implicações para a ação e intervenção do psicólogo e profissionais afins: interdisciplinaridade, multidisciplinaridade e questões éticas. Programas de promoção e prevenção da saúde mental.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GIO SUPERVISIONADO ESPECÍFICO II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ÊNFASE I - INTERVENÇÃO EM PROCESSOS SOCIOEDUCATIVOS - </w:t>
      </w:r>
      <w:r>
        <w:rPr>
          <w:sz w:val="20"/>
          <w:szCs w:val="20"/>
        </w:rPr>
        <w:t xml:space="preserve">Prática supervisionada de intervenções psicológicas. Desenvolvimento de projeto de pesquisa e/ou intervenção em Psicologia. Reflexões éticas, com fundamentos técnico-científicos, sobre a atuação do psicólogo nos processos socioeducativos, institucionais e da subjetivação. 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ÁGIO SUPERVISIONADO ESPECÍFICO II</w:t>
      </w:r>
    </w:p>
    <w:p>
      <w:pPr>
        <w:pStyle w:val="Normal"/>
        <w:ind w:right="-8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ÊNFASE II - INTERVENÇÃO EM PROCESSOS DE SAÚDE E SOFRIMENTO PSÍQUICO - </w:t>
      </w:r>
      <w:r>
        <w:rPr>
          <w:sz w:val="20"/>
          <w:szCs w:val="20"/>
        </w:rPr>
        <w:t xml:space="preserve">Prática supervisionada de intervenções psicológicas. Desenvolvimento de projetos de pesquisa e/ou intervenção em Psicologia. Reflexões éticas, com fundamentos técnico-científicos, sobre a atuação do psicólogo nos processos de saúde; de sofrimento psíquico e de subjetivação. 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LIBRAS - </w:t>
      </w:r>
      <w:r>
        <w:rPr>
          <w:sz w:val="20"/>
          <w:szCs w:val="20"/>
        </w:rPr>
        <w:t>Histórico e legislação. A linguagem de sinais; alfabeto em Libras; Estrutura linguistica de LIBRAS; Aquisição da linguagem pela criança surda; Introdução a gramática de Libras.</w:t>
      </w:r>
    </w:p>
    <w:sectPr>
      <w:headerReference w:type="default" r:id="rId2"/>
      <w:type w:val="nextPage"/>
      <w:pgSz w:w="11906" w:h="16838"/>
      <w:pgMar w:left="1701" w:right="1701" w:gutter="0" w:header="709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harChar13">
    <w:name w:val=" Char Char13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2">
    <w:name w:val=" Char Char12"/>
    <w:basedOn w:val="Fontepargpadro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CharChar11">
    <w:name w:val=" Char Char1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0">
    <w:name w:val=" Char Char10"/>
    <w:basedOn w:val="Fontepargpadro"/>
    <w:qFormat/>
    <w:rPr>
      <w:rFonts w:ascii="Courier New" w:hAnsi="Courier New" w:eastAsia="Courier New" w:cs="Times New Roman"/>
      <w:sz w:val="20"/>
      <w:szCs w:val="20"/>
    </w:rPr>
  </w:style>
  <w:style w:type="character" w:styleId="CharChar9">
    <w:name w:val=" Char Char9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6">
    <w:name w:val=" Char Char16"/>
    <w:basedOn w:val="Fontepargpadr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14">
    <w:name w:val=" Char Char14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5">
    <w:name w:val=" Char Char15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normal1">
    <w:name w:val="txtnormal1"/>
    <w:basedOn w:val="Fontepargpadro"/>
    <w:qFormat/>
    <w:rPr>
      <w:rFonts w:ascii="Verdana" w:hAnsi="Verdana" w:cs="Verdana"/>
      <w:sz w:val="27"/>
      <w:szCs w:val="27"/>
    </w:rPr>
  </w:style>
  <w:style w:type="character" w:styleId="Txtnormal2">
    <w:name w:val="txtnormal2"/>
    <w:basedOn w:val="Fontepargpadro"/>
    <w:qFormat/>
    <w:rPr>
      <w:rFonts w:ascii="Verdana" w:hAnsi="Verdana" w:cs="Verdana"/>
      <w:sz w:val="27"/>
      <w:szCs w:val="27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Txtnormal3">
    <w:name w:val="txtnormal3"/>
    <w:basedOn w:val="Fontepargpadro"/>
    <w:qFormat/>
    <w:rPr>
      <w:rFonts w:ascii="Verdana" w:hAnsi="Verdana" w:cs="Verdana"/>
      <w:sz w:val="27"/>
      <w:szCs w:val="27"/>
    </w:rPr>
  </w:style>
  <w:style w:type="character" w:styleId="Txtnormal4">
    <w:name w:val="txtnormal4"/>
    <w:basedOn w:val="Fontepargpadro"/>
    <w:qFormat/>
    <w:rPr>
      <w:rFonts w:ascii="Verdana" w:hAnsi="Verdana" w:cs="Verdana"/>
      <w:sz w:val="27"/>
      <w:szCs w:val="27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Preformatted">
    <w:name w:val="Preformatted"/>
    <w:basedOn w:val="Normal"/>
    <w:qFormat/>
    <w:pPr>
      <w:spacing w:lineRule="auto" w:line="360"/>
      <w:jc w:val="both"/>
    </w:pPr>
    <w:rPr>
      <w:rFonts w:ascii="Courier New" w:hAnsi="Courier New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Contedodamoldura">
    <w:name w:val="Conteúdo da moldura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2:00Z</dcterms:created>
  <dc:creator>Jeane Cristina </dc:creator>
  <dc:description/>
  <cp:keywords/>
  <dc:language>en-US</dc:language>
  <cp:lastModifiedBy> </cp:lastModifiedBy>
  <cp:lastPrinted>2009-12-07T09:50:00Z</cp:lastPrinted>
  <dcterms:modified xsi:type="dcterms:W3CDTF">2009-12-07T11:52:00Z</dcterms:modified>
  <cp:revision>2</cp:revision>
  <dc:subject/>
  <dc:title>MINUTA DE RESOLUÇÃO</dc:title>
</cp:coreProperties>
</file>