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  <w:t>RESOLUÇÃO CONSEPE N.º 128, DE  11 DE AGOSTO  DE 2009.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spõe sobre aprovação do Projeto Pedagógico do Curso de Educação Física. 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15036/09-8, 81/09 - 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800" w:right="-851" w:hanging="0"/>
        <w:jc w:val="both"/>
        <w:rPr/>
      </w:pPr>
      <w:r>
        <w:rPr/>
      </w:r>
    </w:p>
    <w:p>
      <w:pPr>
        <w:pStyle w:val="Normal"/>
        <w:ind w:left="1800" w:right="-851" w:hanging="0"/>
        <w:jc w:val="both"/>
        <w:rPr/>
      </w:pPr>
      <w:r>
        <w:rPr/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800"/>
        <w:jc w:val="both"/>
        <w:rPr/>
      </w:pPr>
      <w:r>
        <w:rPr>
          <w:b/>
        </w:rPr>
        <w:t xml:space="preserve">Artigo 1º - </w:t>
      </w:r>
      <w:r>
        <w:rPr/>
        <w:t>Aprovar a Alteração do Projeto Pedagógico do Curso de Licenciatura em Educação Física, da Faculdade de Educação Física, do Campus Universitário de Cuiabá, da Universidade Federal de Mato Grosso; presencial; 3.260 horas; Regime Acadêmico: crédito semestral; 80 vagas: 40 vagas para o 1º semestre e 40 vagas para o 2º semestre; funcionamento matutino;  integralização curricular mínima em 8 (oito) semestres e 12 (doze) semestres no máximo conforme  anexos I, II, III, IV, V, VI e VII.</w:t>
      </w:r>
    </w:p>
    <w:p>
      <w:pPr>
        <w:pStyle w:val="Normal"/>
        <w:ind w:right="-851" w:firstLine="1800"/>
        <w:jc w:val="both"/>
        <w:rPr/>
      </w:pPr>
      <w:r>
        <w:rPr/>
      </w:r>
    </w:p>
    <w:p>
      <w:pPr>
        <w:pStyle w:val="Normal"/>
        <w:ind w:right="-851" w:firstLine="1800"/>
        <w:jc w:val="both"/>
        <w:rPr/>
      </w:pPr>
      <w:r>
        <w:rPr>
          <w:b/>
        </w:rPr>
        <w:t xml:space="preserve">Artigo 2º - </w:t>
      </w:r>
      <w:r>
        <w:rPr/>
        <w:t>Esta Resolução entrará  em vigor a partir do ano letivo de 2.010, revogando-se as disposições em contrário.</w:t>
      </w:r>
    </w:p>
    <w:p>
      <w:pPr>
        <w:pStyle w:val="Normal"/>
        <w:ind w:right="-851"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firstLine="1800"/>
        <w:jc w:val="both"/>
        <w:rPr/>
      </w:pPr>
      <w:r>
        <w:rPr/>
      </w:r>
    </w:p>
    <w:p>
      <w:pPr>
        <w:pStyle w:val="Normal"/>
        <w:ind w:left="1800" w:right="-851" w:hanging="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ÇÃO CURRICULA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2"/>
          <w:u w:val="none"/>
        </w:rPr>
      </w:pPr>
      <w:r>
        <w:rPr>
          <w:rFonts w:cs="Times New Roman" w:ascii="Times New Roman" w:hAnsi="Times New Roman"/>
          <w:b w:val="false"/>
          <w:sz w:val="20"/>
          <w:szCs w:val="22"/>
          <w:u w:val="none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20"/>
        <w:gridCol w:w="3240"/>
        <w:gridCol w:w="72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z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éria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a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162"/>
              <w:jc w:val="center"/>
              <w:rPr/>
            </w:pPr>
            <w:r>
              <w:rPr>
                <w:b/>
                <w:sz w:val="18"/>
                <w:szCs w:val="18"/>
              </w:rPr>
              <w:t>Semestra</w:t>
            </w:r>
            <w:r>
              <w:rPr>
                <w:b/>
                <w:sz w:val="20"/>
                <w:szCs w:val="20"/>
              </w:rPr>
              <w:t>l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Ampliad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ação Ser Humano - Socieda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Históricas e Filosóficas da Educação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Educação 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sócio-antropológicas da Ed.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do Corpo Hum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Biológicas da Ed.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química aplicada à educação físic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cânica do Movimento Hum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o Conhecimento Científico e Tecnológi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Métodos de Pesquisa em Ed. 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e Projeto de Pesqui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4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Específic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Culturais do Movimento Hum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Psicológicas da EdF e do Espor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mento e Desenvolvimen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gem Mot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Técnico-Instrument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 G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 Adapt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íc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e Avaliação em Ed.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rros de Urgênc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ítmicas, Expressivas e Danç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G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Espor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Física, Saúde e Qualidade de Vi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Ginástica Rít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, Recreação e La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Fut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o Fut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Jo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e Pratica do Atletis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Basquet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Hand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Volei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Ginástica Artís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Nat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Didático-Pedagógic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Administração da EdF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Funcionamento da Ed. Bá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e Metodologia do Ensino em Educação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Complementa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da Educação Física Infan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Fundamen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Méd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s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os I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s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s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urs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ur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acadêmico-científico-cultur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s, seminários, conferências, congressos, visitas técnicas, estágios extra-curriculares, monitorias voluntárias e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Resumo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1+2+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</w:tr>
    </w:tbl>
    <w:p>
      <w:pPr>
        <w:pStyle w:val="Heading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exo ii</w:t>
      </w:r>
    </w:p>
    <w:p>
      <w:pPr>
        <w:pStyle w:val="Heading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Periodização Curricular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232"/>
        <w:gridCol w:w="725"/>
        <w:gridCol w:w="725"/>
        <w:gridCol w:w="544"/>
        <w:gridCol w:w="544"/>
        <w:gridCol w:w="566"/>
      </w:tblGrid>
      <w:tr>
        <w:trPr>
          <w:trHeight w:val="17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s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(h/a)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al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ic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ic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Ger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Biológicas da Educação Física na esco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Históricas e Filosóficas da Educação Física na esco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Educação Físic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mento e Desenvolviment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o Futebo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9" w:hRule="atLeast"/>
          <w:cantSplit w:val="true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Métodos de Pesquisa em Educação Físic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 Ger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 aplicada à Educação Físic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sócio-antropológicas da Educação Física na esco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ítmicas, Expressivas e Danç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gem Motor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Jog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7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Psicológicas da Educação Física e do Esport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íci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Administração da Educação Física na Esco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a Educação Física Infanti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e Metodologia do Ensino em Educação Física na esco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 Adaptad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Atletism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7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04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.4pt" to="43.6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e Avaliação em Educação Física na escola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rros de Urgênci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Fundament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Ginástica Rítmic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Basquetebo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, Recreação e Laze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Esportiv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cânica do Movimento Human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Médi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Handebo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79" w:hRule="atLeast"/>
          <w:cantSplit w:val="true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Física, Saúde e Qualidade de Vid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Voleibo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Nataçã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7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e Projeto de Pesquis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ativa IV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Futs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Funcionamento da Educação Básic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7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urs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Ginástica Artístic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isciplinas Optativa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98"/>
        <w:gridCol w:w="720"/>
        <w:gridCol w:w="720"/>
        <w:gridCol w:w="540"/>
        <w:gridCol w:w="540"/>
        <w:gridCol w:w="56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s optativas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(h/a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al</w:t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, Brinquedos e Brincadeiras Popula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Dança de Sal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Lutas e Artes Marcia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ção Aplicada a Educação Física na esc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a Capoei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sportiv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8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Esportes Individua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ças Circulares Sagrada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Física voltada para a Terceira Ida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Esportes Coletiv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 Cooperativ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, Ludicidade e Educação Escol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s Corporais Alternativ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a Atividade Física em Academi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Labor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Danças Folclóri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left="18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Corpodetexto2"/>
        <w:spacing w:lineRule="auto" w:line="240" w:before="0" w:after="0"/>
        <w:ind w:left="-357" w:right="-340" w:firstLine="1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ão oferecidas as disciplinas optativas no 4º, 5º, 6º e 7º semestres, de acordo com a disponibilidade de recursos humanos dos departamentos ofertantes. </w:t>
      </w:r>
    </w:p>
    <w:p>
      <w:pPr>
        <w:pStyle w:val="Corpodetexto2"/>
        <w:spacing w:lineRule="auto" w:line="240" w:before="0" w:after="0"/>
        <w:ind w:left="-357" w:right="-340" w:firstLine="1065"/>
        <w:jc w:val="both"/>
        <w:rPr>
          <w:sz w:val="20"/>
          <w:szCs w:val="20"/>
        </w:rPr>
      </w:pPr>
      <w:r>
        <w:rPr>
          <w:sz w:val="20"/>
          <w:szCs w:val="20"/>
        </w:rPr>
        <w:t>Os departamentos oferecerão em cada bloco no mínimo duas (02) disciplin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373"/>
      </w:tblGrid>
      <w:tr>
        <w:trPr>
          <w:trHeight w:val="179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-REQUISITO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SEMEST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 Gera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 aplicada à Educação Físic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Biológicas da Educação Física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gem Motor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mento e Desenvolvimento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SEMEST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íci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 Geral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SEMEST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e Avaliação em Educação Física na escol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SEMEST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Esportiv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e Avaliação em Educação Física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cânica do Movimento Human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e Metodologia do Ensino em EdF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 SEMEST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Física, Saúde e Qualidade de Vid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 Geral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e Metodologia do Ensino em EdF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 SEMEST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e Projeto de Pesquis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Métodos de Pesquisa em Educação Físic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I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e Metodologia do Ensino em EdF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º SEMEST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onclusão de Curs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e Projeto de Pesquisa</w:t>
            </w:r>
          </w:p>
        </w:tc>
      </w:tr>
      <w:tr>
        <w:trPr>
          <w:trHeight w:val="143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V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e Metodologia do Ensino em EdF na escola</w:t>
            </w:r>
          </w:p>
        </w:tc>
      </w:tr>
    </w:tbl>
    <w:p>
      <w:pPr>
        <w:pStyle w:val="Corpodetexto2"/>
        <w:spacing w:lineRule="auto" w:line="240" w:before="0" w:after="0"/>
        <w:ind w:left="-357" w:right="-340" w:firstLine="10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552" w:footer="720" w:bottom="1134"/>
          <w:pgNumType w:fmt="decimal"/>
          <w:formProt w:val="false"/>
          <w:textDirection w:val="lrTb"/>
          <w:docGrid w:type="default" w:linePitch="360" w:charSpace="0"/>
        </w:sectPr>
        <w:pStyle w:val="Corpodetexto2"/>
        <w:spacing w:lineRule="auto" w:line="240" w:before="0" w:after="0"/>
        <w:ind w:left="-357" w:right="-340" w:firstLine="10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Normal"/>
        <w:ind w:hanging="3"/>
        <w:jc w:val="center"/>
        <w:rPr/>
      </w:pPr>
      <w:r>
        <w:rPr/>
        <w:t xml:space="preserve">Quadro Comparativo de Equivalência de Estudos para o Plano de Adaptação </w:t>
      </w:r>
    </w:p>
    <w:tbl>
      <w:tblPr>
        <w:tblW w:w="1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8"/>
        <w:gridCol w:w="604"/>
        <w:gridCol w:w="1521"/>
        <w:gridCol w:w="4958"/>
        <w:gridCol w:w="710"/>
      </w:tblGrid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utura curricular 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utura curricular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Semestre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GER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8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GE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MENTO E DESENVOLVIMEN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8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MENTO E DESENVOLVI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O FUTEBO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89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O FUTEB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66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BIOLÓGICAS DA EDF NA ESC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29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BIOLÓGICAS DA EDF E DO ESPO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HISTÓRICAS E FILOSÓFICAS DA EDUCAÇÃO FÍSICA NA ESC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4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. HISTÓRICAS E FILOSÓFICAS DA EDF E DO ESPO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EDUCAÇÃO FÍS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4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EDUCAÇÃO FÍS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Semestre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ÍTMICAS, EXPRESSIVAS E DANÇ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ITMICAS, EXPRESSIVAS E DANÇ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JOG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JO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MÉTODOS DE PESQUISA EM EDUCAÇÃO FÍS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METODOS DE PESQUISA EM ED.FIS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GEM MOTOR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5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GEM MOT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SÓCIO-ANTROPOLÓGICAS DA EDUCAÇÃO FÍSICA NA ESC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6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SOCIO-ANTROP. DA EDUCAÇÃO FISICA E DO ESPO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 GER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7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 GE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 APLICADA À EDUCAÇÃO FÍS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7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IMICA APLICADA A ED.FISICA E ESPO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Semestre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A EDUCAÇÃO FÍSICA INFANTI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9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CURRICULAR - ED. INFANT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E METODOLOGIA DO ENSINO EM EDUCAÇÃO FÍSICA NA ESC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9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ICA E METODOLOGIA EM ED. FIS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ATLETISM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0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ATLETISM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ADMINISTRAÇÃO DA EDUCAÇÃO FÍSICA NA ESC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 E ADM. DA ED. FISICA E ESPOR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ÍCI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5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IC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 ADAPTA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5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 E ESPORTES PARA P.P.N.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ÕES PSICOLÓGICAS DA EDUCAÇÃO FÍSICA E DO ESPOR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0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NS PSICOLOGICA DA EDF E DO ESPO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Semestre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E AVALIAÇÃO EM EDUC.FISICA E ESPOR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810</w:t>
              <w:tab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E AVALIAÇÃO EM EDUC.FISICA E ESPO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8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IOLOG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RROS DE URGÊNC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2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ORROS DE URGÊ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FUNDAMENT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29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CURRICULAR - ENS.FUNDAMEN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GINÁSTICA RÍTM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GINASTICA RITMICA DESPORTI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BASQUETEBO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BASQUETEB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, RECREAÇÃO E LAZ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ISICA, RECREAÇÃO E LAZ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Semestre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ESPORTIV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5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ESPOR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CÂNICA DO MOVIMENTO HUMA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5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CANICA DO MOVIMENTO HUM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- ENS.FUNDAMENTAL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MÉDI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9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CURRICULAR - ENSINO ME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HANDEBO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0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HANDEB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 Semestre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FÍSICA, SAÚDE E QUALIDADE DE VI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9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FISICA, SAUDE E QUALIDADE DE VI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9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CURRICULAR - ENS. NAO FORMAL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– ENSINO FUNDAMENTAL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VOLEIBO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0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VOLEIB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NATAÇÃ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NAT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 Semestre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E PROJETO DE PESQUIS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6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AO DO PROJETO DE PESQUI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9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CURRICULAR - ENS. NAO FORMAL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GIO SUPERVISIONADO - ENSINO FUNDAMENT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ATIVA IV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ativa IV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O FUTS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09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EM FUTS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E FUNCIONAMENTO DA EDUCAÇÃO BÁS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AO DA EDUCAÇÃO ESCOLAR BRASILEI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º Semestre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URS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0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ONCLUSÃO DE CURS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I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 - ENSINO MÉ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CURRICULAR NO ENSINO NÃO FORMAL 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CURRICULAR-ENSINO NÃO FORMAL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GINÁSTICA ARTÍST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39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GINASTICA ARTÍS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COMPLEMENTAR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COMPLEMENTA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OPTATIVAS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ª semestre - Optativa I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, BRINQUEDOS E BRINCADEIRAS POPULAR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, BRINQUEDOS E BRINCADEIRAS POPULA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DANÇA DE SALÃ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ATICA DA DANÇA DE SAL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LUTAS E ARTES MARCIA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LUTAS E ARTES MARCIA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ÇÃO APLICADA A EDUCAÇÃO FÍSICA NA ESC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09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ÇÃO APLICADA A EDUCAÇÃO FISICA E ESPOR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semestre - Optativa II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 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A CAPOEIR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A CAPOEI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SPORTIV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SPOR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ESPORTES INDIVIDUA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ESPORTES INDIVIDUA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ÇAS CIRCULARES SAGRADAS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ÇAS CIRCULARES SAGRAD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semestre - Optativa VI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 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FÍSICA VOLTADA PARA A TERCEIRA IDAD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1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FÍSICA VOLTADA PARA 3ª IDA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ESPORTES COLETIV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9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ESPORTES COLETIV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 COOPERATIV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 COOPERATIV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, LUDICIDADE E EDUCAÇÃO ESCOL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1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, LUDICIDADE E EDUCAÇÃO ESCO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ª semestre - Optativa V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S CORPORAIS ALTERNATIV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S CORPORAIS ALTERNATIV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A ATIVIDADE FÍSICA EM ACADEMI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A ATIVIDADE FÍSICA EM ACADEM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LABOR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1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TICA LABO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DANÇAS FOLCLÓRIC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4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PRÁTICA DE DANÇAS FOLCLÓRIC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336915" cy="4874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6"/>
          <w:szCs w:val="16"/>
        </w:rPr>
        <w:t>Parte inferior do formulário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Corpodetexto2"/>
        <w:spacing w:lineRule="auto" w:line="240" w:before="0" w:after="0"/>
        <w:ind w:left="-357" w:right="-340" w:firstLine="10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ÁRIO</w:t>
      </w:r>
    </w:p>
    <w:p>
      <w:pPr>
        <w:pStyle w:val="TextBody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imeiro SEMESTRE</w:t>
      </w:r>
    </w:p>
    <w:p>
      <w:pPr>
        <w:pStyle w:val="TextBody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DISCIPLINA: GINASTICA GERAL - CARGA HORÁRIA: 45 HORAS</w:t>
      </w:r>
    </w:p>
    <w:p>
      <w:pPr>
        <w:pStyle w:val="TextBody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Discussão teórico-prática que visa vivenciar os diferentes conteúdos da cultura corporal da área da educação física, as suas tendência que historicamente os têm influenciado, com o objetivo de aplicá-los, segundo as características do meio escolar onde o professor se desenvolve profissionalmente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DISCIPLINA: ANATOMIA HUMANA  - CARGA HORÁRIA: 60 HORAS </w:t>
      </w:r>
    </w:p>
    <w:p>
      <w:pPr>
        <w:pStyle w:val="TextBody"/>
        <w:spacing w:before="0" w:after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Conceitos anatômicos do corpo humano em relação aos seus aspectos estruturais e morfológicos. Características gerais das estruturas pertinentes aos diversos sistemas orgânicos: muscular-esquelético, cárdio-circulatório, respiratório, nervoso, digestivo e órgã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SCIPLINA: ABORDAGENS BIOLÓGICAS DA EDUCAÇÃO FÍSICA NA ESCOLA - CARGA HORÁRIA: 6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eitos de aptidão física, atividade física e esporte. Fundamentos básicos de Biologia celular animal que possa apresentar implicações  com o esporte e a educação física. Aspectos citológicos, morfológicos das estruturas celulares. Aspectos genéticos e seus efeitos em situações esportivas – talentos para uma determinada modalidade. Conceitos e aplicação prática das diferentes Qualidades físicas do ser humano tais como força, flexibilidade, potência, resistência orgânica e muscular, coordenação, equilíbrio, velocidade, rítmico e relaxamento e suas importâncias para a prática esportiva e manutenção da saúde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ABORDAGENS HISTÓRICAS E FILOSÓFICAS DA EDUCAÇÃO FÍSICA NA ESCOLA - CARGA HORÁRIA: 45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Educação Física e o Esporte como um elemento histórico-filosófico da civilização ocidental, as perspectivas em relação à Educação nas diferentes conjunturas históricas e o uso dessa prática como instrumento político-ideológico e revolucionário. A Educação Física como instrumento da ordem social e o percurso histórico recent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CIPLINA: FUNDAMENTOS DA EDUCAÇÃO FÍSICA  - CARGA HORÁRIA: 45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ceitos de aptidão física, atividade física e esportes. Aptidão física voltada a pratica da atividade física. Conceito e aplicação prática das diferentes qualidades físicas ou valências motoras do ser humano tais como forca, flexibilidade, potencia, resistência muscular geral e localizada. Coordenação motora e equilíbrio voltado para a prática esportiva e a manutenção da saúde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CRESCIMENTO E DESENVOLVIMENTO - CARGA HORÁRIA: 60 HORAS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sciplina de natureza teórica que tem como objetivo estudar os conceitos básicos de crescimento e desenvolvimento motor. Os principais tópicos de estudo abordam: mudanças em diferentes faixas etárias, desde a fase intra-uterina ate a idade mais velha, e fatores que afetam o processo de desenvolvimento motor. Estuda a seqüência do desenvolvimento motor, modelos de desenvolvimento, aquisições de padrões de fundamentais entre outras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TEORIA E PRÁTICA DO FUTEBOL - CARGA HORÁRIA: 60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rigem e história do futebol. Aprendizagem dos fundamentos técnicos da preparação física, tática e psicológica. Fundamentos básicos da modalidade. Aspectos pedagógicos e procedimentos metodológicos no ensino da modalidade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 SEMESTRE</w:t>
      </w:r>
    </w:p>
    <w:p>
      <w:pPr>
        <w:pStyle w:val="Normal"/>
        <w:jc w:val="both"/>
        <w:rPr/>
      </w:pPr>
      <w:r>
        <w:rPr>
          <w:b/>
        </w:rPr>
        <w:t>DISCIPLINA: INTRODUÇÃO A MÉTODOS DE PESQUISA EM EDUCAÇÃO FÍSICA - CARGA HORÁRIA: 60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 que e ciência, tipos de conhecimento científico, características da ciência e da pesquisa. Diversas concepções e tendências de pesquisa em Educação Física. Etapas da pesquisa científica: do planejamento à apresentação de relatórios científicos e monografias. Aplicação dos conhecimentos científicos na prática profissional. Ética e ciência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FISIOLOGIA HUMANA GERAL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canismos funcionais dos diversos sistemas componentes do corpo humano – sistemas músculo-esquelético, cárdio-criculatório, respiratório, endócrino-matabólico, nervoso central e periférico, digestivo. Diferentes respostas e os fatores que alteram esses sistemas: seus estímulos e mecanismos de integração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BIOQUÍMICA APLICADA À EDUCAÇÃO FÍSICA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onceitos básicos de bioquímica, suas reações possíveis; reações químicas ocorridas nos sistemas produtores de energia em situações esportivas específicas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 xml:space="preserve">DISCIPLINA: ABORDAGENS SÓCIO-ANTROPOLÓGICAS DA EDUCAÇÃO FÍSICA NA ESCOLA - CARGA HORÁRIA: 45 HORAS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ivilizações antigas até as sociedades contemporâneas. Abordagens críticas do uso do corpo, nas diversas esferas da cultura e sua relação com a Educação Física e o Desporto. Os ritos corporais: ablução, exibição e emancipação em diferentes civilizações e suas adaptações as vicissitudes sociais das diferentes épocas. O paradigma de corpo da pós-modernidade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ATIVIDADES RÍTMICAS, EXPRESSIVAS E DANÇA - CARGA HORÁRIA: 60 HORAS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Terminologia e conceitos das atividades rítmicas, expressivas e da dança. Estudo do ritmo e do movimento expressivo. Introdução à história da dança e aos principais gêneros. Elementos da dança, improvisação e composição coreográfica. Objetivos, conteúdos, estratégias metodológicas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APRENDIZAGEM MOTORA - CARGA HORÁRIA: 60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 conceitos básicos da aprendizagem motora, percepção, memória, atenção, movimentação e habilidade e suas relações com os processos de aprendizagem motora. O mecanismo de performance humana; Características do iniciante. - Aprendizagem e performance; Fases de aprendizagem motora; Estabelecimento de metas; Conhecimento de resultados e feedback.; Transferência de aprendizagem; Prática constante e prática variada; Prática variada por blocos, seriada e aleatória: Interferência contextual; Processo ensino-aprendizagem de habilidades motoras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TEORIA E PRÁTICA DO JOGO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óricos e teorias sobre o Jogo, o brinquedo e a brincadeira. A escola e a brincadeira “pedagógica” em seus espaços. A criança e a brincadeira “de criança”: o bairro e a escola. A Recreação como instrumento pedagógico. O Jogo como um fenômeno atemporal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O SEMESTRE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DIMENSÕES PSICOLÓGICAS DA EDUCAÇÃO FÍSICA E DO ESPORTE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História da Psicologia do Esporte e do Exercíci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ncipais teorias da personalidade e da aprendizagem e sua relação com fatores emocionais, sócio-culturais e pedagógicos. A relação professor-aluno e sua influência na aprendizagem da Educação Física Escolar. Aspectos do educando, do ambiente e do professor que influem no processo de ensino-aprendizagem. Formas de interação favoráveis à aprendizagem e desenvolvimento do aluno. Análise das interferências psicológicas do mundo moderno e suas implicações com a Educação Física e o Esporte. Motivação, agressividade, ativação, estresse, ansiedade e estados mentais inerentes a as práticas corporais. Psicologia do esporte – individuais e coletivos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ISCIPLINA: FISIOLOGIA DO EXERCÍCIO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espostas fisiológicas relacionadas à atividade física, esporte e exercício. Nutrientes e homeostase energética. Mecanismos de produção de energia – sistema aeróbio e anaeróbio. Sistema endócrino, cardiovascular e respiratório durante o exercício. Medidas de determinação e avaliação da performance – potência aeróbia e anaeróbia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ORGANIZAÇÃO E ADMINISTRAÇÃO DA EDUCAÇÃO FÍSICA NA ESCOLA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nálise de aspectos e características da Educação Física, através de uma abordagem administrativa. Enfoque das funções profissionais, Lei 9696/2008, dos grupos e organizações públicas e/ou privadas, tanto com relação ao desenvolvimento de programas como de serviços pertinentes à área. Implicações da legislação vigente, para o trabalho administrativo em Educação Física. Organizações de Eventos esportivos e suas distintas formas de Classificação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PRÁTICA CURRICULAR NA EDUCAÇÃO FISICA INFANTIL - CARGA HORÁRIA: 60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hecimentos e habilidades da educação física infantil na faixa etária de 3 a 6 anos. Orientação ao trabalho do professor com conteúdos pedagógicos que trabalhe o caráter lúdico-solidário nas diversas manifestações corporais, desenvolvendo habilidades motoras pertinentes a faixa etária infantil, através do movimento humano nas manifestações da cultura corporal, contextualizando sua importância de forma critica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DIDÁTICA E METODOLOGIA DO ENSINO EM EDUCAÇÃO FÍSICA NA ESCOLA - CARGA HORÁRIA: 60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éias pedagógicas, currículo, projetos-político-pedagógicos, planejamentos de ensino e planos de aula. As diferentes abordagens pedagógicas da Educação Física. Identificação, análise e elaboração de planejamentos de ensino para Educação Física nos diferentes níveis de ensino à luz das teorias educacionais, abordagens pedagógicas e tendências da área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EDUCAÇÃO FÍSICA ADAPTADA  - CARGA HORÁRIA: 60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hecimentos básicos sobre a história da educação física adaptada no Brasil; Caracterização e análise do domínio psicomotor de pessoas com deficiência, destacando-se: deficiência visual, deficiência auditiva, deficiência mental, deficiência física, distúrbios de saúde, e distúrbios emocionais para a aquisição de habilidades motoras; a educação física adaptada como conteúdo estratégico no processo de inclusão no contexto escolar; planejamento de programas em educação física adaptada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 TEORIA E PRÁTICA DO ATLETISMO - CARGA HORÁRIA: 60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ordagem dos aspectos históricos do atletismo, conhecimentos dos fundamentos básicos do atletismo, da divisão e características das provas. Conhecimentos das técnicas, regras e adaptações de cada uma das provas ao espaço escolar. Aspectos e procedimentos metodológicos para o ensino do atletismo no espaço escolar. Elaboração, organização e desenvolvimento de festivais e competições esportivas da modalidade na escola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RTO SEMESTRE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MEDIDAS E AVALIAÇÃO EM EDUCAÇÃO FÍSICA NA ESCOLA - CARGA HORÁRIA: 45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tudo da função de medidas e avaliações de testes intelectuais, sociais, físico-motores e espirituais utilizados na educação física e esportes. Conceitos preliminares e medidas descritivas e de dispersão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CINESIOLOGIA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istórico e definição de cinesiologia. Mecânica óssea. Classificação dos ossos quanto à forma. Esforço ósseo e suas deformações. Fisiologia articular. Estudos dos movimentos articulares e de seus planos de referencias. Mecanismos e lubrificação artificial. Condições de eficiência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SOCORROS DE URGÊNCIA - CARGA HORÁRIA: 3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raumatologia na educação física e nos esportes. Causa de acidentes e meios de evitá-los. Lesões típicas, infecções, curativos, traumatismos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PRÁTICA CURRICULAR NO ENSINO FUNDAMENTAL - CARGA HORÁRIA: 6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hecimentos e habilidades da Educação Física Escolar para alunos na faixa etária de sete a catorze anos. Orientação ao trabalho de professor com conteúdos pedagógicos, atinentes aos aspectos: cognitivo, afetivo e motor. Desenvolvimento das habilidades motoras em suas diversas manifestações da corporeidade, contextualizando sua importância de forma crític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CIPLINA: TEORIA E PRÁTICA DA GINÁSTICA RITMICA - CARGA HORÁRIA: 6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pectos históricos da GR e os fundamentos básicos da modalidade. Aspectos pedagógicos e procedimentos metodológicos no ensino da modalidade. Diferença da pratica da GR oficial da pratica da GR escolar. Regras básicas na aplicação de situações formais e não formais de ensino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TEORIA E PRÁTICA DO BASQUETEBOL - CARGA HORÁRIA: 6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hecimentos dos aspectos históricos do basquetebol. Fundamentos teóricos e práticos, técnicas e táticas básicas da modalidade. As regras, seus aspectos pedagógicos e procedimentos metodológicos no ensino da modalidade no espaço escolar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CIPLINA: EDUCAÇÃO FISICA, RECREAÇÃO E LAZER - CARGA HORÁRIA: 45 HORAS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ntrodução ao estudo do lazer: ocorrências históricas, conceitos, valores e conteúdos. O duplo aspecto educativo do lazer no ciclo vital (criança, adolescente, adulto e idoso). Lazer e ação comunitária. A Educação Física e o Lazer. Espaços e equipamentos de lazer comunitários. A recreação e a evolução histórica. Conceitos, objetivos da recreação como meio educativo nas diferentes faixas etárias. Planejamento e execução de atividades recreativas, o perfil do agente de recreação. Possibilidades e mercados de atuaçã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NTO SEMESTR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CIPLINA: TREINAMENTO ESPORTIVO - CARGA HORÁRIA: 60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lanejamento do calendário esportivo para atingir as metas de competição estipuladas, conhecida como periodização. Estes conceitos serão aplicados para outras áreas como a de saúde e academias. Serão orientados quanto aos perigos do overtraining e a importância da suplementação e aliment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: BIOMECÂNICA DO MOVIMENTO HUMANO - CARGA HORÁRIA: 6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endizado quanto as análises mecânicas do movimento humano, utilizando os conceitos de física e anatomia, para as atividades cotidianas e esportes. Serão abordados aspectos da interação dos músculos e articulações e a sua hierarquia na prática regular de atividades físicas com orientação para montagem dos programas de treinamento físico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ESTÁGIO SUPERVISIONADO I - CARGA HORÁRIA: 9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 e sintetiza os conhecimentos anteriores em situações de regência de programas da educação física, com a supervisão do professor. Elaboração de programas de ensino da atividade física, adequados às diferentes realidades profissionais. Estágio supervisionado na área escolar – educação infantil (3 a 6 anos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CIPLINA: PRÁTICA CURRICULAR NO ENSINO MÉDIO - CARGA HORÁRIA: 75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ducação Física no Ensino Médio da Educação Básica, organizada pedagógica e administrativamente dentro do contexto educacional sócio-político brasileiro, suas condições de oferta à sociedade; organização, sistematização e metodologias de ensino; identificação, diagnóstico, aproximação, atuação e reflexão das possíveis realidades de atuação profissiona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: TEORIA E PRÁTICA DO HANDEBOL - CARGA HORÁRIA: 6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ctos históricos do Handebol e os fundamentos básicos da modalidade. Aspectos pedagógicos e procedimentos didático-metodológicos do ensino da modalidade. Sistemas ofensivos/defensivos, súmula e regr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TO SEMESTRE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ATIVIDADE FÍSICA SAÚDE E QUALIDADE DE VIDA - CARGA HORÁRIA: 6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relação atividade física, saúde, doença e qualidade de vida. Conceitos básicos e características do esporte, exercício e atividade física, segundo a Organização Mundial de Saúde. Atuação multicêntrica na promoção da saúde e qualidade de vida. Métodos de avaliação comumente utilizados em estudos sobre qualidade de vida e atividade física. Qualidade de vida e os determinantes da adoção e manutenção do estilo de vida ativo nos diferentes segmentos: crianças, adolescentes, universitários, adultos e idosos. Fisiopatologia e elaboração de programas de exercícios para a melhora da saúde e qualidade de vida de pacientes com síndrome metabólica, obesos, hipertensos, diabéticos, dislipidêmicos e com distúrbios ósteo-mio-articulares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PRÁTICA CURRICULAR NO ENSINO NÃO FORMAL I - CARGA HORÁRIA: 6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 e sintetizam os conhecimentos anteriores em situações de regência de programas de atividade física voltados para academias de ginástica, empresas e outros. Elaboração de programas de atividade física, adequados às diferentes realidades profissionais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ESTÁGIO SUPERVISIONADO II - CARGA HORÁRIA: 9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 e sintetiza os conhecimentos anteriores em situações de regência de programas de educação física para o ensino fundamental, com a supervisão do professor. Elaboração de programas de ensino da atividade física, adequados às diferentes realidades profissionais. Estágio supervisionado na área escolar – ensino fundamental I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TEORIA E PRATICA DO VOLEIBOL - CARGA HORÁRIA: 6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udo e análise dos aspectos da história e evolução do voleibol. Conhecimentos da aprendizagem dos fundamentos básicos da modalidade e sua aplicação no contexto escolar. As regras e sua aprendizagem do jogo. Aspectos pedagógicos e procedimentos didático-metodológicos no ensino da modalidade. Adaptações e alterações das dimensões do espaço, do número de pessoas, do material para utilização no contexto escolar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TEORIA E PRÁTICA DA NATAÇÃO - CARGA HORÁRIA: 6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pectos históricos da natação e os fundamentos básicos da modalidade, quanto a técnicas e regras de cada uma de suas provas. Aspectos pedagógicos e procedimentos metodológicos no ensino dos estilos crawl, peito, costas e borboleta. Técnicas de salvamento na piscin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TIMO SEMESTR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CIPLINA: ELABORAÇÃO DE PROJETO DE PESQUISA - CARGA HORÁRIA: 6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laboração do projeto de pesquisa que resulte em intervenções pedagógicas no campo onde a Educação Física esteja present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CIPLINA: PRÁTICA CURRICULAR NO ENSINO NÃO FORMAL II - CARGA HORÁRIA: 9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hecimentos e habilidades, aplicados à prática profissional, em programas de atividade física e qualidade de vida, voltados para o Lazer, em clubes, acampamentos, hotéis, indústrias, prefeituras, e outros. Elaboração de planejamentos de atividade física, adequados às diferentes realidades profissionai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: ESTÁGIO SUPERVISIONADO III - CARGA HORÁRIA: 9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envolvimento de habilidades para a prática profissional no ensino fundamental II, aplicação dos conhecimentos adquiridos durante o curso. Estágio supervisionado na área escolar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>DISCIPLINA: TEORIA E PRÁTICA DO FUTSAL - CARGA HORÁRIA: 60 HORAS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Aspectos históricos do Futsal e os fundamentos básicos da modalidade. Iniciação esportiva e especialização precoce, Futsal em escolinhas e na escola. Treinamento de goleiro (iniciação à categoria principal). Aspectos pedagógicos e procedimentos metodológicos no ensino da modalidade. Sistema básico de jogo, ofensiva e defensiva.  Manobras ofensiva e defensiva de jogo. Padrões básicos.  Análise das regras, arbitragem e súmula de jo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: ORGANIZAÇÃO E FUNCIONAMENTO DA EDUCAÇÃO BÁSICA - CARGA HORÁRIA: 6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relações que permeiam a sociedade, cultura e educação com base em pressupostos das legislações referentes ao sistema escolar educacional brasileiro. Compreensão do proclamado legal sobre a organização da educação escolar brasileira como contingência de determinações socio-politicas e econômicas postas ao longo da história da educação brasileira e da geopolítica contemporânea. Contextualização e análise critica da estrutura e funcionamento da educação escolar básica na vigência da atual LDB no. 9394/96 e seus desdobramentos em pareceres e resoluções do Conselho Nacional da Educação (CNE) e do Conselho Estadual de Educação de Mato Grosso (CEE/MT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TAVO SEMESTRE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TRABALHO DE CURSO - CARGA HORÁRIA: 90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alizada em contato direto com o orientador escolhido pelo aluno e voltada para a elaboração e apresentação do trabalho de curso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ESTÁGIO SUPERVISIONADO IV - CARGA HORÁRIA: 135 HORA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envolvimento das habilidades para a prática profissional no ensino médio, aplicação dos conhecimentos adquiridos durante o curso. Observação participante e elaboração de plano de ensino para o Ensino Médio. Intervenção Pedagógica em um espaço regular de ensino como parte de um trabalho da própria instituição de ensino observada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PRÁTICA CURRICULAR NO ENSINO NÃO FORMAL III - CARGA HORÁRIA: 60 HORA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ncípios e estrutura organizacional do Sistema Único de Saúde (SUS). Atuação Multiprofissional em programas de Atenção Básica à Saúde. Políticas Públicas de Saúde com ênfase na integração multiprofissional. Estratégia de Saúde da Família (ESF) e núcleo de apoio ao Saúde da Família (NASF): inserção da Educação Física. Promoção da saúde e prevenção de doenças pela prática de atividade física. Prescrição e orientação de exercícios físicos para frequentadores de Unidades Básicas de Saúde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: LIBRAS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istórias de surdos. Alfabeto datilológico. Configuração das mãos Numerais e idade. Cumprimentos e cores. Pessoas e materiais da escola. Situações de uso efetivo da língua – Libras. Conteúdos básicos de libras; expressão corporal e facial; alfabeto manual; gramática de libras; sinais de nomes próprios; soletração de nomes; localização de nomes; percepção visual; profissões; funções e cargos; ambiente de trabalho; meios de comunicação; família; árvore genealógica; vestuário; alimentação; objetos; valores monetários; compras; vendas; medidas, meios de transporte, estados do Brasil e suas culturas; diálog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: TEORIA E PRÁTICA DA GINÁSTICA ARTÍSTICA - CARGA HORÁRIA: 6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em e história da Ginástica Artística. Fundamentos básicos de modalidade, quanto a técnica e regras de cada umas de suas provas. Aspectos pedagógicos e procedimentos metodológicos no ensino da modalida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ATI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RTO SEMES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OPTATIVA I: JOGOS, BRINQUEDOS E BRINCADEIRAS POPULARE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importância dos jogos, brinquedos e brincadeiras como processo de desenvolvimento da personalidade humana. Os jogos e suas funções didático-metodológicas enquanto suporte de ensino aprendizagem das aulas de Educação Física e do trabalho da sala de aula. O brinquedo e a brincadeira como elementos de ludicidade seja na cultura, seja nas instituições como promotores de um espaço mais feliz. As brincadeiras populares e a sua vocação de preservadores da cultu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: TEORIA E PRÁTICA DA DANÇA DE SALÃO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ções, origem, classificação, evolução, correntes, fundamentos, valor educativo. Danças brasileiras e estrangeiras. Exercícios rítmicos: principais formações, coreografias, passos fundamentais. Instrumentos folclóric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: TEORIA E PRÁTICA DE LUTAS E ARTES MARCIAIS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igem e evolução das lutas mais tradicionais. Teoria e prática de seus fundamentos, valores e conhecimentos. Análise dos erros dos iniciantes. Metodologia do ensino das lutas. Regras básicas e/ou adaptadas. Aplicação em situações formais e não formais de ensino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ISCIPLINA OPTATIVA I: NUTRIÇÃO APLICADA A EDUCAÇÃO NA ESCOLA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imentação: digestão e absorção dos nutrientes energéticos, hidratos de carbono, lipídios e proteínas. Aspectos fisiológicos e metabólicos dos nutrientes energéticos no repouso e no exercício. Recomendações nutricionais. Dieta para praticantes de exercícios físicos. Suplementos ergogênicos nutric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NTO SEMEST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I: TEORIA E PRÁTICA DA CAPOEIRA - CARGA HORÁRIA: 45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em da Capoeira. Movimentos e Ritmos. Cultura Afro-Brasileira e Capoeira. Estudo dos Movimentos e Música na Capoeira. Prática da Capoeira no Brasi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I: MARKETING ESPORTIVO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álise do marketing e sua realização nas áreas da Educação Física e nos esportes. Fatores que afetam a Administração e a Organização de eventos de Esportes e Lazer na atualidade. Programação, execução e avaliação de eventos de esportes e Lazer na sociedade e escolas. As mudanças que ocorrem no campo do Marketing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I: TEORIA E PRÁTICA DE ESPORTES INDIVIDUAIS - CARGA HORÁRIA: 45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em e evolução, conceitos e abordagens. Tipos de esportes aplicáveis na escola e na cultura. Sistemas táticos, regras e fundamentos específicos. Aplicação em situações formais e não formais de ensin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I: DANÇAS CIRCULARES SAGRADAS - CARGA HORÁRIA: 45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uda a origem e evolução histórica das danças circulares sagradas e as diversas aplicações nas áreas educacionais, empresariais, sociais e na saúde. Reflexão sobre o significado do sagrado e do profano. Teoria e práticas das principais danças de diversos po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TO SEMEST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II: ATIVIDADE FÍSICA VOLTADA PARA A TERCEIRA IDADE - CARGA HORÁRIA: 45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udar e discutir as questões relacionadas ao processo de envelhecimento humano tais como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nsidade demográfica, envelhecimento corporal, distúrbios físicos mais comuns em idisos (doenças crônicas não transmissíveis e as incapacidades físicas).dimensões psíquicas e sociais. As políticas públicas. Relação envelhecimento e atividades físicas. Atividades físicas adequadas à terceira idade. Planejamento de atividades físicas para idos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II: JOGOS COOPERATIVOS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scutir e aplicar a consciência da cooperação e a ética cooperativa. Jogos cooperativos: uma pedagogia para o ensino do esporte. O jogo e o esporte como um exercício de convivênc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II: TEORIA E PRÁTICA DE ESPORTES COLETIVOS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igem e evolução, conceitos e abordagens. Tipos de esportes aplicáveis na escola e na cultura. Sistemas táticos, regras e fundamentos específicos. Aplicação em situações formais e não formais de ensin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II: CULTURA, LUDICIDADE E EDUCAÇÃO ESCOLAR - CARGA HORÁRIA: 45 HORA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noção de cultura e sua aplicabilidade acadêmica. Teóricos e teorias sobre o Jogo, o brinquedo e a brincadeira. A educação escolar e as práticas lúdicas nos espaços de sala, de quadra e de pátio. O bairro e a escola. A Recreação como instrumento pedagógico. O Jogo como um fenômeno atemporal. Uma proposta de escola lúdica. Exemplos de pesquisas sobre uma escola fel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TIMO SEMEST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V: PRÁTICAS CORPORAIS ALTERNATIVAS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Princípios e técnicas que fundamentam a práxis das atividades que resgatam e favoreçam elementos humanizadores do ser em contato consigo, com o outro e com o meio ambiente. Identificação, reconhecimento, elaboração, desenvolvimento, coordenação, avaliação e supervisão das práticas corporais alternativ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V: TEORIA E PRÁTICA DA ATIVIDADE FÍSICA EM ACADEMIAS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onceito e definição das diferentes atividades desenvolvidas em academias de ginásticas. Princípios, técnicas e características fundamentais destas práticas. Classificação, elaboração e aplicação das atividades. Séries elementares livres com e sem o uso de aparelhos. Transformações e adaptações das atividades bem como o funcionamento das academi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IPLINA OPTATIVA IV: GINÁSTICA LABORAL - 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Benefícios da ginástica laboral ao trabalhador em geral, que englobam desde a prevenção a DORT/LER, diminuição do stress, melhoria no relacionamento interpessoal, atuação sobre os vícios posturais, diminuição do absenteísmo, prevenção quanto a acidentes de trabalho e consequentemente aumento na produ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OPTATIVA IV: TEORIA E PRÁTICA DE DANÇAS FOLCLÓRIC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A HORÁRIA: 45 HORAS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rigem, evolução, classificação, identificação, fundamentos e valor educativo das danças folclóricas. Danças brasileiras e estrangeiras. Elementos básicos, formações, coreografia e postura. Instrumentos folclóricos mato-grossenses. Reconhecimento, preservação e apreciação das danças populares enquanto produto cultural e agente social do povo mato-grossense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witzerland" w:hAnsi="Switzerland" w:cs="Switzerland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tzerland" w:hAnsi="Switzerland" w:cs="Switzerland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tzerland" w:hAnsi="Switzerland" w:cs="Switzerland"/>
      <w:b/>
      <w:caps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vantGarde Bk BT;Century Gothic" w:hAnsi="AvantGarde Bk BT;Century Gothic" w:cs="AvantGarde Bk BT;Century Gothic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pacing w:before="60" w:after="60"/>
    </w:pPr>
    <w:rPr>
      <w:rFonts w:ascii="Arial Narrow" w:hAnsi="Arial Narrow" w:cs="Arial Narro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vantGarde Bk BT;Century Gothic" w:hAnsi="AvantGarde Bk BT;Century Gothic" w:cs="AvantGarde Bk BT;Century Gothic"/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sz w:val="22"/>
    </w:rPr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Textoembloco">
    <w:name w:val="Texto em bloco"/>
    <w:basedOn w:val="Normal"/>
    <w:qFormat/>
    <w:pPr>
      <w:ind w:left="-720" w:right="-342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0:00Z</dcterms:created>
  <dc:creator>Uniselva</dc:creator>
  <dc:description/>
  <cp:keywords/>
  <dc:language>en-US</dc:language>
  <cp:lastModifiedBy> </cp:lastModifiedBy>
  <cp:lastPrinted>2009-10-16T10:09:00Z</cp:lastPrinted>
  <dcterms:modified xsi:type="dcterms:W3CDTF">2009-10-16T13:10:00Z</dcterms:modified>
  <cp:revision>13</cp:revision>
  <dc:subject/>
  <dc:title>CURSO DE EDUCAÇÃO FÍSICA</dc:title>
</cp:coreProperties>
</file>