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114, DE  11 DE AGOSTO 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111, de 09 de julho de 2009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Relações Raciais e Educação na Sociedade Brasileir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31221/08-0, 80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s dias 10 e 11 de agost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111, de 09 de julho de 2009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</w:t>
      </w:r>
      <w:r>
        <w:rPr>
          <w:bCs/>
        </w:rPr>
        <w:t xml:space="preserve">Especialização em Relações Raciais e Educação na Sociedade Brasileira, </w:t>
      </w:r>
      <w:r>
        <w:rPr/>
        <w:t>a ser desenvolvido pelo Núcleo de Estudos e Pesquisas sobre Relações Raciais e Educação/IE.</w:t>
      </w:r>
    </w:p>
    <w:p>
      <w:pPr>
        <w:pStyle w:val="NormalWeb"/>
        <w:spacing w:before="0" w:after="0"/>
        <w:ind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1 de agost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05:00Z</dcterms:created>
  <dc:creator>Secretaria de Órgãos Colegiados Superiores</dc:creator>
  <dc:description/>
  <cp:keywords/>
  <dc:language>en-US</dc:language>
  <cp:lastModifiedBy>UFMT</cp:lastModifiedBy>
  <cp:lastPrinted>2009-08-12T10:10:00Z</cp:lastPrinted>
  <dcterms:modified xsi:type="dcterms:W3CDTF">2009-08-12T14:20:00Z</dcterms:modified>
  <cp:revision>6</cp:revision>
  <dc:subject/>
  <dc:title>RESOLUÇÃO CONSEPE Nº 17, DE 06 DE ABRIL DE 1998</dc:title>
</cp:coreProperties>
</file>