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143" w:hanging="0"/>
        <w:rPr/>
      </w:pPr>
      <w:r>
        <w:rPr>
          <w:b/>
          <w:szCs w:val="24"/>
        </w:rPr>
        <w:t>RESOLUÇÃO CONSEPE N.º  121, DE  11 DE AGOSTO  DE 2009.</w:t>
      </w:r>
    </w:p>
    <w:p>
      <w:pPr>
        <w:pStyle w:val="Normal"/>
        <w:ind w:left="1701" w:right="-143" w:hanging="0"/>
        <w:jc w:val="both"/>
        <w:rPr/>
      </w:pPr>
      <w:r>
        <w:rPr>
          <w:bCs/>
          <w:szCs w:val="24"/>
        </w:rPr>
        <w:t>Dispõe sobre  a Alteração do Projeto Pedagógico do Curso de Licenciatura  em Letras: habilitação em língua e literaturas de língua portuguesa, do Instituto de Ciências Humanas e Sociais,  do Campu</w:t>
      </w:r>
      <w:r>
        <w:rPr>
          <w:bCs/>
          <w:i/>
          <w:szCs w:val="24"/>
        </w:rPr>
        <w:t>s</w:t>
      </w:r>
      <w:r>
        <w:rPr>
          <w:bCs/>
          <w:szCs w:val="24"/>
        </w:rPr>
        <w:t xml:space="preserve"> Universitário de Rondonópolis, da Universidade Federal de Mato Grosso..</w:t>
      </w:r>
    </w:p>
    <w:p>
      <w:pPr>
        <w:pStyle w:val="TextBodyIndent"/>
        <w:ind w:left="1701" w:right="-143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Normal"/>
        <w:ind w:left="1701" w:right="-143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1174/09-5,  45/09-CONSEPE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s dias 10 e 11 de agosto de 2009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143" w:hanging="0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143" w:firstLine="1701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40" w:right="-143" w:firstLine="166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bCs/>
          <w:szCs w:val="24"/>
        </w:rPr>
        <w:t>Aprovar</w:t>
      </w:r>
      <w:r>
        <w:rPr>
          <w:szCs w:val="24"/>
        </w:rPr>
        <w:t xml:space="preserve"> a Alteração do Projeto Pedagógico do Curso de Licenciatura  em Letras: habilitação em língua e literaturas de língua portuguesa; do Instituto de Ciências Humanas e Sociais, do Campus Universitário de Rondonópolis da Universidade Federal de Mato Grosso; presencial; 2.930 horas; regime acadêmico: Seriado Anual; 45 (quarenta e cinco) vagas anuais; oferecidas alternadamente nos turnos  matutino e vespertino; com o período mínimo de integralização de 4 (quatro) e o máximo de 6 (seis) anos, conforme anexos I, II, III e IV. </w:t>
      </w:r>
    </w:p>
    <w:p>
      <w:pPr>
        <w:pStyle w:val="Normal"/>
        <w:ind w:left="40" w:right="-143" w:hanging="5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0" w:right="-143" w:firstLine="1681"/>
        <w:jc w:val="both"/>
        <w:rPr/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– Esta Resolução entrará  em vigor a partir do ano letivo de 2.010, revogando-se as disposições em contrário.</w:t>
      </w:r>
    </w:p>
    <w:p>
      <w:pPr>
        <w:pStyle w:val="Normal"/>
        <w:ind w:left="2220" w:right="-143" w:hanging="5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-143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1 de agosto de 2009.</w:t>
      </w:r>
    </w:p>
    <w:p>
      <w:pPr>
        <w:pStyle w:val="Normal"/>
        <w:ind w:right="-143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143" w:hanging="0"/>
        <w:jc w:val="center"/>
        <w:rPr/>
      </w:pPr>
      <w:r>
        <w:rPr>
          <w:szCs w:val="24"/>
        </w:rPr>
        <w:t>Presidente em exercício do</w:t>
      </w:r>
      <w:r>
        <w:rPr/>
        <w:t xml:space="preserve"> CONSEPE</w:t>
      </w:r>
    </w:p>
    <w:p>
      <w:pPr>
        <w:pStyle w:val="Normal"/>
        <w:tabs>
          <w:tab w:val="clear" w:pos="709"/>
          <w:tab w:val="left" w:pos="1701" w:leader="none"/>
        </w:tabs>
        <w:ind w:left="1701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43"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-567"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20"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5"/>
        <w:ind w:left="0" w:hanging="0"/>
        <w:jc w:val="center"/>
        <w:rPr>
          <w:szCs w:val="24"/>
        </w:rPr>
      </w:pPr>
      <w:r>
        <w:rPr/>
        <w:t>ANEXO I</w:t>
      </w:r>
    </w:p>
    <w:p>
      <w:pPr>
        <w:pStyle w:val="Heading5"/>
        <w:ind w:left="0" w:hanging="0"/>
        <w:jc w:val="center"/>
        <w:rPr/>
      </w:pPr>
      <w:r>
        <w:rPr/>
        <w:t>ORGANIZAÇÃO CURRICULAR</w:t>
      </w:r>
    </w:p>
    <w:p>
      <w:pPr>
        <w:pStyle w:val="Normal"/>
        <w:rPr/>
      </w:pPr>
      <w:r>
        <w:rPr/>
      </w:r>
    </w:p>
    <w:p>
      <w:pPr>
        <w:pStyle w:val="Footnote"/>
        <w:ind w:firstLine="360"/>
        <w:rPr/>
      </w:pPr>
      <w:r>
        <w:rPr/>
        <w:t>Disciplinas de conhecimento específico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2"/>
        <w:gridCol w:w="1161"/>
        <w:gridCol w:w="1121"/>
        <w:gridCol w:w="1121"/>
        <w:gridCol w:w="1104"/>
      </w:tblGrid>
      <w:tr>
        <w:trPr>
          <w:trHeight w:val="270" w:hRule="atLeast"/>
          <w:cantSplit w:val="true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Portugues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Portugues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Portuguesa I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Portuguesa I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Latin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Lingüístic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üístic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üístic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da Linguage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Literá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Brasileir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Brasileir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Brasileira I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rtugues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Portugues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Mato-Grossens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0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18" w:firstLine="360"/>
        <w:rPr>
          <w:szCs w:val="24"/>
        </w:rPr>
      </w:pPr>
      <w:r>
        <w:rPr>
          <w:szCs w:val="24"/>
        </w:rPr>
        <w:t xml:space="preserve">Disciplina teórica interdisciplinar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2"/>
        <w:gridCol w:w="1161"/>
        <w:gridCol w:w="1121"/>
        <w:gridCol w:w="1121"/>
        <w:gridCol w:w="1105"/>
      </w:tblGrid>
      <w:tr>
        <w:trPr>
          <w:trHeight w:val="270" w:hRule="atLeast"/>
          <w:cantSplit w:val="true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ngua Inglesa Instrumen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1418" w:firstLine="360"/>
        <w:rPr/>
      </w:pPr>
      <w:r>
        <w:rPr/>
        <w:t xml:space="preserve">Disciplinas de formação para a pesquisa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2"/>
        <w:gridCol w:w="1161"/>
        <w:gridCol w:w="1121"/>
        <w:gridCol w:w="1121"/>
        <w:gridCol w:w="1105"/>
      </w:tblGrid>
      <w:tr>
        <w:trPr>
          <w:trHeight w:val="270" w:hRule="atLeast"/>
          <w:cantSplit w:val="true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ção à Metodologia Científic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418" w:firstLine="360"/>
        <w:rPr>
          <w:szCs w:val="24"/>
        </w:rPr>
      </w:pPr>
      <w:r>
        <w:rPr>
          <w:szCs w:val="24"/>
        </w:rPr>
        <w:t xml:space="preserve">Disciplinas teóricas de formação educacional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2"/>
        <w:gridCol w:w="1161"/>
        <w:gridCol w:w="1121"/>
        <w:gridCol w:w="1121"/>
        <w:gridCol w:w="1104"/>
      </w:tblGrid>
      <w:tr>
        <w:trPr>
          <w:trHeight w:val="270" w:hRule="atLeast"/>
          <w:cantSplit w:val="true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Ger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Públicas Educacionais e Legislação de Ensin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360"/>
        <w:rPr/>
      </w:pPr>
      <w:r>
        <w:rPr/>
        <w:t>Disciplinas de estágio curricular supervisionado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332" w:hanging="13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Supervisionado em Língua e Literaturas de Língua Portugues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 Supervisionado em Língua e Literaturas de Língua Portugues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</w:tbl>
    <w:p>
      <w:pPr>
        <w:pStyle w:val="Footnote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9"/>
          <w:tab w:val="left" w:pos="480" w:leader="none"/>
        </w:tabs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ividades Acadêmico-Científico-Culturais – AACCs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34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Acadêmico-Científico-Cultu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Footnote"/>
        <w:tabs>
          <w:tab w:val="clear" w:pos="709"/>
          <w:tab w:val="left" w:pos="480" w:leader="none"/>
        </w:tabs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atória das disciplinas e das AACCs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5051"/>
        <w:gridCol w:w="28"/>
        <w:gridCol w:w="159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úcleo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úcleo de disciplina de natureza científico-cultural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31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isciplinas de conhecimento específico em Letr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pt-BR"/>
              </w:rPr>
            </w:pPr>
            <w:r>
              <w:rPr>
                <w:bCs/>
                <w:sz w:val="20"/>
                <w:szCs w:val="24"/>
                <w:lang w:val="pt-BR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teórica interdisciplin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pt-BR"/>
              </w:rPr>
            </w:pPr>
            <w:r>
              <w:rPr>
                <w:bCs/>
                <w:sz w:val="20"/>
                <w:szCs w:val="24"/>
                <w:lang w:val="pt-BR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s de formação para a pesqui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pt-BR"/>
              </w:rPr>
            </w:pPr>
            <w:r>
              <w:rPr>
                <w:bCs/>
                <w:sz w:val="20"/>
                <w:szCs w:val="24"/>
                <w:lang w:val="pt-BR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teóricas de formação educacion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sciplinas de estágio curricular supervisiona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ática como componente curricul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tividades Acadêmico-Científico-Cultura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GA-HORÁRIA TOTAL DO CURS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0</w:t>
            </w:r>
          </w:p>
        </w:tc>
      </w:tr>
    </w:tbl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IODIZAÇÃO CURRICUL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s da primeira série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4002"/>
        <w:gridCol w:w="1161"/>
        <w:gridCol w:w="1121"/>
        <w:gridCol w:w="1121"/>
        <w:gridCol w:w="1121"/>
        <w:gridCol w:w="24"/>
      </w:tblGrid>
      <w:tr>
        <w:trPr>
          <w:trHeight w:val="27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o. ofertante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Portugues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íngua Latin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trodução à Lingüístic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Literá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íngua Inglesa Instrumen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osofia da Linguage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ção à Metodologia Científic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U B T O T A 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418" w:hanging="0"/>
        <w:rPr>
          <w:bCs/>
        </w:rPr>
      </w:pPr>
      <w:r>
        <w:rPr>
          <w:bCs/>
        </w:rPr>
        <w:t>Disciplinas da segunda série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4002"/>
        <w:gridCol w:w="1161"/>
        <w:gridCol w:w="1121"/>
        <w:gridCol w:w="1121"/>
        <w:gridCol w:w="1120"/>
      </w:tblGrid>
      <w:tr>
        <w:trPr>
          <w:trHeight w:val="27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o. ofertante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Portugues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ístic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Brasileir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Portugues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Educaçã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ática Ger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ticas Públicas Educacionais e Legislação de Ensin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U B T O T A 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s da terceira série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4002"/>
        <w:gridCol w:w="1161"/>
        <w:gridCol w:w="1121"/>
        <w:gridCol w:w="1121"/>
        <w:gridCol w:w="1120"/>
      </w:tblGrid>
      <w:tr>
        <w:trPr>
          <w:trHeight w:val="27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o. ofertante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Portuguesa I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ístic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Brasileir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Portugues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7" w:leader="none"/>
              </w:tabs>
              <w:ind w:left="67" w:hanging="0"/>
              <w:rPr/>
            </w:pPr>
            <w:r>
              <w:rPr/>
              <w:t>Estágio Supervisionado em Língua e Literaturas de Língua Portuguesa 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U B T O T A 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ciplinas da quarta série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4002"/>
        <w:gridCol w:w="1161"/>
        <w:gridCol w:w="1121"/>
        <w:gridCol w:w="1121"/>
        <w:gridCol w:w="1179"/>
        <w:gridCol w:w="43"/>
      </w:tblGrid>
      <w:tr>
        <w:trPr>
          <w:trHeight w:val="27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o. ofertante</w:t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Disciplinas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13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ór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t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Portuguesa I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Brasileira I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eratura Mato-Grossens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de Curso I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rPr/>
            </w:pPr>
            <w:r>
              <w:rPr/>
              <w:t>Estágio Supervisionado em Língua e Literaturas de Língua Portuguesa I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ra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rPr/>
            </w:pPr>
            <w:r>
              <w:rPr/>
              <w:t>Libra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U B T O T A 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AS QUATRO SÉRIES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76"/>
        <w:gridCol w:w="1260"/>
      </w:tblGrid>
      <w:tr>
        <w:trPr/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ividades Acadêmico-Científico-Cultur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4"/>
        <w:gridCol w:w="2374"/>
      </w:tblGrid>
      <w:tr>
        <w:trPr/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 DO CURS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ÁRIO DAS DISCIPLINAS</w:t>
      </w:r>
    </w:p>
    <w:p>
      <w:pPr>
        <w:pStyle w:val="Foot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Língua Portuguesa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dução de leitura. Produção de texto – oral e escrito. Gramática aplicada. Atividades de prática em língua portugu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íngua Portuguesa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ilologia românica e gramática histórica. A história da formação da língua portuguesa. Atividades de prática em língua portugu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Língua Portuguesa I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morfologia e a sintaxe da língua portuguesa na perspectiva da Gramática Tradicional. Atividades de prática em língua portugu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Língua Portuguesa IV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studo crítico da gramática normativa. Atividades de prática em língua portugu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Língua Lati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orfossintaxe latina. Vers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trodução à Linguíst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istórico da Linguística. Língua e linguagem. Dicotomias linguísticas. Atividades de prática em linguíst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nguística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nética e Fonologia. Princípios de análise mórfica. Sintaxe: abordagens estruturalista e gerativo-transformacional. Atividades de prática em linguíst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Linguística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mântica. Semiótica. Análise do discurso. Pragmática. Sociolinguística. Atividades de prática em linguíst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oria Literár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ceitos gerais. As formas literárias em prosa. O gênero dramático. A poesia. A lírica e a épica. A literatura e a formação da sociedade. Atividades de prática com o texto liter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Literatura Brasileira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 de Informação. O meio físico brasileiro e a cultura brasileira. Barroco. Arcadismo. Pré-Romantismo. Romantismo no Brasil. Atividades de prática com o texto liter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Literatura Brasileira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lismo/Naturalismo. Parnasianismo. Simbolismo. Pré-Modernismo. A gênese cultural do caráter brasileiro. Atividades de prática com o texto literário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Literatura Brasileira III</w:t>
      </w:r>
    </w:p>
    <w:p>
      <w:pPr>
        <w:pStyle w:val="Corpodetexto2"/>
        <w:ind w:left="357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rnismo no Brasil. Romance de trinta. Produção literária contemporânea. O regionalismo. Atividades de prática com o texto literário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Literatura Portuguesa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 medieval. Literatura renascentista. Barroco. Arcadismo. Romantismo. Realismo. Naturalismo. Parnasianismo. Atividades de prática com o texto literário do perío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Literatura Portuguesa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mbolismo. Vanguardas européias. Modernismo. Neo-Realismo. Tendências contemporâneas. Atividades de prática com o texto liter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Literatura Mato-Grossen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teratura em Mato Grosso: periodização, literatura de viagem, literatura indígena. Autores e obras. Atividades de prática com o texto liter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Lib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 políticas de inclusão e exclusão sociais e educacionais. Modelos educacionais na educação de surdos. Aspectos históricos e culturais, linguísticos, educacionais e sociais da surdez. Vocabulário em língua de sinais brasileira. A mediação do conhecimento através de intérpretes de língua de sinais. O papel do intérprete de língua de sinais na sala de aula. A definição do que representa o intérprete-pedagógico na educação de surd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Filosofia da Linguage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linguagem como problema filosófico: sentido e referência, teoria dos atos de fala, dimensões semântica e pragmática. Abordagens atuais da filosofia da linguag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Língua Inglesa Instrumenta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como um processo psicolingüístico. Estratégias de leitura. Elementos da análise do discurso na compreensão da leitura. Conscientização sobre o processo de leitura crítica. Revisão de itens gramaticais. Aquisição de vocabulário. Leitura e compreensão de text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Introdução à Metodologia Científica</w:t>
      </w:r>
    </w:p>
    <w:p>
      <w:pPr>
        <w:pStyle w:val="Corpodetexto2"/>
        <w:ind w:left="357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ção metodológica ao estudo científico. Operacionalização de trabalhos acadêmicos e desenvolvimento de pesquisa científica, voltada para as áreas de Língua Portuguesa, Lingüística ou Estudos Literários. Métodos e técnicas da pesquisa. Normas da ABNT. Atividades de prática de pesquisa na área de linguag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Trabalho de Curso 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ientação para a elaboração e o desenvolvimento de projeto de pesquisa acadêmica, voltado para as áreas de Língua Portuguesa, Linguística e/ou Estudos Literários. Atividades de prática de pesquisa na área de linguag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Trabalho de Curso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leta de dados e ampliação de fundamentação teórica do projeto iniciado em Trabalho de Curso I. Atividades de prática de pesquisa na área de linguag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 Trabalho de Curso I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xame de qualificação do projeto de pesquisa e conclusão do trabalho científico. Atividades de prática de pesquisa na área de linguagem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3. Psicologia da Educação</w:t>
      </w:r>
    </w:p>
    <w:p>
      <w:pPr>
        <w:pStyle w:val="Corpodetexto2"/>
        <w:ind w:left="360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odução à Psicologia da Educação: a configuração histórica da Psicologia enquanto área de conhecimento e da Psicologia da Educação como campo de estudo dos fenômenos educativos. O estudo dos processos de desenvolvimento e aprendizagem: principais abordagens sobre desenvolvimento e aprendizado nas teorias psicológicas e implicações para as teorias e práticas educacionais. Necessidades educativas atuais e a contribuição da diversidade teórica da Psicologia: importância do conhecimento psicológico e da aproximação multidisciplinar para a formação docente. Atividades de prática na áre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Didática Geral</w:t>
      </w:r>
    </w:p>
    <w:p>
      <w:pPr>
        <w:pStyle w:val="Corpodetexto2"/>
        <w:ind w:left="360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mportância do estudo da didática escolar. O ensino: fundamentos, princípios, estruturação e planejamento. Métodos e técnicas para a organização do processo de ensino. Atividades de prática na áre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5. </w:t>
      </w:r>
      <w:r>
        <w:rPr>
          <w:rFonts w:cs="Times New Roman" w:ascii="Times New Roman" w:hAnsi="Times New Roman"/>
          <w:b/>
          <w:sz w:val="22"/>
          <w:szCs w:val="22"/>
        </w:rPr>
        <w:t>Políticas Públicas Educacionais e Legislação de Ensino</w:t>
      </w:r>
    </w:p>
    <w:p>
      <w:pPr>
        <w:pStyle w:val="Corpodetexto2"/>
        <w:ind w:left="357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 do sistema educacional brasileiro e sua perspectiva histórica. A legislação do ensino. Paradigma da educação e da gestão educacional. Atividades de prática na área.</w:t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6. Estágio Supervisionado em Língua e Literaturas de Língua Portuguesa I</w:t>
      </w:r>
    </w:p>
    <w:p>
      <w:pPr>
        <w:pStyle w:val="Corpodetexto2"/>
        <w:ind w:left="360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dologias de ensino da leitura/literatura, da produção de texto e da gramática. Estágio de observação.</w:t>
      </w:r>
    </w:p>
    <w:p>
      <w:pPr>
        <w:pStyle w:val="Corpodetexto2"/>
        <w:ind w:left="360" w:right="-283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7. Estágio Supervisionado em Língua e Literaturas de Língua Portuguesa II</w:t>
      </w:r>
    </w:p>
    <w:p>
      <w:pPr>
        <w:pStyle w:val="Corpodetexto2"/>
        <w:ind w:left="360"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aboração e apresentação de planos de ensino de língua portuguesa e respectivas literaturas. Estágio de participação e regência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O DE COMPLEMENTAÇÃO DA CARGA HORÁRIA PARA ALUNOS INGRESSANTES ATÉ O ANO LETIVO DE 200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O Curso de Letras, oferecido pelo Instituto de Ciências Humanas e Sociais,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Rondonópolis, teve sua matriz curricular alterada pela Resolução Nº40/CONSEPE/2006, em consonância com as Resoluções CNE/CP 01 e 02/2002. Contudo, os alunos ingressantes pela matriz anterior, a de 1994 (e suas alterações), não foram submetidos a um plano de adaptação curricular. Portanto, a carga horária para estes alunos manteve-se em 2.400 hora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Em reunião, ocorrida no último dia 19, com o Técnico em Assuntos Educacionais da PROEG/UFMT, Senhor Florisvaldo Fernandes dos Santos, a Coordenação de Curso foi alertada para a necessidade de cumprimento da carga horária mínima de 2.800 horas pelos alunos que seguem a matriz de 1994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Para integralização do currículo pelos acadêmicos ingressantes até o ano letivo de 2006, em reunião de Colegiado de Curso, decidiu-se que deverão cumprir 400 horas, conforme Plano de Complementação da carga horária, que comportará o acréscimo das seguintes disciplinas</w:t>
      </w:r>
      <w:r>
        <w:rPr>
          <w:color w:val="FF0000"/>
          <w:szCs w:val="24"/>
        </w:rPr>
        <w:t xml:space="preserve"> </w:t>
      </w:r>
      <w:r>
        <w:rPr/>
        <w:t>e atividades: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s e AA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ibras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trodução à Metodologia Científica (IM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rabalho de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0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Atividades Acadêmico-Científico-Culturais (A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0h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As disciplinas Libras e IMC seguirão horário determinado pela Coordenação de Ensino; já Trabalho de Curso e a AACC obedecerão ao regulamento específico do PPP – Projeto Político-Pedagógico do Curso de Letras/Habilitação em Língua e Literaturas de Língua Portugues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egue abaixo a matriz de 1994 com os acréscimos ora propostos. As alterações aparecem no quadro da direita, exatamente na quarta série do Curs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s da primeira série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4"/>
        <w:gridCol w:w="4590"/>
        <w:gridCol w:w="3402"/>
      </w:tblGrid>
      <w:tr>
        <w:trPr>
          <w:trHeight w:val="353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6120" w:leader="none"/>
              </w:tabs>
              <w:snapToGrid w:val="false"/>
              <w:ind w:left="14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Portuguesa 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Lati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ngüística 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oria Literá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Estrangeira Instrumental 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icro-Informáti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6120" w:leader="none"/>
                <w:tab w:val="left" w:pos="7200" w:leader="none"/>
              </w:tabs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isciplinas da segunda série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9"/>
        <w:gridCol w:w="3433"/>
        <w:gridCol w:w="4801"/>
      </w:tblGrid>
      <w:tr>
        <w:trPr>
          <w:trHeight w:val="30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Portuguesa I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teratura Portuguesa 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teratura Brasileira 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6120" w:leader="none"/>
              </w:tabs>
              <w:ind w:right="5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üística I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Estrangeira Instrumental I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6120" w:leader="none"/>
                <w:tab w:val="left" w:pos="7200" w:leader="none"/>
              </w:tabs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</w:tr>
    </w:tbl>
    <w:p>
      <w:pPr>
        <w:pStyle w:val="NormalWeb"/>
        <w:tabs>
          <w:tab w:val="clear" w:pos="709"/>
          <w:tab w:val="left" w:pos="61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s da terceira série</w:t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2"/>
        <w:gridCol w:w="5856"/>
        <w:gridCol w:w="2068"/>
      </w:tblGrid>
      <w:tr>
        <w:trPr>
          <w:trHeight w:val="357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Depto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fertante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30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Portuguesa III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teratura Portuguesa II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teratura Brasileira II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48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6120" w:leader="none"/>
              </w:tabs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ática e Metodologia de Ensino de Língua e Literaturas de Língua Portugues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idática Geral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54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strutura e Funcionamento do Ensino Fundamental e do Ensino Médio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6120" w:leader="none"/>
                <w:tab w:val="left" w:pos="7200" w:leader="none"/>
              </w:tabs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s da quarta série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8"/>
        <w:gridCol w:w="5933"/>
        <w:gridCol w:w="1974"/>
      </w:tblGrid>
      <w:tr>
        <w:trPr>
          <w:trHeight w:val="81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Portuguesa I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teratura Mato-Grossens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teratura Brasileira II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9"/>
                <w:tab w:val="left" w:pos="6120" w:leader="none"/>
              </w:tabs>
              <w:ind w:right="-41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ática de Ensino e Estágio Supervisionado em Língua e Literaturas de Língua Portugues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ducação/História/Letras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ptativ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6120" w:leader="none"/>
                <w:tab w:val="left" w:pos="7200" w:leader="none"/>
              </w:tabs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s da primeira série</w:t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731"/>
        <w:gridCol w:w="1982"/>
      </w:tblGrid>
      <w:tr>
        <w:trPr>
          <w:trHeight w:val="3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612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etras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Portuguesa 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Latin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ingüística 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oria Literári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íngua Estrangeira Instrumental I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icro-Informátic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left" w:pos="6120" w:leader="none"/>
                <w:tab w:val="left" w:pos="7200" w:leader="none"/>
              </w:tabs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isciplinas da segunda série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571"/>
        <w:gridCol w:w="2020"/>
      </w:tblGrid>
      <w:tr>
        <w:trPr>
          <w:trHeight w:val="3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19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íngua Portuguesa I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a Portuguesa 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a Brasileira 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851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güística I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íngua Estrangeira Instrumental I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icologia da Educaçã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s da terceira série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466"/>
        <w:gridCol w:w="1974"/>
      </w:tblGrid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íngua Portuguesa II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a Portuguesa I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a Brasileira I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8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ática e Metodologia de Ensino de Língua e Literaturas de Língua Portugues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dática Geral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trutura e Funcionamento do Ensino Fundamental e do Ensino Médi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192" w:hRule="atLeast"/>
        </w:trPr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ciplinas da quarta série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7"/>
        <w:gridCol w:w="4374"/>
        <w:gridCol w:w="1944"/>
      </w:tblGrid>
      <w:tr>
        <w:trPr>
          <w:trHeight w:val="340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epto ofertante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H.</w:t>
            </w:r>
          </w:p>
        </w:tc>
      </w:tr>
      <w:tr>
        <w:trPr>
          <w:trHeight w:val="219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íngua Portuguesa IV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a Mato-Grossens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teratura Brasileira II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491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84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ática de Ensino e Estágio Supervisionado em Língua e Literaturas de Língua Portugues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314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ducação/História/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ptativ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tras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ACC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 O T A L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07:00Z</dcterms:created>
  <dc:creator>Secretaria de Órgãos Colegiados Superiores</dc:creator>
  <dc:description/>
  <cp:keywords/>
  <dc:language>en-US</dc:language>
  <cp:lastModifiedBy> </cp:lastModifiedBy>
  <cp:lastPrinted>2009-08-11T16:17:00Z</cp:lastPrinted>
  <dcterms:modified xsi:type="dcterms:W3CDTF">2009-10-19T10:55:00Z</dcterms:modified>
  <cp:revision>23</cp:revision>
  <dc:subject/>
  <dc:title>RESOLUÇÃO CONSEPE Nº 17, DE 06 DE ABRIL DE 1998</dc:title>
</cp:coreProperties>
</file>