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37, DE  11 DE AGOSTO  DE 2009.</w:t>
      </w:r>
    </w:p>
    <w:p>
      <w:pPr>
        <w:pStyle w:val="Normal"/>
        <w:ind w:left="1701" w:right="-851" w:hanging="0"/>
        <w:jc w:val="both"/>
        <w:rPr/>
      </w:pPr>
      <w:r>
        <w:rPr/>
        <w:t>Dispõe sobre a alteração do Projeto Pedagógico do Curso de Graduação em Farmácia, Bacharelado, do Instituto de Ciências Biológicas e da Saúde, do Campus Universitário do Araguaia, da Universidade Federal de Mato Grosso, criado pela Resolução CD n.º  65, de 28 de agosto de 1998.</w:t>
      </w:r>
    </w:p>
    <w:p>
      <w:pPr>
        <w:pStyle w:val="TextBodyIndent"/>
        <w:ind w:left="1701" w:right="-851" w:hanging="0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4925/09-0, 102/09 - 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851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Artigo 1º - </w:t>
      </w:r>
      <w:r>
        <w:rPr/>
        <w:t>Aprovar a alteração do Projeto Pedagógico do Curso de Graduação em Farmácia, Bacharelado, do Instituto de Ciências Biológicas e da Saúde, do Campus Universitário do Araguaia, da Universidade Federal de Mato Grosso; presencial; com 4.752 horas; Regime Acadêmico: crédito semestral; com 45 vagas; entrada única; Turno de funcionamento: integral; integralização curricular mínima em 08 (oito) semestres e máxima em 12 (doze) semestres, conforme os anexos I, II, III e IV.</w:t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>Artigo 2º</w:t>
      </w:r>
      <w:r>
        <w:rPr/>
        <w:t xml:space="preserve"> - Esta Resolução entra em vigor a partir do ano letivo  de 2009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20" w:hanging="0"/>
        <w:rPr>
          <w:b/>
          <w:b/>
        </w:rPr>
      </w:pPr>
      <w:r>
        <w:rPr>
          <w:b/>
        </w:rPr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Estrutura Curricular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ORGANIZAÇÃO CURRICULAR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5400"/>
        <w:gridCol w:w="1100"/>
        <w:gridCol w:w="18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retrizes curricular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Ger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undamentos de Matemát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trHeight w:val="470" w:hRule="atLeast"/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atística Gera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TOTAL DE HORA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Futura Bk" w:cs="Times New Roman"/>
                <w:sz w:val="22"/>
                <w:szCs w:val="22"/>
                <w:lang w:eastAsia="en-US"/>
              </w:rPr>
            </w:pPr>
            <w:r>
              <w:rPr>
                <w:rFonts w:eastAsia="Calibri;Futura Bk" w:cs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e Á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natomia Hum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logia celular e Molecula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botân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Geral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Inorgân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Orgânica 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Histologia e Embriolog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Soluções e Cinética Quím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isiolog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Microbiologia Gera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Analít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Orgânica I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Epidemiologia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munolog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arasitologia Gera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Genética Bás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ssegurança e Primeiros Socorr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6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0" w:hanging="0"/>
              <w:jc w:val="both"/>
              <w:rPr>
                <w:rFonts w:ascii="Times New Roman" w:hAnsi="Times New Roman" w:eastAsia="Calibri;Futura Bk" w:cs="Times New Roman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H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0" w:hanging="0"/>
              <w:jc w:val="both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Formação Específica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ssistência Farmacêutic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0" w:hanging="0"/>
              <w:jc w:val="both"/>
              <w:rPr>
                <w:rFonts w:ascii="Times New Roman" w:hAnsi="Times New Roman" w:eastAsia="Calibri;Futura Bk" w:cs="Times New Roman"/>
                <w:caps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caps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ácia Hospitalar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ntrodução à Profissão Farmacêutica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dministração, Deontologia e Legislação Farmacêuticas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Farmacêutica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logia 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gnosia 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nálises Bromatológicas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Toxicologia e Análises Toxicológicas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logia I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Controle de Qualidad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gnosia 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armacotécnica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Tecnologia farmacêut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ísica Industri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arasitologia Clín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munologia Clín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Microbiologia Clín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Hematologia Humana e Clín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 Clín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atologia Humana e Citologia Clín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Optativa 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/>
              <w:t>Optativa 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em Disciplin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em Disciplina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77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Supervisionado I</w:t>
            </w:r>
          </w:p>
          <w:p>
            <w:pPr>
              <w:pStyle w:val="Normal"/>
              <w:jc w:val="both"/>
              <w:rPr/>
            </w:pPr>
            <w:r>
              <w:rPr/>
              <w:t>Estágio Supervisionado II</w:t>
            </w:r>
          </w:p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Supervisionado ( em Análises Clínicas, Indústrias de medicamentos,cosméticos ou alimento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tividades Complementar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Trabalho de Curs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 DO CURS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75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Optativa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Introdução à informática aplicada à saúde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rodução de texto acadêmico-científic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nglê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panho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Saúde Indígen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lantas Medicinais e Aromátic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18" w:hRule="atLeast"/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Cosmetolog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Sistema da Qualidade de Produção Farmacêut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tecnologia Farmacêut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itoterapia e Homeopat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dministração Laboratorial e Controle de Qualidad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rPr>
                <w:rFonts w:ascii="Times New Roman" w:hAnsi="Times New Roman" w:eastAsia="Calibri;Futura Bk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Libr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rFonts w:eastAsia="Calibri;Futura Bk"/>
          <w:sz w:val="22"/>
          <w:szCs w:val="22"/>
          <w:lang w:eastAsia="en-US"/>
        </w:rPr>
      </w:pPr>
      <w:r>
        <w:rPr>
          <w:rFonts w:eastAsia="Calibri;Futura Bk"/>
          <w:sz w:val="22"/>
          <w:szCs w:val="22"/>
          <w:lang w:eastAsia="en-US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93"/>
        <w:gridCol w:w="1609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nhecimento Identificador da Área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.1 – Formação Geral (FG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.2 – Formação de Área (F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6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.3 – Formação Específica (F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0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.4 – Estágio Curricular Supervision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8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.5 – Atividades Complementar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INTEGRALIZAÇÃO CURRIC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7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Heading2"/>
        <w:ind w:right="-283" w:hanging="0"/>
        <w:rPr>
          <w:sz w:val="24"/>
          <w:szCs w:val="24"/>
        </w:rPr>
      </w:pPr>
      <w:r>
        <w:rPr>
          <w:sz w:val="24"/>
          <w:szCs w:val="24"/>
        </w:rPr>
        <w:t>Periodização da Estrutura Curricu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/>
        <w:t>REGIME DE CRÉDITO SEMESTRAL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67"/>
        <w:gridCol w:w="961"/>
        <w:gridCol w:w="1390"/>
        <w:gridCol w:w="1077"/>
        <w:gridCol w:w="1423"/>
        <w:gridCol w:w="1183"/>
      </w:tblGrid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269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imeiro Semestre</w:t>
            </w:r>
          </w:p>
        </w:tc>
      </w:tr>
      <w:tr>
        <w:trPr>
          <w:trHeight w:val="8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ntrodução à Profissão Farmacêut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8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undamentos de Matemática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G</w:t>
            </w:r>
          </w:p>
        </w:tc>
      </w:tr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natomia Hum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logia celular e Molecu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8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ssegurança e Primeiros Socorr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2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Geral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6"/>
        <w:gridCol w:w="868"/>
        <w:gridCol w:w="1277"/>
        <w:gridCol w:w="888"/>
        <w:gridCol w:w="1618"/>
        <w:gridCol w:w="1315"/>
      </w:tblGrid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281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b/>
              </w:rPr>
              <w:t>Segundo Semestre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atística Ger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-------------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G</w:t>
            </w:r>
          </w:p>
        </w:tc>
      </w:tr>
      <w:tr>
        <w:trPr>
          <w:trHeight w:val="5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Inorgân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Ger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G</w:t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botân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logia celular e Molecul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Histologia e embriolo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logia Celular e Molecul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8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Soluções e cinética quím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undamentos de Matemática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5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isiolo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natomia Hum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3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60"/>
        <w:gridCol w:w="935"/>
        <w:gridCol w:w="1119"/>
        <w:gridCol w:w="961"/>
        <w:gridCol w:w="1761"/>
        <w:gridCol w:w="1345"/>
      </w:tblGrid>
      <w:tr>
        <w:trPr>
          <w:trHeight w:val="30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282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erceiro Semestre</w:t>
            </w:r>
          </w:p>
        </w:tc>
      </w:tr>
      <w:tr>
        <w:trPr>
          <w:trHeight w:val="10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dministração, Deontologia e Legislação Farmacêut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ntrodução à Profissão Farmacêut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30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isiolog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5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Microbiologia Ge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logia celular e Molecul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Analí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Geral/ Química Inorgân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30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Orgân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Ger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109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Epidemiologi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undamentos de Matemática I/ Estatística Ger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30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78"/>
        <w:gridCol w:w="1098"/>
        <w:gridCol w:w="928"/>
        <w:gridCol w:w="1392"/>
        <w:gridCol w:w="1697"/>
        <w:gridCol w:w="1564"/>
      </w:tblGrid>
      <w:tr>
        <w:trPr>
          <w:trHeight w:val="1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181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b/>
              </w:rPr>
              <w:t>Quarto Semestre</w:t>
            </w:r>
          </w:p>
        </w:tc>
      </w:tr>
      <w:tr>
        <w:trPr>
          <w:trHeight w:val="1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Orgânica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Orgânica 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1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munolog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/ Microbiologia Ger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3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logia 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1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Farmacêu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natomia Humana /Química Orgânica 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6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arasitologia Ger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Histologia e Embri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Genética Bá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/ Histologia e Embri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</w:t>
            </w:r>
          </w:p>
        </w:tc>
      </w:tr>
      <w:tr>
        <w:trPr>
          <w:trHeight w:val="7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4"/>
        <w:gridCol w:w="1025"/>
        <w:gridCol w:w="1328"/>
        <w:gridCol w:w="921"/>
        <w:gridCol w:w="1914"/>
        <w:gridCol w:w="1455"/>
      </w:tblGrid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26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Quinto Semestre</w:t>
            </w:r>
          </w:p>
        </w:tc>
      </w:tr>
      <w:tr>
        <w:trPr>
          <w:trHeight w:val="8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Supervisionado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16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gnosia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Morfologia Taxonomia Vegetal /Química Orgânica II/ Química Analít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11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ácia Hospital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Administração, Deontologia e Legislação Farmacêutica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6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ssistência Farmacêut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técnica / Farmacologia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8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Toxicologia e Análises Toxicológic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Analít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2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logia 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10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armacotéc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Orgânica I e II / Soluções e Cinética Quím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;Futura Bk"/>
          <w:sz w:val="22"/>
          <w:szCs w:val="22"/>
          <w:lang w:eastAsia="en-US"/>
        </w:rPr>
      </w:pPr>
      <w:r>
        <w:rPr>
          <w:rFonts w:eastAsia="Calibri;Futura Bk"/>
          <w:sz w:val="22"/>
          <w:szCs w:val="22"/>
          <w:lang w:eastAsia="en-U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4"/>
        <w:gridCol w:w="1023"/>
        <w:gridCol w:w="1023"/>
        <w:gridCol w:w="1023"/>
        <w:gridCol w:w="2045"/>
        <w:gridCol w:w="1534"/>
      </w:tblGrid>
      <w:tr>
        <w:trPr>
          <w:trHeight w:val="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269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exto Semestre</w:t>
            </w:r>
          </w:p>
        </w:tc>
      </w:tr>
      <w:tr>
        <w:trPr>
          <w:trHeight w:val="5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 Clí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Análises Bromatológic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Bioquímica/Química Analí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gnosia 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gnosia 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Tecnologia Farmacêut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técn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ísica Industri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técn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atologia Hum. e Citologia Clí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Histologia e Embriolog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Supervisionado 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4"/>
        <w:gridCol w:w="1023"/>
        <w:gridCol w:w="1023"/>
        <w:gridCol w:w="1023"/>
        <w:gridCol w:w="2045"/>
        <w:gridCol w:w="1534"/>
      </w:tblGrid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289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étimo Semestre</w:t>
            </w:r>
          </w:p>
        </w:tc>
      </w:tr>
      <w:tr>
        <w:trPr>
          <w:trHeight w:val="5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Controle de Qualida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acotécnica/Química Analí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arasitologia Clí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Parasitologia Ger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munologia Clí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Imunolog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Microbiologia Clí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Microbiolog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8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Hematologia Humana e Clí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Histologia e Embriologia/ Bioquím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Optativa 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14"/>
        <w:gridCol w:w="1022"/>
        <w:gridCol w:w="1426"/>
        <w:gridCol w:w="1130"/>
        <w:gridCol w:w="1473"/>
        <w:gridCol w:w="1595"/>
      </w:tblGrid>
      <w:tr>
        <w:trPr>
          <w:trHeight w:val="5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é-requisit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Formação</w:t>
            </w:r>
          </w:p>
        </w:tc>
      </w:tr>
      <w:tr>
        <w:trPr>
          <w:trHeight w:val="26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itavo Período</w:t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em Laboratório de Análises Clínic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11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Supervisionado em Indústria Farmacêut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11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Supervisionado em Indústria de Aliment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11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Estágio Supervisionado em Indústria Cosmét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E</w:t>
            </w:r>
          </w:p>
        </w:tc>
      </w:tr>
      <w:tr>
        <w:trPr>
          <w:trHeight w:val="5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851" w:hanging="0"/>
        <w:rPr>
          <w:rFonts w:eastAsia="Calibri;Futura Bk"/>
          <w:sz w:val="22"/>
          <w:szCs w:val="22"/>
          <w:lang w:eastAsia="en-US"/>
        </w:rPr>
      </w:pPr>
      <w:r>
        <w:rPr/>
        <w:t>* Ter cursado as disciplinas Introdução à Profissão Farmacêutica; Epidemiologia; Administração, Deontologia e Legislação Farmacêuticas.</w:t>
      </w:r>
    </w:p>
    <w:p>
      <w:pPr>
        <w:pStyle w:val="Normal"/>
        <w:ind w:right="-851" w:hanging="0"/>
        <w:rPr/>
      </w:pPr>
      <w:r>
        <w:rPr/>
        <w:t>** Ter cursado as disciplinas Toxicologia e Análises Toxicológicas; Farmacotécnica I; Estágio Supervisionado I.</w:t>
      </w:r>
    </w:p>
    <w:p>
      <w:pPr>
        <w:pStyle w:val="Normal"/>
        <w:ind w:right="-851" w:hanging="0"/>
        <w:rPr/>
      </w:pPr>
      <w:r>
        <w:rPr/>
        <w:t>*** Ter cursado carga horária de 4.112 e aprovação prévia pela coordenação do curso.</w:t>
      </w:r>
    </w:p>
    <w:p>
      <w:pPr>
        <w:pStyle w:val="Normal"/>
        <w:ind w:right="-851" w:hanging="0"/>
        <w:jc w:val="both"/>
        <w:rPr/>
      </w:pPr>
      <w:r>
        <w:rPr/>
        <w:t>No ato da matrícula do oitavo período do curso, o discente fará opção por um dos seguintes estágios: Estágio Supervisionado em Laboratório de Análises Clínicas, Estágio Supervisionado em Indústria Farmacêutica, Estágio Supervisionado em Indústria de Alimentos ou Estágio Supervisionado em Indústria Cosmé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Plano de adaptação curricular</w:t>
      </w:r>
    </w:p>
    <w:p>
      <w:pPr>
        <w:pStyle w:val="Normal"/>
        <w:ind w:right="-851" w:firstLine="708"/>
        <w:jc w:val="both"/>
        <w:rPr/>
      </w:pPr>
      <w:r>
        <w:rPr/>
        <w:t xml:space="preserve">Para o estudante que atualmente está matriculado no regime seriado, e que deseja migrar para o sistema de crédito terá a sua faremos sua adaptação curricular segundo as recomendações abaixo: </w:t>
      </w:r>
    </w:p>
    <w:p>
      <w:pPr>
        <w:pStyle w:val="Normal"/>
        <w:ind w:right="-851" w:firstLine="708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a) A nova grade curricular passa vigorar a partir do SEGUNDO SEMESTRE DE 2009.</w:t>
      </w:r>
    </w:p>
    <w:p>
      <w:pPr>
        <w:pStyle w:val="Normal"/>
        <w:ind w:right="-851" w:hanging="0"/>
        <w:jc w:val="both"/>
        <w:rPr/>
      </w:pPr>
      <w:r>
        <w:rPr/>
        <w:t>b) Os discentes que ingressaram até 2007/1 no curso não deverão ser transportados para o currículo novo tendo, em vista as grandes discrepâncias da nova proposta e por estarem formando até 2011. Conforme o regimento da UFMT, estes discentes, deverão ter direito assegurado para a conclusão do Curso.</w:t>
      </w:r>
    </w:p>
    <w:p>
      <w:pPr>
        <w:pStyle w:val="Normal"/>
        <w:ind w:right="-851" w:hanging="0"/>
        <w:jc w:val="both"/>
        <w:rPr/>
      </w:pPr>
      <w:r>
        <w:rPr/>
        <w:t>Para fins de transferência, reabertura e</w:t>
      </w:r>
      <w:r>
        <w:rPr>
          <w:rFonts w:eastAsia="Arial" w:cs="Arial" w:ascii="Arial" w:hAnsi="Arial"/>
        </w:rPr>
        <w:t></w:t>
      </w:r>
      <w:r>
        <w:rPr/>
        <w:t>c)  reingresso somente serão aceitos no regime antigo, os discentes interessados que forem inseridos até a turma 2007/1. Os demais serão matriculados no currículo novo.</w:t>
      </w:r>
    </w:p>
    <w:p>
      <w:pPr>
        <w:pStyle w:val="Normal"/>
        <w:ind w:right="-851" w:hanging="0"/>
        <w:jc w:val="both"/>
        <w:rPr/>
      </w:pPr>
      <w:r>
        <w:rPr/>
        <w:t xml:space="preserve">d) Os discentes que ingressaram em 2008/1 no curso deverão ser transportados para o currículo novo. </w:t>
      </w:r>
    </w:p>
    <w:p>
      <w:pPr>
        <w:pStyle w:val="Normal"/>
        <w:ind w:right="-851" w:hanging="0"/>
        <w:jc w:val="both"/>
        <w:rPr/>
      </w:pPr>
      <w:r>
        <w:rPr/>
        <w:t>e) Antes que a adaptação seja feita é necessário que o estudante assine um termo pleiteando a migração, conforme modelo abaix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TERMO DE ADE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/>
        <w:t>Pelo presente termo, manifesto minha adesão ao processo de migração de minha matrícula na organização curricular em vigor para a organização curricular nova que adéqua o curso aos propósitos pedagógicos da oferta de cursos dentro dos parâmetros estabelecidos pelo REUNI (Programa de Reestruturação e Expansão Universitária – ME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/>
      </w:pPr>
      <w:r>
        <w:rPr/>
        <w:t>Pontal do Araguaia,________ de ________________ de 20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  <w:t>Assinatura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BodyText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851" w:hanging="0"/>
        <w:jc w:val="both"/>
        <w:rPr>
          <w:sz w:val="22"/>
          <w:szCs w:val="22"/>
        </w:rPr>
      </w:pPr>
      <w:r>
        <w:rPr/>
        <w:t xml:space="preserve">O ementário e a carga horária de cada disciplina foram analisados cuidadosamente pelo colegiado de curso e chegando as seguintes conclusões: </w:t>
      </w:r>
    </w:p>
    <w:p>
      <w:pPr>
        <w:pStyle w:val="Normal"/>
        <w:autoSpaceDE w:val="false"/>
        <w:ind w:right="-851" w:hanging="0"/>
        <w:jc w:val="both"/>
        <w:rPr/>
      </w:pPr>
      <w:r>
        <w:rPr/>
        <w:t xml:space="preserve">1- Quando a carga horária da disciplina, ou conjunto de disciplinas, na grade em vigor (sistema seriado) alcançar 75% da carga horária da disciplina equivalente na grade nova (sistema de créditos) e o ementário for equivalente, será atribuído aproveitamento total. </w:t>
      </w:r>
    </w:p>
    <w:p>
      <w:pPr>
        <w:pStyle w:val="Normal"/>
        <w:autoSpaceDE w:val="false"/>
        <w:ind w:right="-851" w:hanging="0"/>
        <w:jc w:val="both"/>
        <w:rPr/>
      </w:pPr>
      <w:r>
        <w:rPr/>
        <w:t>2- Quando a carga horária da disciplina, ou conjunto de disciplinas, na grade em vigor (sistema seriado) alcançar 75% da carga horária da disciplina equivalente na grade nova (sistema de créditos) e o ementário for diferente, não haverá aproveitamento de disciplina.</w:t>
      </w:r>
    </w:p>
    <w:p>
      <w:pPr>
        <w:pStyle w:val="Normal"/>
        <w:autoSpaceDE w:val="false"/>
        <w:ind w:right="-851" w:hanging="0"/>
        <w:jc w:val="both"/>
        <w:rPr/>
      </w:pPr>
      <w:r>
        <w:rPr/>
        <w:t xml:space="preserve">4- Quando a carga horária da disciplina na grade em vigor for entre 60% e 75%, sendo o ementário equivalente, o discente poderá complementar seus estudos realizando uma atividade complementar, estágio não obrigatório ou disciplinas optativas. </w:t>
      </w:r>
    </w:p>
    <w:p>
      <w:pPr>
        <w:pStyle w:val="Normal"/>
        <w:autoSpaceDE w:val="false"/>
        <w:ind w:right="-851" w:hanging="0"/>
        <w:jc w:val="both"/>
        <w:rPr/>
      </w:pPr>
      <w:r>
        <w:rPr/>
        <w:t>5 - Quando a carga horária da disciplina na grade em vigor for menor que 60%, sendo o ementário equivalente, o discente poderá complementar seus estudos cursando a disciplina em questão, ou uma disciplina optativa no próprio curso ou em outro curso, desde que seu ementário seja equivalente.</w:t>
      </w:r>
    </w:p>
    <w:p>
      <w:pPr>
        <w:pStyle w:val="Normal"/>
        <w:autoSpaceDE w:val="false"/>
        <w:ind w:right="-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51" w:hanging="0"/>
        <w:jc w:val="both"/>
        <w:rPr/>
      </w:pPr>
      <w:r>
        <w:rPr/>
        <w:t>Para efeito de transição da grade curricular vigente/2008 para a proposta, a tabela a seguir indica o aproveitamento entre as disciplin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de equivalência entre as disciplinas da grade curricular vigente/2008 e da grade nova do curso de Farmácia.</w:t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796"/>
        <w:gridCol w:w="2785"/>
        <w:gridCol w:w="796"/>
        <w:gridCol w:w="1990"/>
      </w:tblGrid>
      <w:tr>
        <w:trPr>
          <w:trHeight w:val="65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MATRIZ CURRICULAR VIGENTE/200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MATRIZ CURRICULAR PROPOSTA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Futura Bk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T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isciplinas</w:t>
            </w:r>
          </w:p>
          <w:p>
            <w:pPr>
              <w:pStyle w:val="Normal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b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HT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proveitamento (%)</w:t>
            </w:r>
          </w:p>
        </w:tc>
      </w:tr>
      <w:tr>
        <w:trPr>
          <w:trHeight w:val="32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Anatomia Human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Anatomia Human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2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Introdução à Profissão Farmacêut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Introdução à Profissão Farmacêut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6,87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Matemática Aplicad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undamentos de Matemát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6,87</w:t>
            </w:r>
          </w:p>
        </w:tc>
      </w:tr>
      <w:tr>
        <w:trPr>
          <w:trHeight w:val="62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Biofís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---------------------------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Introdução à Metodologia Científ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-----------------------------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Bioestatíst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Estatística Geral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0,31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Cit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Biologia Celular e Molecular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0</w:t>
            </w:r>
          </w:p>
        </w:tc>
      </w:tr>
      <w:tr>
        <w:trPr>
          <w:trHeight w:val="30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Geral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Geral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2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Biossegurança e Primeiros Socorros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Biossegurança e Primeiros Socorros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6,87</w:t>
            </w:r>
          </w:p>
        </w:tc>
      </w:tr>
      <w:tr>
        <w:trPr>
          <w:trHeight w:val="32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Inorgân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Inorgân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0,31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Soluções e cinética químic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Soluções e cinética químic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8,12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Histologia e Embriolog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Histologia e Embriolog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8,12</w:t>
            </w:r>
          </w:p>
        </w:tc>
      </w:tr>
      <w:tr>
        <w:trPr>
          <w:trHeight w:val="3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>
                <w:rFonts w:eastAsia="Calibri;Futura Bk"/>
                <w:sz w:val="22"/>
                <w:szCs w:val="22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Farmácia Hospital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Saúde Públ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Administração, Deontologia e Legislação Farmacêut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3,75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Química Orgânica 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Orgânica I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8,12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Epidemi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Epidemi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3,75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Analítica I </w:t>
            </w:r>
          </w:p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Analítica II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+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Analít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Orgânica II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Orgânica II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3,75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Bioquím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2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Bioquím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armacobotân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Morfologia e Taxonomia Vegetal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2,5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Microbi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Microbiologia Geral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2,5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Parasit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Parasitologia Geral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2,5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isi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3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isi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Genét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Genética Bás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Imun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Imunologi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2,5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armacognosia I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Farmacognosia I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8,12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Patologia Geral </w:t>
            </w:r>
          </w:p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Patologia e Citologia Clín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75+9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Patologia Humana e Citologia Clín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Farmacêutica I </w:t>
            </w:r>
          </w:p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Farmacêutica II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60+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 xml:space="preserve">Química Farmacêutica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>
                <w:rFonts w:eastAsia="Calibri;Futura Bk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rFonts w:eastAsia="Calibri;Futura Bk"/>
          <w:sz w:val="28"/>
          <w:szCs w:val="28"/>
          <w:lang w:eastAsia="en-US"/>
        </w:rPr>
      </w:pPr>
      <w:r>
        <w:rPr>
          <w:rFonts w:eastAsia="Calibri;Futura Bk"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360"/>
        <w:ind w:left="75" w:right="-851" w:hanging="0"/>
        <w:jc w:val="center"/>
        <w:rPr>
          <w:b/>
          <w:b/>
        </w:rPr>
      </w:pPr>
      <w:r>
        <w:rPr>
          <w:b/>
        </w:rPr>
        <w:t>EMENTARIO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DISCIPLINAS OBRIGATÓRIAS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INTRODUÇÃO Á PROFISSÃO FARMACÊUTICA (64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>Atuação do farmacêutico em farmácias de manipulação e drogarias, em farmácia hospitalar, farmácia homeopática e em fitoterapia, na farmácia clínica, em indústrias farmacêuticas e de cosméticos, em laboratório de análises clínicas, em análises toxicológicas, em indústrias alimentícias, em ensino e pesquisa. Entidades de Classe. Noções sobre relações humanas.</w:t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FUNDAMENTOS DE MATEMÁTICA (64h)</w:t>
      </w:r>
    </w:p>
    <w:p>
      <w:pPr>
        <w:pStyle w:val="TextBody"/>
        <w:ind w:right="-851" w:hanging="0"/>
        <w:rPr/>
      </w:pPr>
      <w:r>
        <w:rPr>
          <w:b/>
          <w:szCs w:val="24"/>
        </w:rPr>
        <w:t>Ementa:</w:t>
      </w:r>
      <w:r>
        <w:rPr>
          <w:szCs w:val="24"/>
        </w:rPr>
        <w:t xml:space="preserve"> Desigualdades numéricas. Valor absoluto. Expoentes e radicais. Fatoração de polinômios. Frações e Racionalização. Funções. Trigonometria. Exponencial e logaritmo. Funções lineares, quadráticas, exponenciais, logarítmicas e trigonométricas.</w:t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NATOMIA HUMANA </w:t>
      </w:r>
      <w:r>
        <w:rPr>
          <w:b/>
          <w:caps/>
          <w:szCs w:val="24"/>
        </w:rPr>
        <w:t>(96</w:t>
      </w:r>
      <w:r>
        <w:rPr>
          <w:b/>
          <w:szCs w:val="24"/>
        </w:rPr>
        <w:t>h</w:t>
      </w:r>
      <w:r>
        <w:rPr>
          <w:b/>
          <w:caps/>
          <w:szCs w:val="24"/>
        </w:rPr>
        <w:t>)</w:t>
      </w:r>
    </w:p>
    <w:p>
      <w:pPr>
        <w:pStyle w:val="NormalWeb"/>
        <w:shd w:fill="FFFFFF" w:val="clear"/>
        <w:spacing w:before="0" w:after="0"/>
        <w:ind w:right="-851" w:hanging="0"/>
        <w:jc w:val="both"/>
        <w:rPr/>
      </w:pPr>
      <w:r>
        <w:rPr>
          <w:b/>
          <w:color w:val="000000"/>
        </w:rPr>
        <w:t>Ementa:</w:t>
      </w:r>
      <w:r>
        <w:rPr>
          <w:color w:val="000000"/>
        </w:rPr>
        <w:t xml:space="preserve"> Aspectos gerais corpo humano. Princípios da construção corpórea. Constituição, divisões e cavidades do corpo humano. Estudo dos sistemas tegumentar, esquelético e articular, muscular, circulatório, respiratório, digestório, endócrino, urogenital, linfático, nervoso e órgãos dos sentidos.</w:t>
      </w:r>
    </w:p>
    <w:p>
      <w:pPr>
        <w:pStyle w:val="Heading2"/>
        <w:ind w:right="-851" w:hanging="0"/>
        <w:jc w:val="both"/>
        <w:rPr/>
      </w:pPr>
      <w:r>
        <w:rPr>
          <w:caps/>
          <w:sz w:val="24"/>
          <w:szCs w:val="24"/>
        </w:rPr>
        <w:t>BIOLOGIA CELULAR E MOLECULAR (96</w:t>
      </w:r>
      <w:r>
        <w:rPr>
          <w:sz w:val="24"/>
          <w:szCs w:val="24"/>
        </w:rPr>
        <w:t>h</w:t>
      </w:r>
      <w:r>
        <w:rPr>
          <w:caps/>
          <w:sz w:val="24"/>
          <w:szCs w:val="24"/>
        </w:rPr>
        <w:t>)</w:t>
      </w:r>
    </w:p>
    <w:p>
      <w:pPr>
        <w:pStyle w:val="Western"/>
        <w:spacing w:before="0" w:after="0"/>
        <w:ind w:right="-851" w:hanging="0"/>
        <w:jc w:val="both"/>
        <w:rPr/>
      </w:pPr>
      <w:r>
        <w:rPr>
          <w:b/>
          <w:szCs w:val="24"/>
        </w:rPr>
        <w:t xml:space="preserve">Ementa: </w:t>
      </w:r>
      <w:r>
        <w:rPr>
          <w:szCs w:val="24"/>
        </w:rPr>
        <w:t>Células e seus constituintes. Morfologia, sistemática e fisiologia celular. Relação entre características estruturais, moleculares e fisiológicas. Diferenciação celular animal e vegetal. Estrutura em tecido animal e vegetal. Divisão celular.</w:t>
      </w:r>
    </w:p>
    <w:p>
      <w:pPr>
        <w:pStyle w:val="Normal"/>
        <w:ind w:righ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FARMACOBOTÂNICA (96h)</w:t>
      </w:r>
    </w:p>
    <w:p>
      <w:pPr>
        <w:pStyle w:val="Normal"/>
        <w:ind w:right="-851" w:hanging="0"/>
        <w:jc w:val="both"/>
        <w:rPr/>
      </w:pPr>
      <w:r>
        <w:rPr>
          <w:b/>
          <w:bCs/>
        </w:rPr>
        <w:t xml:space="preserve">Ementa: </w:t>
      </w:r>
      <w:r>
        <w:rPr/>
        <w:t>Morfologia interna e externa dos órgãos reprodutivos e vegetativos. Coletas e preparo de material para herbário de famílias vegetais de maior importância farmacêutica e econômica: espécies tóxicas e/ou medicinais. Técnicas de preservação e fixação de material botânico destinados à Farmácia. Métodos de propagação de plantas e cuidados a serem tomados em áreas de produção de espécies medicinais.</w:t>
      </w:r>
    </w:p>
    <w:p>
      <w:pPr>
        <w:pStyle w:val="Heading2"/>
        <w:keepLines/>
        <w:numPr>
          <w:ilvl w:val="0"/>
          <w:numId w:val="0"/>
        </w:numPr>
        <w:tabs>
          <w:tab w:val="clear" w:pos="0"/>
          <w:tab w:val="clear" w:pos="1276"/>
          <w:tab w:val="clear" w:pos="9639"/>
        </w:tabs>
        <w:ind w:left="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ÍMICA GERAL </w:t>
      </w:r>
      <w:r>
        <w:rPr>
          <w:caps/>
          <w:sz w:val="24"/>
          <w:szCs w:val="24"/>
        </w:rPr>
        <w:t>(64</w:t>
      </w:r>
      <w:r>
        <w:rPr>
          <w:sz w:val="24"/>
          <w:szCs w:val="24"/>
        </w:rPr>
        <w:t>h</w:t>
      </w:r>
      <w:r>
        <w:rPr>
          <w:caps/>
          <w:sz w:val="24"/>
          <w:szCs w:val="24"/>
        </w:rPr>
        <w:t>)</w:t>
      </w:r>
    </w:p>
    <w:p>
      <w:pPr>
        <w:pStyle w:val="Western"/>
        <w:spacing w:before="0" w:after="0"/>
        <w:ind w:right="-851" w:hanging="0"/>
        <w:jc w:val="both"/>
        <w:rPr/>
      </w:pPr>
      <w:r>
        <w:rPr>
          <w:b/>
          <w:szCs w:val="24"/>
        </w:rPr>
        <w:t xml:space="preserve">Ementa: </w:t>
      </w:r>
      <w:r>
        <w:rPr>
          <w:szCs w:val="24"/>
        </w:rPr>
        <w:t>Estudo da matéria. Ligações químicas. Funções inorgânicas. Estequiometria. Reações químicas. Equilíbrio químico. Soluções. Processos de separação de misturas. Volumetria.</w:t>
      </w:r>
    </w:p>
    <w:p>
      <w:pPr>
        <w:pStyle w:val="Heading2"/>
        <w:keepLines/>
        <w:numPr>
          <w:ilvl w:val="0"/>
          <w:numId w:val="0"/>
        </w:numPr>
        <w:tabs>
          <w:tab w:val="clear" w:pos="0"/>
          <w:tab w:val="clear" w:pos="1276"/>
          <w:tab w:val="clear" w:pos="9639"/>
        </w:tabs>
        <w:ind w:left="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ESTATÍSTICA GERAL (64h)</w:t>
      </w:r>
    </w:p>
    <w:p>
      <w:pPr>
        <w:pStyle w:val="Normal"/>
        <w:ind w:right="-851" w:hanging="0"/>
        <w:jc w:val="both"/>
        <w:rPr/>
      </w:pPr>
      <w:r>
        <w:rPr>
          <w:b/>
          <w:szCs w:val="24"/>
        </w:rPr>
        <w:t xml:space="preserve">Ementa: </w:t>
      </w:r>
      <w:r>
        <w:rPr>
          <w:szCs w:val="24"/>
        </w:rPr>
        <w:t xml:space="preserve">Introdução à estatística descritiva; Análise combinatória e binômio de Newton; Teoria elementar de probabilidade; Variáveis aleatórias; Funções de variáveis aleatórias; Distribuição binomial, normal; Testes de t, X2 e F; Aplicação da análise de variância; Noções de Estatística não paramétrica. </w:t>
      </w:r>
    </w:p>
    <w:p>
      <w:pPr>
        <w:pStyle w:val="Normal"/>
        <w:ind w:right="-851" w:hanging="0"/>
        <w:jc w:val="both"/>
        <w:rPr/>
      </w:pPr>
      <w:r>
        <w:rPr>
          <w:b/>
        </w:rPr>
        <w:t>FUNDAMENTOS DE QUÍMICA INORGÂNICA (64h)</w:t>
      </w:r>
      <w:r>
        <w:rPr/>
        <w:t xml:space="preserve"> </w:t>
      </w:r>
    </w:p>
    <w:p>
      <w:pPr>
        <w:pStyle w:val="Normal"/>
        <w:ind w:right="-851" w:hanging="0"/>
        <w:jc w:val="both"/>
        <w:rPr/>
      </w:pPr>
      <w:r>
        <w:rPr>
          <w:b/>
        </w:rPr>
        <w:t>Ementa</w:t>
      </w:r>
      <w:r>
        <w:rPr/>
        <w:t>: Nomenclatura inorgânica. Periodicidade química. Propriedades dos elementos não-metálicos. Propriedades dos elementos representativos e metalóides. Formação e tipos de complexos inorgânicos. Formação e tipos de complexos bioinorgânicos.  Aplicação de complexos na saúde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ÍMICA ORGÂNICA I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 xml:space="preserve">Ementa: </w:t>
      </w:r>
      <w:r>
        <w:rPr/>
        <w:t>Introdução à química do carbono. Função e nomenclatura dos compostos orgânicos: Hidrocarbonetos, compostos oxigenados, compostos nitrogenados, compostos aromáticos, compostos heterocíclicos. Forças intermoleculares. Ácidos e bases em química orgânica. Estereoquímica dos compostos orgânicos. Principais mecanismos das reações orgânicas: reação de adição, reação de eliminação, reação de substituição nucleofílica ( SN1, SN2 e SNA), reação de substituição eletrofílica, reações radicalares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LOGIA E EMBRIOLOGIA (96h)</w:t>
      </w:r>
    </w:p>
    <w:p>
      <w:pPr>
        <w:pStyle w:val="BodyText2"/>
        <w:ind w:right="-85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menta:</w:t>
      </w:r>
      <w:r>
        <w:rPr>
          <w:rFonts w:cs="Times New Roman" w:ascii="Times New Roman" w:hAnsi="Times New Roman"/>
          <w:sz w:val="22"/>
          <w:szCs w:val="22"/>
        </w:rPr>
        <w:t xml:space="preserve"> Tipos de Tecidos e funções. Histofisiologia dos Sistemas. Reprodução. Estágios do desenvolvimento humano. Período embrionário e fetal. Placenta e membranas fetais. Malformações congênitas e suas causas. Desenvolvimento embrionário dos diversos sistemas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ÇÕES E CINÉTICA QUÍMICA (96h)</w:t>
      </w:r>
    </w:p>
    <w:p>
      <w:pPr>
        <w:pStyle w:val="Normal"/>
        <w:autoSpaceDE w:val="false"/>
        <w:ind w:right="-851" w:hanging="0"/>
        <w:jc w:val="both"/>
        <w:rPr>
          <w:sz w:val="22"/>
          <w:szCs w:val="22"/>
        </w:rPr>
      </w:pPr>
      <w:r>
        <w:rPr>
          <w:b/>
        </w:rPr>
        <w:t>Ementa</w:t>
      </w:r>
      <w:r>
        <w:rPr/>
        <w:t xml:space="preserve"> - Substâncias puras e equilíbrio de fases. Solução ideal e propriedades coligativas. Solução diluída ideal. Misturas binárias. Equilíbrio em sistemas não ideais. Equilíbrio eletroquímico. Cinética Química. Leis empíricas e mecanismos. Teoria das colisões e do complexo ativado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IOLOGIA HUMANA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Ementa:</w:t>
      </w:r>
      <w:r>
        <w:rPr/>
        <w:t xml:space="preserve"> Introduçâo à Cronobiologia; Compartimentos Hídricos, Sangue e Líquidos Corporais. Funções dos: Sistema Nervoso Central e Periférico. Sistema Linfático, Sistema Respiratório, Aparelho Digestório, Sistema Renal. Sistema Endócrino. Sistema Reprodutor e Sexual Masculino e Feminino. Órgãos dos Sentidos, Sistema Neuromuscular e Neurovegetativo; Fisiopatologia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BIOQUÍMICA </w:t>
      </w:r>
      <w:r>
        <w:rPr>
          <w:b/>
          <w:caps/>
          <w:szCs w:val="24"/>
        </w:rPr>
        <w:t>(96</w:t>
      </w:r>
      <w:r>
        <w:rPr>
          <w:b/>
          <w:szCs w:val="24"/>
        </w:rPr>
        <w:t>h</w:t>
      </w:r>
      <w:r>
        <w:rPr>
          <w:b/>
          <w:caps/>
          <w:szCs w:val="24"/>
        </w:rPr>
        <w:t>)</w:t>
      </w:r>
    </w:p>
    <w:p>
      <w:pPr>
        <w:pStyle w:val="Western"/>
        <w:spacing w:before="0" w:after="0"/>
        <w:ind w:right="-851" w:hanging="0"/>
        <w:jc w:val="both"/>
        <w:rPr/>
      </w:pPr>
      <w:r>
        <w:rPr>
          <w:b/>
          <w:szCs w:val="24"/>
        </w:rPr>
        <w:t xml:space="preserve">Ementa: </w:t>
      </w:r>
      <w:r>
        <w:rPr>
          <w:szCs w:val="24"/>
        </w:rPr>
        <w:t>Estrutura e função das macromoléculas: proteínas, carboidratos, lipídios e ácidos nucléicos. Enzimas e cinética enzimática. Bioenergética e transdução de sinais. Metabolismo das macromoléculas: carboidratos, lipídios, proteínas e ácidos nucléicos. Bioquímica hepática, mecanismos de ação hormonal e bioquímica da nutrição. Integração metabólica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MICROBIOLOGIA GERAL (96h)</w:t>
      </w:r>
    </w:p>
    <w:p>
      <w:pPr>
        <w:pStyle w:val="Western"/>
        <w:spacing w:before="0" w:after="0"/>
        <w:ind w:right="-851" w:hanging="0"/>
        <w:jc w:val="both"/>
        <w:rPr/>
      </w:pPr>
      <w:r>
        <w:rPr>
          <w:b/>
          <w:szCs w:val="24"/>
        </w:rPr>
        <w:t xml:space="preserve">Ementa: </w:t>
      </w:r>
      <w:r>
        <w:rPr>
          <w:szCs w:val="24"/>
        </w:rPr>
        <w:t>Introdução ao estudo dos microrganismos. Classificação e caracterização dos principais grupos de microrganismos. Morfologia e organização celular. Processos metabólicos e exigências nutricionais. Fisiologia do crescimento e reprodução microbiana. Técnicas de controle e cultivo de microrganismos. Vírus. Fungos. Interação entre microrganismos e hospedeiro. Microrganismos e doenças. Microbiologia Ambiental.</w:t>
      </w:r>
    </w:p>
    <w:p>
      <w:pPr>
        <w:pStyle w:val="BodyText2"/>
        <w:ind w:right="-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ÍMICA ANALÍTICA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Ementa:</w:t>
      </w:r>
      <w:r>
        <w:rPr/>
        <w:t xml:space="preserve"> Análise qualitativa, reações e separações sistemáticas de cátions e ânions. Análise volumétrica. Análise gravimétrica. </w:t>
      </w:r>
    </w:p>
    <w:p>
      <w:pPr>
        <w:pStyle w:val="BodyText2"/>
        <w:ind w:right="-851" w:hanging="0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Química Orgânica 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 xml:space="preserve">Ementa: </w:t>
      </w:r>
      <w:r>
        <w:rPr/>
        <w:t>Oxidação. Redução. Grupos Protetores. Reações de formação de ligação C-C. Controle Estereoquimico de reações. Preparação e Reatividade de Compostos Organometálicos. Preparação e Reatividade de Compostos organo- não metálicos. Reações Periciclicas. Síntese de produtos naturais. Inversão Dipolar. Retrossíntese. Teoria e prática na interpretação das espectroscopia ultravioleta, infravermelha, ressonância nuclear magnética H-1 e C-13, espectrometria de massa e raio X em Química Orgânica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IDEMIOLOGIA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Ementa</w:t>
      </w:r>
      <w:r>
        <w:rPr/>
        <w:t>: Introdução e conceitos gerais de epidemiologia. O  processo saúde – doença. Princípios de análise epidemiológica: medidas de associação. Estudos Epidemiológicos. Epidemiologia descritiva: variáveis epidemiológicos. Indicadores de saúde. Noções básicas de demografia. Vigilância Epidemiológica. O processo epidêmico e endêmico. Abordagem ampla sobre a saúde pública de forma a enfocar os mecanismos de prevenção e promoção da saúde, com uma abordagem política social através dos tópicos de Reforma sanitária, municipalização, SUS, imunização em Rede Básica, doenças sexualmente transmissíveis e AIDS. Relação da saúde com outras áreas do conhecimento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ADMINISTRAÇÃO, DEONTOLOGIA E LEGISLAÇÃO FARMACÊUTICAS (64h)</w:t>
      </w:r>
    </w:p>
    <w:p>
      <w:pPr>
        <w:pStyle w:val="Normal"/>
        <w:autoSpaceDE w:val="false"/>
        <w:ind w:right="-851" w:hanging="0"/>
        <w:jc w:val="both"/>
        <w:rPr/>
      </w:pPr>
      <w:r>
        <w:rPr/>
        <w:t>Ementa: Gestão de Sistemas Públicos de abastecimento de Medicamentos. Principais aspectos econômicos que influenciam os negócios na área farmacêutica. Noções e princípios de Administração de Marketing, de Produção, de Recursos Humanos, Financeiros e Análise de Custos. Elementos de Ética. Deontologia: conceito aplicado à profissão farmacêutica, Moral e Direito, dever ético e jurídico. Ética e ciências. Código de ética da profissão Farmacêutica. Legislação: Exercício Profissional e normas sanitárias referentes à profissão farmacêutica. Exigências para o licenciamento e funcionamento de estabelecimentos farmacêuticos. Exigências para o licenciamento e dispensação de especialidades farmacêuticas.</w:t>
      </w:r>
    </w:p>
    <w:p>
      <w:pPr>
        <w:pStyle w:val="Normal"/>
        <w:autoSpaceDE w:val="false"/>
        <w:ind w:right="-851" w:hanging="0"/>
        <w:jc w:val="both"/>
        <w:rPr>
          <w:b/>
          <w:b/>
        </w:rPr>
      </w:pPr>
      <w:r>
        <w:rPr>
          <w:b/>
        </w:rPr>
        <w:t>IMUNOLOGIA GERAL (96h)</w:t>
      </w:r>
    </w:p>
    <w:p>
      <w:pPr>
        <w:pStyle w:val="TextBody"/>
        <w:ind w:right="-851" w:hanging="0"/>
        <w:rPr/>
      </w:pPr>
      <w:r>
        <w:rPr>
          <w:b/>
        </w:rPr>
        <w:t xml:space="preserve">Ementa: </w:t>
      </w:r>
      <w:r>
        <w:rPr/>
        <w:t>Estudar os mecanismos gerais de resposta imune específica e não específica. Sistema linfóide. Imunofisiologia da resposta imune. Resposta imune aos agentes infecciosos. Imunopatologia. Imunoprofilaxia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szCs w:val="24"/>
        </w:rPr>
      </w:pPr>
      <w:r>
        <w:rPr>
          <w:szCs w:val="24"/>
        </w:rPr>
        <w:t>QUÍMICA FARMACÊUTICA (96h)</w:t>
      </w:r>
    </w:p>
    <w:p>
      <w:pPr>
        <w:pStyle w:val="BodyTextIndent2"/>
        <w:spacing w:lineRule="auto" w:line="240" w:before="0" w:after="0"/>
        <w:ind w:left="0" w:right="-851" w:hanging="0"/>
        <w:jc w:val="both"/>
        <w:rPr/>
      </w:pPr>
      <w:r>
        <w:rPr>
          <w:b/>
          <w:szCs w:val="24"/>
        </w:rPr>
        <w:t xml:space="preserve">Ementa: </w:t>
      </w:r>
      <w:r>
        <w:rPr>
          <w:szCs w:val="24"/>
        </w:rPr>
        <w:t>Introdução a química farmacêutica; Aspectos teóricos da ação de fármacos; Receptores farmacológicos; Interações moleculares fármaco – receptor; Metabolismo de fármacos; Mecanismos moleculares da ação de fármacos; Propriedades e parâmetros físico – químicos e a atividade; Estereoisomeria em fármacos; Relações entre estrutura química e atividade; Latenciação de fármacos; Bioisosterismo; Desenvolvimento de novos fármacos; Introdução a síntese  e semi-sintese de fármacos; Produção Industrial de fármacos. Estudo de diferentes categorias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PARASITOLOGIA GERAL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Ementa:</w:t>
      </w:r>
      <w:r>
        <w:rPr/>
        <w:t xml:space="preserve"> Estudos das interações Homem/Ambiente: as diferentes abordagens, conceitos e métodos fundamentais. Visão histórica das transformações das sociedades humanas e as relações com a saúde.  Ecologia Humana: Possibilidades profissionais para o biomédico. Relação Parasita-Hospedeiro. Protozoários parasitas do intestino, sangue e tecidos. Nematelmintos parasitas do intestino, sangue e tecidos. Cestodas intestinais e extra-intestinais. Trematodas hepáticos e sangüíneos. Artrópodes parasitas e vetores. Método de criação, manutenção, captura e controle de vetores.</w:t>
      </w:r>
    </w:p>
    <w:p>
      <w:pPr>
        <w:pStyle w:val="Heading2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FARMACOLOGIA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Ementa</w:t>
      </w:r>
      <w:r>
        <w:rPr/>
        <w:t>: Farmacologia geral: conceitos e aplicações. Princípios que regem a absorção, distribuição, metabolização e eliminação das drogas. Estudo das interações medicamentosas. Farmacologia clínica: princípios, aplicações, usos terapêuticos e toxicidade. Farmacologia e a prática de saúde: estocagem, preparo, cálculo de dosagem, vias de administração e controle terapêutico dos medicamentos. Drogas que atuam nos diversos sistemas orgânicos e efeitos colaterais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GENÉTICA BÁSICA (96h)</w:t>
      </w:r>
    </w:p>
    <w:p>
      <w:pPr>
        <w:pStyle w:val="Western"/>
        <w:spacing w:before="0" w:after="0"/>
        <w:ind w:right="-851" w:hanging="0"/>
        <w:jc w:val="both"/>
        <w:rPr/>
      </w:pPr>
      <w:r>
        <w:rPr>
          <w:b/>
          <w:szCs w:val="24"/>
        </w:rPr>
        <w:t xml:space="preserve">Ementa: </w:t>
      </w:r>
      <w:r>
        <w:rPr>
          <w:szCs w:val="24"/>
        </w:rPr>
        <w:t>Identificação, estrutura e função do material genético. As bases cromossômicas da hereditariedade. Genética Mendeliana. Tipos de herança. Ligação gênica e mapeamento cromossômico. Mutação gênica. Alterações cromossômicas numéricas e estruturais. Genética Médica. Genética quantitativa. Genética de populações. Noções de genética evolutiva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ASSISTÊNCIA FARMACÊUTICA (64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>Princípios da Assistência Farmacêutica: responsabilidade do profissional farmacêutico e aspectos sociais. Problemas Relacionados a Medicamentos (PRM). Coleta de informações: construção de um banco de dados. Princípios da Comunicação: relação entre farmacêutico e paciente. Anamnese farmacêutica e análise dos dados. Metodologias de seguimento/acompanhamento Farmacoterapêutico. Uso racional de medicamentos. Atenção Farmacêutica na atenção básica de saúde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FARMACOGNOSIA I (96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 xml:space="preserve">Histórico. Conceitos. Importância. Obtenção da droga vegetal. Metabolismo primário e secundário. Análise de drogas vegetais. Métodos de extração, purificação e isolamento. Métodos de análise. Polissacarídeos. Glicósidos cardiotônicos. Glicósidos saponínicos. Glicósidos antraquinônicos. Glicósidos flavonoídicos. Compostos fenólicos Cumarinas. Taninos. Óleos essenciais. Bálsamos e resinas. Óleos fixos. 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ANÁLISES BROMATOLÓGICAS (96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 xml:space="preserve">Conceito e importância da Bromatologia. Estudo químico e nutricional dos constituintes dos alimentos. Dieta, Saúde e Doença: Necessidades energéticas do organismo, Doenças transmitidas por alimentos, Propriedades funcionais e Fatores </w:t>
        <w:br/>
        <w:t>antinutricionais. Interações medicamento-alimento. Determinação da composição centesimal de um alimento (umidade, proteína, extrato etéreo, cinza e carboidratos).</w:t>
        <w:br/>
        <w:t>Segurança Alimentar. Noções sobre legislação de alimentos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TOXICOLOGIA E ANÁLISES TOXICOLÓGICAS (96h)</w:t>
      </w:r>
    </w:p>
    <w:p>
      <w:pPr>
        <w:pStyle w:val="Normal"/>
        <w:ind w:right="-851" w:hanging="0"/>
        <w:jc w:val="both"/>
        <w:rPr/>
      </w:pPr>
      <w:r>
        <w:rPr>
          <w:b/>
        </w:rPr>
        <w:t>Ementa:</w:t>
      </w:r>
      <w:r>
        <w:rPr/>
        <w:t xml:space="preserve"> Conceitos gerais da toxicologia. Toxicocinética. Toxicodinâmica. Avaliação da toxicidade. Prevenção, avaliação, diagnóstico e tratamento das principais intoxicações. Toxicologia dos medicamentos. Toxicologia de alimentos. Toxicologia dos metais. Toxicologia Social. Toxicologia Ocupacional. Toxicologia Ambiental. Agrotóxicos. Saneantes Domissanitários. Plantas tóxicas. Animais peçonhentos. Análises Toxicológicas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FARMACOLOGIA II (96h)</w:t>
      </w:r>
    </w:p>
    <w:p>
      <w:pPr>
        <w:pStyle w:val="TextBodyIndent"/>
        <w:ind w:left="0" w:right="-851" w:hanging="0"/>
        <w:rPr/>
      </w:pPr>
      <w:r>
        <w:rPr>
          <w:b/>
        </w:rPr>
        <w:t xml:space="preserve">Ementa: </w:t>
      </w:r>
      <w:r>
        <w:rPr/>
        <w:t>O estudo dos fármacos: classificação, propriedades, mecanismo de ação e efeitos sobre o organismo. Neurotransmissão química como mediadora das ações das drogas. Depressão e transtorno bipolar, Antidepressivos e estabilizantes do humor. Ansiolíticos e hipnótico-sedativos. Antipsicóticos. Ampliadores cognitivos e Psicofarmacologia da recompensa e drogas de abuso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ESTÁGIO SUPERVISIONADO I (96h)</w:t>
      </w:r>
    </w:p>
    <w:p>
      <w:pPr>
        <w:pStyle w:val="Normal"/>
        <w:autoSpaceDE w:val="false"/>
        <w:ind w:right="-851" w:hanging="0"/>
        <w:jc w:val="both"/>
        <w:rPr/>
      </w:pPr>
      <w:r>
        <w:rPr>
          <w:b/>
        </w:rPr>
        <w:t xml:space="preserve">Ementa: </w:t>
      </w:r>
      <w:r>
        <w:rPr/>
        <w:t xml:space="preserve">Desenvolver atividades comuns do estabelecimento como dispensação de medicamentos, sem alterar sua rotina, visando atendimento e orientação terapêutica aos pacientes. Participar na análise de prescrições, incluindo assistência e atenção farmacêutica. Assegurar a qualidade do serviço prestado ao usuário. Participar positivamente na política farmacêutica no que se refere à informação de medicamentos, procedimentos para armazenamento, conservação e aquisição de medicamentos. Participar no controle de estoque. Participar da organização da farmácia quanto ao controle diário de medicamentos dispensados. Integração com outros profissionais da área de saúde. </w:t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FARMÁCIA HOSPITALAR (64h)</w:t>
      </w:r>
    </w:p>
    <w:p>
      <w:pPr>
        <w:pStyle w:val="NormalWeb"/>
        <w:spacing w:before="0" w:after="0"/>
        <w:ind w:right="-851" w:hanging="0"/>
        <w:jc w:val="both"/>
        <w:rPr/>
      </w:pPr>
      <w:r>
        <w:rPr>
          <w:b/>
          <w:color w:val="000000"/>
        </w:rPr>
        <w:t xml:space="preserve">Ementa: </w:t>
      </w:r>
      <w:r>
        <w:rPr>
          <w:color w:val="000000"/>
        </w:rPr>
        <w:t>Organização hospitalar, administração farmacêutica hospitalar, administração de recursos materiais, administração de recursos humanos, administração de compras, padronização de medicamentos, sistemas de distribuição de medicamentos, farmácias-satélites, preparações de misturas parenterais, quimioterapia, comissão de controle de infecção hospitalar, legislação aplicada ao ambiente hospitalar.</w:t>
      </w:r>
    </w:p>
    <w:p>
      <w:pPr>
        <w:pStyle w:val="Normal"/>
        <w:ind w:right="-85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</w:rPr>
        <w:t>CONTROLE DE QUALIDADE (96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>Conceitos gerais. Parâmetros de qualidade. Controle de produção. Introdução às Boas práticas de fabricação de Medicamentos em Farmácia e na Indústria. Validação de metodologias analíticas. Estudos de estabilidade de medicamentos. Testes físico-químicos aplicáveis ao controle de qualidade. Controle de qualidade de medicamentos (métodos químicos, espectrométricos, cromatográficos, entre outros). Padrões primários e secundários. Testes de eficácia dos conservantes. Análise de produtos estéreis. Validação dos processos de esterilização. Teste de pirogênio “in vivo” e “in vitro”. Doseamento microbiológico de antibióticos. Testes de toxicidade “in vivo” e “in vitro”.   Legislação aplicada ao controle de qualidade físico-químico, biológico e microbiológico de medicamentos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FARMACOGNOSIA II (64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>Aborda</w:t>
      </w:r>
      <w:r>
        <w:rPr>
          <w:i/>
          <w:iCs/>
        </w:rPr>
        <w:t xml:space="preserve"> </w:t>
      </w:r>
      <w:r>
        <w:rPr/>
        <w:t>metabólitos secundários que são utilizados como medicamentos ou que constituem princípios ativos de fitoterápicos e as drogas vegetais que os contém. Enfoca os aspectos químicos, propriedades físico-químicas, biossíntese, atividades farmacológicas, mecanismos de ação e emprego farmacêutico de terpenóides, esteróides e alcalóides. São discutidos ainda os métodos farmacopêicos de identificação farmacobotânica e química, dosagem nas drogas e fitoterápicos, além da obtenção desses grupos de princípios ativos a partir das drogas vegetais ou por processos de semi-síntese e/ou síntese química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SSEGURANÇA E PRIMEIROS SOCORROS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Ementa:</w:t>
      </w:r>
      <w:r>
        <w:rPr/>
        <w:t xml:space="preserve"> Segurança na área biológica; perigos físicos; perigos químicos; perigos biológicos; técnicas de isolamento para trabalhadores de laboratórios; cuidados na preparação de reagentes e manutenção de equipamento; Noções de Primeiros Socorros; Primeiros Socorros em Laboratório Clínico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FARMACOTÉCNICA (96h)</w:t>
      </w:r>
    </w:p>
    <w:p>
      <w:pPr>
        <w:pStyle w:val="TextBody"/>
        <w:ind w:right="-851" w:hanging="0"/>
        <w:rPr/>
      </w:pPr>
      <w:r>
        <w:rPr>
          <w:b/>
        </w:rPr>
        <w:t xml:space="preserve">Ementa: </w:t>
      </w:r>
      <w:r>
        <w:rPr/>
        <w:t xml:space="preserve">Introdução à Farmacotécnica, conceitos gerais, classificação dos medicamentos sob o ponto de vista farmacotécnico, vias de administração. Biofarmácia. Pré-formulação e estudo de formulações medicamentosas, enfocando a relação entre a composição, a biodisponibilidade e a via de administração, acondicionamento, conservação, estabilização, e dispensação de medicamentos. Boas Práticas de Fabricação de Medicamentos. Formas farmacêuticas sólidas e revestimentos. Preparações intermediárias. Formas farmacêuticas líquidas e semi-sólidas. Medicamentos parenterais. Formas farmacêuticas de liberação controlada. Novos sistemas de liberação de Fármacos. 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>ESTÁGIO SUPERVISIONADO II (96h)</w:t>
      </w:r>
    </w:p>
    <w:p>
      <w:pPr>
        <w:pStyle w:val="Normal"/>
        <w:autoSpaceDE w:val="false"/>
        <w:ind w:right="-851" w:hanging="0"/>
        <w:jc w:val="both"/>
        <w:rPr/>
      </w:pPr>
      <w:r>
        <w:rPr>
          <w:b/>
        </w:rPr>
        <w:t xml:space="preserve">Ementa: </w:t>
      </w:r>
      <w:r>
        <w:rPr/>
        <w:t>Permitir que o estagiário desenvolva conhecimentos e habilidades para a prática da administração de farmácia hospitalar. Reconhecer e contribuir para a qualidade da assistência prestada ao paciente, através do uso seguro e racional de medicamentos e correlatos. Contribuir para integração do aluno na equipe multidisciplinar da área de saúde, integrando-o em setores de atendimento à saúde pública (PSFs, CAF e políticas de saúde), visando à promoção do uso correto dos medicamentos e correlatos. Recepção de compras e avaliação do laudo de produtos manipulados ou matérias primas. Controle de qualidade de matéria-prima e embalagem de produtos manipulados. Manipulação de fórmulas farmacêuticas diversas, conforme POP específico e com supervisão do farmacêutico. Ter noções de gerenciamento, principalmente relacionado com a qualificação, quantificação e a administração de estoques de medicamentos e correlatos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TECNOLOGIA FARMACÊUTICA (96h)</w:t>
      </w:r>
    </w:p>
    <w:p>
      <w:pPr>
        <w:pStyle w:val="TextBody"/>
        <w:ind w:right="-851" w:hanging="0"/>
        <w:rPr/>
      </w:pPr>
      <w:r>
        <w:rPr>
          <w:b/>
        </w:rPr>
        <w:t xml:space="preserve">Ementa: </w:t>
      </w:r>
      <w:r>
        <w:rPr/>
        <w:t>Operações tecnológicas, em escala industrial, envolvidas na produção de medicamentos nas formas farmacêuticas sólidas, sólidas revestidas, intermediárias, líquidas, parenterais e semi-sólidas. Instalações e equipamentos industriais. Modernos equipamentos de produção e tendências de inovação tecnológica na área.Metodologia de planejamento e desenvolvimento de novos produtos farmacêuticos. Boas práticas de fabricação de Medicamentos em Indústria. Concepção de formas farmacêuticas de liberação modificada. Novos sistemas de liberação de Fármacos.</w:t>
      </w:r>
    </w:p>
    <w:p>
      <w:pPr>
        <w:pStyle w:val="TextBody"/>
        <w:ind w:right="-851" w:hanging="0"/>
        <w:rPr>
          <w:b/>
          <w:b/>
          <w:bCs/>
        </w:rPr>
      </w:pPr>
      <w:r>
        <w:rPr>
          <w:b/>
          <w:bCs/>
        </w:rPr>
        <w:t xml:space="preserve">FÍSICA INDUSTRIAL </w:t>
      </w:r>
      <w:r>
        <w:rPr>
          <w:b/>
        </w:rPr>
        <w:t>(64h)</w:t>
      </w:r>
    </w:p>
    <w:p>
      <w:pPr>
        <w:pStyle w:val="Normal"/>
        <w:autoSpaceDE w:val="false"/>
        <w:ind w:right="-851" w:hanging="0"/>
        <w:jc w:val="both"/>
        <w:rPr/>
      </w:pPr>
      <w:r>
        <w:rPr>
          <w:b/>
          <w:bCs/>
        </w:rPr>
        <w:t xml:space="preserve">Ementa: </w:t>
      </w:r>
      <w:r>
        <w:rPr/>
        <w:t xml:space="preserve">Introdução ao processo industrial; Razões para a produção em larga escala; Formulações e desenvolvimento; Estágio do desenvolvimento; Operação unitária; Bases das operações unitárias. </w:t>
      </w:r>
      <w:r>
        <w:rPr>
          <w:b/>
          <w:bCs/>
        </w:rPr>
        <w:t xml:space="preserve">Mecânica dos fluidos. </w:t>
      </w:r>
      <w:r>
        <w:rPr/>
        <w:t>Introdução, definição e propriedades dos fluidos; Estática dos fluidos; Dinâmica dos fluidos; Reologia.</w:t>
      </w:r>
      <w:r>
        <w:rPr>
          <w:b/>
          <w:bCs/>
        </w:rPr>
        <w:t xml:space="preserve"> Mistura - </w:t>
      </w:r>
      <w:r>
        <w:rPr/>
        <w:t xml:space="preserve">Mistura de líquidos; Mistura de pós; Equipamentos industriais. </w:t>
      </w:r>
      <w:r>
        <w:rPr>
          <w:b/>
          <w:bCs/>
        </w:rPr>
        <w:t xml:space="preserve">Transmissão de calor - </w:t>
      </w:r>
      <w:r>
        <w:rPr/>
        <w:t xml:space="preserve">Condução; Convecção. </w:t>
      </w:r>
      <w:r>
        <w:rPr>
          <w:b/>
          <w:bCs/>
        </w:rPr>
        <w:t xml:space="preserve">Secagem - </w:t>
      </w:r>
      <w:r>
        <w:rPr/>
        <w:t xml:space="preserve">Relações de equilíbrio; Mecanismo de secagem; Velocidade de secagem; Equipamentos industriais. </w:t>
      </w:r>
      <w:r>
        <w:rPr>
          <w:b/>
          <w:bCs/>
        </w:rPr>
        <w:t xml:space="preserve"> Liofilização - </w:t>
      </w:r>
      <w:r>
        <w:rPr/>
        <w:t xml:space="preserve">Princípios físicos; Congelamento; Transferência de calor; Equipamentos industriais. </w:t>
      </w:r>
      <w:r>
        <w:rPr>
          <w:b/>
          <w:bCs/>
        </w:rPr>
        <w:t xml:space="preserve">Métodos gerais de esterilização - </w:t>
      </w:r>
      <w:r>
        <w:rPr/>
        <w:t xml:space="preserve">Mecanismos de destruição dos microrganismos; Métodos de esterilização; Cálculo de processos térmicos; Validação de processos de esterilização e industriais; Salas limpas; Tratamento de água. </w:t>
      </w:r>
      <w:r>
        <w:rPr>
          <w:b/>
          <w:bCs/>
        </w:rPr>
        <w:t xml:space="preserve">Tamisação - </w:t>
      </w:r>
      <w:r>
        <w:rPr/>
        <w:t xml:space="preserve">Tamises; Caracterização dos tamises e tamisado. Equipamentos industriais. </w:t>
      </w:r>
      <w:r>
        <w:rPr>
          <w:b/>
          <w:bCs/>
        </w:rPr>
        <w:t xml:space="preserve">Filtração - </w:t>
      </w:r>
      <w:r>
        <w:rPr/>
        <w:t xml:space="preserve">Teoria da filtração; Classificação dos filtros; Equipamentos industriais. </w:t>
      </w:r>
      <w:r>
        <w:rPr>
          <w:b/>
          <w:bCs/>
        </w:rPr>
        <w:t xml:space="preserve">Centrifugação - </w:t>
      </w:r>
      <w:r>
        <w:rPr/>
        <w:t xml:space="preserve">Tipos de centrífugas; Cálculo da força centrífuga; Equipamentos industriais. </w:t>
      </w:r>
      <w:r>
        <w:rPr>
          <w:b/>
          <w:bCs/>
        </w:rPr>
        <w:t xml:space="preserve"> Concentração - </w:t>
      </w:r>
      <w:r>
        <w:rPr/>
        <w:t>Definições; Equipamentos industriais.</w:t>
      </w:r>
    </w:p>
    <w:p>
      <w:pPr>
        <w:pStyle w:val="NormalWeb"/>
        <w:spacing w:before="0" w:after="0"/>
        <w:ind w:right="-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ASITOLOGIA CLÍNICA (96h)</w:t>
      </w:r>
    </w:p>
    <w:p>
      <w:pPr>
        <w:pStyle w:val="BodyTextIndent2"/>
        <w:spacing w:lineRule="auto" w:line="240" w:before="0" w:after="0"/>
        <w:ind w:left="0" w:right="-851" w:hanging="0"/>
        <w:jc w:val="both"/>
        <w:rPr/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Introdução à parasitologia laboratorial; Coleta e processamento de amostras para exames parasitológicos; Métodos microscópicos de detecção de parasitas.</w:t>
      </w:r>
    </w:p>
    <w:p>
      <w:pPr>
        <w:pStyle w:val="BodyTextIndent2"/>
        <w:spacing w:lineRule="auto" w:line="240"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LOGIA CLINICA (96h)</w:t>
      </w:r>
    </w:p>
    <w:p>
      <w:pPr>
        <w:pStyle w:val="TextBody"/>
        <w:ind w:right="-851" w:hanging="0"/>
        <w:rPr>
          <w:sz w:val="22"/>
          <w:szCs w:val="22"/>
        </w:rPr>
      </w:pPr>
      <w:r>
        <w:rPr>
          <w:b/>
        </w:rPr>
        <w:t xml:space="preserve">Ementa: </w:t>
      </w:r>
      <w:r>
        <w:rPr/>
        <w:t>Introdução a Imunologia.. Sorologia; Principais técnicas de coleta e armazenamento em imunologia; principais técnicas de imunodiagnóstico. Diagnóstico sorológico de doenças infecciosas. Reações de hipersensibilidade. Imunologia dos tumores. Imunologia dos transplantes. Imunodeficiências. Doenças autoimunes. Imunoprofilaxia. Terapia imunológica. Terapia imunossupressora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MICROBIOLOGIA CLÍNICA (96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>Normas de coleta, transporte e armazenamento do material clínico, técnicas de isolamento e identificação das bactérias em diferentes sítios infecciosos. Execução e interpretação dos testes de sensibilidade bacteriana aos antibióticos e quimiotérapicos. Normas para prevenção e controle de infecções em instituições de saúde. Bactérias de importância médica. Identificação. Caracterização dos vírus de importância em clínica; técnicas de diagnóstico em laboratório. Medidas Profiláticas. Identificação e Caracterização dos Fungos de importância em clínica; técnicas de diagnóstico em laboratório. Micoteca.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HEMATOLOGIA HUMANA E CLÍNICA </w:t>
      </w:r>
    </w:p>
    <w:p>
      <w:pPr>
        <w:pStyle w:val="TextBody"/>
        <w:ind w:right="-851" w:hanging="0"/>
        <w:rPr/>
      </w:pPr>
      <w:r>
        <w:rPr>
          <w:b/>
        </w:rPr>
        <w:t>Ementa:</w:t>
      </w:r>
      <w:r>
        <w:rPr>
          <w:b/>
          <w:bCs/>
        </w:rPr>
        <w:t xml:space="preserve"> </w:t>
      </w:r>
      <w:r>
        <w:rPr>
          <w:bCs/>
        </w:rPr>
        <w:t>Hematopoiese. Fisiologia e morfologia de eritrócitos e de leucócitos. Hemostasia. Citodiagnóstico hematológico. Mielograma. Hematologia da gestante e do recém-nascido.Distúrbios hematológicos decorrentes de alterações eritrócitárias, leucócitárias e de doenças da coagulação. Metodologia relacionada às técnicas de diagnóstico hematológico. Rotina em laboratório de Hematologia. Princípios de automação.</w:t>
      </w:r>
    </w:p>
    <w:p>
      <w:pPr>
        <w:pStyle w:val="BodyTextIndent3"/>
        <w:spacing w:before="0" w:after="0"/>
        <w:ind w:left="0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A HUMANA E CITOLOGIA CLÍNICA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Ementa:</w:t>
      </w:r>
      <w:r>
        <w:rPr/>
        <w:t xml:space="preserve"> Generalidades sobre patologia e citologia. Patologia: Conceito de doença. Os grandes processos mórbidos (alterações celulares e extra-celulares, distúrbios vasculares, processo inflamatório, distúrbios do crescimento e da diferenciação, hídricos e hemodinâmicos). Neoplasias. Prática de macroscopia dos processos patológicos.  Os processos mórbidos, alterações celulares e extra-celulares. Neoplasias. Métodos citopatológicos de rotina em laboratório clínico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BIOQUÍMICA CLÍNICA (96h)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Ementa: </w:t>
      </w:r>
      <w:r>
        <w:rPr/>
        <w:t>Coleta e preparo de material biológico para análises bioquímicas. Técnicas em Bioquímica Clínica. Estudo bioquímico clínico de carboidratos, lipídeos e proteínas. Avaliação da função renal – uroanálise e nitrogênio não protéico. Enzimologia Clínica. Dosagens hormonais.</w:t>
      </w:r>
    </w:p>
    <w:p>
      <w:pPr>
        <w:pStyle w:val="NormalWeb"/>
        <w:spacing w:before="0" w:after="0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S OPTATIVAS</w:t>
      </w:r>
    </w:p>
    <w:p>
      <w:pPr>
        <w:pStyle w:val="NormalWeb"/>
        <w:spacing w:before="0" w:after="0"/>
        <w:ind w:right="-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b/>
        </w:rPr>
        <w:t>LIBRAS – LÍNGUA BRASILEIRA DE SINAIS (64h)</w:t>
      </w:r>
    </w:p>
    <w:p>
      <w:pPr>
        <w:pStyle w:val="Normal"/>
        <w:ind w:right="-851" w:hanging="0"/>
        <w:jc w:val="both"/>
        <w:rPr/>
      </w:pPr>
      <w:r>
        <w:rPr>
          <w:b/>
        </w:rPr>
        <w:t>Ementa</w:t>
      </w:r>
      <w:r>
        <w:rPr>
          <w:i/>
        </w:rPr>
        <w:t xml:space="preserve"> - </w:t>
      </w:r>
      <w:r>
        <w:rPr/>
        <w:t>Linguagem brasileira de Sinais e a cultura do surdo. Níveis de formalidade e informalidade. Dactilologia e pronomes. Pronomes. Comparativos e verbos. Numeral monetário, ordinais e carnais. Adjetivos. Advérbios. Tipos de negação. Expressão facial gramatical.</w:t>
      </w:r>
    </w:p>
    <w:p>
      <w:pPr>
        <w:pStyle w:val="Heading8"/>
        <w:ind w:right="-851" w:hanging="0"/>
        <w:jc w:val="both"/>
        <w:rPr>
          <w:szCs w:val="24"/>
        </w:rPr>
      </w:pPr>
      <w:r>
        <w:rPr>
          <w:szCs w:val="24"/>
        </w:rPr>
        <w:t>INTRODUÇÃO À INFORMÁTICA APLICADA À SAÚDE (64h)</w:t>
      </w:r>
    </w:p>
    <w:p>
      <w:pPr>
        <w:pStyle w:val="Corpodetexto3"/>
        <w:ind w:right="-851" w:hanging="0"/>
        <w:jc w:val="both"/>
        <w:rPr/>
      </w:pPr>
      <w:r>
        <w:rPr>
          <w:szCs w:val="24"/>
        </w:rPr>
        <w:t xml:space="preserve">Ementa: </w:t>
      </w:r>
      <w:r>
        <w:rPr>
          <w:b w:val="false"/>
          <w:szCs w:val="24"/>
        </w:rPr>
        <w:t>Utilização de aplicativos de interesse na área da saúde. Noções de hardware e software; a qualidade da informação na área de saúde; atividades práticas: utilização do sistema operacional, uso de aplicativos para edição de textos, geração de planilha eletrônica, elaboração de slides. Uso de ferramentas para o desenvolvimento de publicações. Introdução ao Sistema Epi Info. O editor de textos do Epi Info.</w:t>
      </w:r>
    </w:p>
    <w:p>
      <w:pPr>
        <w:pStyle w:val="Normal"/>
        <w:ind w:right="-8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DUÇÃO DE TEXTO ACADÊMICO-CIENTÍFICO </w:t>
      </w:r>
      <w:r>
        <w:rPr>
          <w:b/>
          <w:szCs w:val="24"/>
        </w:rPr>
        <w:t>(64h)</w:t>
      </w:r>
    </w:p>
    <w:p>
      <w:pPr>
        <w:pStyle w:val="Corpodetexto3"/>
        <w:ind w:right="-851" w:hanging="0"/>
        <w:jc w:val="both"/>
        <w:rPr/>
      </w:pPr>
      <w:r>
        <w:rPr>
          <w:szCs w:val="24"/>
        </w:rPr>
        <w:t xml:space="preserve">Ementa: </w:t>
      </w:r>
      <w:r>
        <w:rPr>
          <w:b w:val="false"/>
          <w:szCs w:val="24"/>
        </w:rPr>
        <w:t>Instrumentos básicos da produção acadêmico-científico: ler; filosofar; analisar; produzir. Etapas de um trabalho acadêmico-científico e procedimentos técnico-metodológicos: levantamento bibliográfico; documentação como método de estudo individual; análise e construção de textos; apresentação de trabalhos científicos; elaboração de referências bibliográficas.</w:t>
      </w:r>
    </w:p>
    <w:p>
      <w:pPr>
        <w:pStyle w:val="Normal"/>
        <w:ind w:righ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ESPANHOL </w:t>
      </w:r>
      <w:r>
        <w:rPr>
          <w:b/>
        </w:rPr>
        <w:t>(64h)</w:t>
      </w:r>
    </w:p>
    <w:p>
      <w:pPr>
        <w:pStyle w:val="Normal"/>
        <w:ind w:right="-851" w:hanging="0"/>
        <w:jc w:val="both"/>
        <w:rPr/>
      </w:pPr>
      <w:r>
        <w:rPr>
          <w:b/>
        </w:rPr>
        <w:t>Ementa</w:t>
      </w:r>
      <w:r>
        <w:rPr/>
        <w:t xml:space="preserve">: Textos sobre temas específicos da área de enfermagem para leitura e produção escrita. Falsos Cognatos. Expressões para o sistema financeiro em administração hospitalar. A informação do ponto de vista da televisão e rádio. A natureza. O vocabulário dos turistas. 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INGLÊS </w:t>
      </w:r>
      <w:r>
        <w:rPr>
          <w:b/>
        </w:rPr>
        <w:t>(64h)</w:t>
      </w:r>
    </w:p>
    <w:p>
      <w:pPr>
        <w:pStyle w:val="Normal"/>
        <w:ind w:right="-851" w:hanging="0"/>
        <w:jc w:val="both"/>
        <w:rPr/>
      </w:pPr>
      <w:r>
        <w:rPr>
          <w:b/>
          <w:bCs/>
        </w:rPr>
        <w:t>Ementa:</w:t>
      </w:r>
      <w:r>
        <w:rPr/>
        <w:t xml:space="preserve"> Textos sobre temas específicos da área de enfermagem para leitura e produção escrita. Falsos Cognatos. Expressões para o sistema financeiro em administração hospitalar e equipamentos. A informação do ponto de vista da televisão e rádio. A natureza. O vocabulário dos turistas. Estratégias situacionais e lingüísticas de leitura de textos escritos em inglês.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SAÚDE INDÍGENA </w:t>
      </w:r>
      <w:r>
        <w:rPr>
          <w:b/>
        </w:rPr>
        <w:t>(64h)</w:t>
      </w:r>
    </w:p>
    <w:p>
      <w:pPr>
        <w:pStyle w:val="Normal"/>
        <w:ind w:right="-851" w:hanging="0"/>
        <w:jc w:val="both"/>
        <w:rPr/>
      </w:pPr>
      <w:r>
        <w:rPr>
          <w:b/>
          <w:bCs/>
        </w:rPr>
        <w:t>Ementa:</w:t>
      </w:r>
      <w:r>
        <w:rPr/>
        <w:t xml:space="preserve"> História-Cultura do Povo indígena; O Ciclo de Vida indígena. Condição ambiental do povo indígena; Degradação ambiental, cultural e socioeconômica do povo indígena. Natalidade e Mortalidade, Causa da Mortalidade Infantil entre os índios; Tendências da Mortalidade em Crianças. O Sarampo entre sociedades indígenas brasileiras e algumas considerações sobre a prática da saúde pública entre estas populações. Malária entre populações indígenas do Brasil. Construção da Política Setorial de Saúde Indígena no Contexto do Sistema Único de Saúde. O Sistema Único de Saúde e as populações indígenas: por uma integração diferenciada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PLANTAS MEDICINAIS E AROMÁTICAS (64h)</w:t>
      </w:r>
    </w:p>
    <w:p>
      <w:pPr>
        <w:pStyle w:val="Western"/>
        <w:spacing w:before="0" w:after="0"/>
        <w:ind w:right="-851" w:hanging="0"/>
        <w:jc w:val="both"/>
        <w:rPr/>
      </w:pPr>
      <w:r>
        <w:rPr>
          <w:b/>
          <w:i/>
          <w:sz w:val="22"/>
          <w:szCs w:val="22"/>
        </w:rPr>
        <w:t xml:space="preserve">Ementa: </w:t>
      </w:r>
      <w:r>
        <w:rPr>
          <w:sz w:val="22"/>
          <w:szCs w:val="22"/>
        </w:rPr>
        <w:t>O estudo de plantas medicinais e aromáticas. Importância econômica e social. Origem da fitoterapia e do uso de plantas aromáticas. Compostos de atividades terapêutica e aromática. Principais espécies silvestres e domesticadas. Clima e solo para o crescimento e desenvolvimento. Cultivo das principais espécies. Extrativismo.</w:t>
      </w:r>
    </w:p>
    <w:p>
      <w:pPr>
        <w:pStyle w:val="NormalWeb"/>
        <w:spacing w:before="0" w:after="0"/>
        <w:ind w:right="-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SMETOLOGIA (96h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/>
        <w:t xml:space="preserve">Ementa: Introdução ao estudo da Cosmetologia. Introdução à Química Cosmética. Principais funções cosméticas: função conservadora, corretiva e estética. Aspectos anatômicos, histológicos e fisiológicos da pele e seus anexos. </w:t>
      </w:r>
      <w:r>
        <w:rPr>
          <w:lang w:val="es-ES_tradnl"/>
        </w:rPr>
        <w:t xml:space="preserve">Tipos de pele. </w:t>
      </w:r>
      <w:r>
        <w:rPr/>
        <w:t>Envelhecimento cutâneo. Estudo das suas principais alterações. Permeação cutânea. Estudo das principais matérias-primas utilizadas em Cosmética. Relação das preparações com as características da estrutura biológica (pele e pêlo). Estudo das principais classes de cosméticos: Hipoalergênicos; anticelulíticos; capilares, e outros. Novos sistemas de liberação para cosméticos. Ativos biotecnológicos e naturais, com enfoque na flora brasileira. Técnicas para estudos da eficiência de diferentes cosméticos. Bioengenharia cutânea. Critérios e técnicas usados no desenvolvimento de formulações cosméticos. Práticas laboratoriais de manipulação das fórmulas mais freqüentemente usadas nas Farmácias e indústria. Controle de qualidade de matérias-primas e de produtos cosméticos acabados.</w:t>
      </w:r>
    </w:p>
    <w:p>
      <w:pPr>
        <w:pStyle w:val="Normal"/>
        <w:autoSpaceDE w:val="false"/>
        <w:ind w:right="-8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ISTEMA DA QUALIDADE EM PRODUÇÃO FARMACÊUTICA </w:t>
      </w:r>
      <w:r>
        <w:rPr>
          <w:b/>
          <w:szCs w:val="24"/>
        </w:rPr>
        <w:t>(96h)</w:t>
      </w:r>
    </w:p>
    <w:p>
      <w:pPr>
        <w:pStyle w:val="NormalWeb"/>
        <w:spacing w:before="0" w:after="0"/>
        <w:ind w:right="-851" w:hanging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Bases de Gestão e ferramentas de Qualidade para o desempenho de atividades relacionadas à Garantia da Qualidade e Gestão Ambiental, em âmbito magistral e industrial. Compreende o estudo das Boas Práticas de Fabricação (BPF) para medicamentos; das Ordens Mestras de Produção e Embalagem; dos Procedimentos Operacionais Padrão (POPs), Planejamento, organização e implementação de auditorias internas da Qualidade e ações corretivas; Elaboração e implementação de programas de validação de sistemas, processos de qualificação de fornecedores, etc; Serviços de qualificação de equipamentos, calibração de instrumentos de medida e certificação de áreas. Legislação relacionada a qualidade na produção farmacêutica.</w:t>
      </w:r>
    </w:p>
    <w:p>
      <w:pPr>
        <w:pStyle w:val="Normal"/>
        <w:autoSpaceDE w:val="false"/>
        <w:ind w:right="-8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IOTECNOLOGIA FARMACÊUTICA </w:t>
      </w:r>
      <w:r>
        <w:rPr>
          <w:b/>
          <w:szCs w:val="24"/>
        </w:rPr>
        <w:t>(96h)</w:t>
      </w:r>
    </w:p>
    <w:p>
      <w:pPr>
        <w:pStyle w:val="NormalWeb"/>
        <w:spacing w:before="0" w:after="0"/>
        <w:ind w:right="-851" w:hanging="0"/>
        <w:jc w:val="both"/>
        <w:rPr/>
      </w:pPr>
      <w:r>
        <w:rPr>
          <w:bCs/>
          <w:color w:val="000000"/>
        </w:rPr>
        <w:t xml:space="preserve">Ementa: </w:t>
      </w:r>
      <w:r>
        <w:rPr>
          <w:color w:val="000000"/>
        </w:rPr>
        <w:t>Aplicação de biotecnologia no desenvolvimento de enzimas e outras substâncias de interesse farmacêutico, com ênfase em pesquisa e desenvolvimento de insumos e medicamentos; clonagem e sistemas de expressão, produção de insumos biotecnológicos, estabilidade; produção de enzimas; fermentação e biorreatores; substâncias bioativas obtidas a partir de produtos naturais (tais como polissacarídeos, oligonucleotídeos, peptídeos, imunoglobulinas, açúcares, álcoois). Operações unitárias envolvidas em formulação de produtos biofarmacêuticos.</w:t>
      </w:r>
    </w:p>
    <w:p>
      <w:pPr>
        <w:pStyle w:val="NormalWeb"/>
        <w:spacing w:before="0" w:after="0"/>
        <w:ind w:right="-851" w:hanging="0"/>
        <w:jc w:val="both"/>
        <w:rPr/>
      </w:pPr>
      <w:r>
        <w:rPr>
          <w:b/>
          <w:color w:val="000000"/>
        </w:rPr>
        <w:t>FITOTERAPIA E HOMEOPATIA (96h</w:t>
      </w:r>
      <w:r>
        <w:rPr>
          <w:b/>
        </w:rPr>
        <w:t>)</w:t>
      </w:r>
    </w:p>
    <w:p>
      <w:pPr>
        <w:pStyle w:val="BodyText3"/>
        <w:spacing w:before="0" w:after="0"/>
        <w:ind w:right="-851" w:hanging="0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 xml:space="preserve">Introdução a Fitoterapia. Aspectos históricos e políticos da fitoterapia, cuidados básicos no uso das plantas medicinais, manuseio de plantas medicinais, formas de preparação e uso das plantas medicinais. Plantas reconhecidas pelo Ministério da Saúde. Drogas vegetais de uso corrente nas várias Farmacopéias. Legislação referente aos fitoterápicos, a fitoterapia no Sistema Único de Saúde (SUS).  Conceito de Farmácia Viva. As etapas na produção de Fitoterápicos. Horto de plantas medicinais. Visão histórica, social e política da homeopatia. Princípios e fundamentos da homeopatia. Concepção homeopática do processo saúde-doença. Introdução a Semiologia homeopática. Diagnósticos e prognósticos homeopáticos. Prescrição homeopática. Introdução a Matéria médica homeopática. Farmacotécnica homeopática: preparação de medicamentos homeopáticos pelo método Hahnemanniano, escalas decimal e centesimal em diferentes formas farmacêuticas. Legislação aplicada aos produtos homeopáticos. </w:t>
      </w:r>
    </w:p>
    <w:p>
      <w:pPr>
        <w:pStyle w:val="BodyText3"/>
        <w:spacing w:before="0" w:after="0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LABORATORIAL E CONTROLE DE QUALIDADE (96h)</w:t>
      </w:r>
    </w:p>
    <w:p>
      <w:pPr>
        <w:pStyle w:val="Normal"/>
        <w:ind w:right="-851" w:hanging="0"/>
        <w:jc w:val="both"/>
        <w:rPr/>
      </w:pPr>
      <w:r>
        <w:rPr>
          <w:b/>
          <w:szCs w:val="24"/>
        </w:rPr>
        <w:t>Ementa:</w:t>
      </w:r>
      <w:r>
        <w:rPr>
          <w:szCs w:val="24"/>
        </w:rPr>
        <w:t xml:space="preserve"> O laboratório Clínico, O profissional do laboratório clínico, equipamento geral do laboratório; Análises de rotina em laboratório clínico. O laboratório no contexto da assistência à saúde. Noções de arquitetura laboratorial. Organização administrativa do laboratório. Planejamento e organização do serviço de laboratório. Padrões mínimos de administração no laboratório. Sistemas de controle e avaliação. Sistema de informação. Recursos humanos e materiais. Tipos de Laboratórios Clínicos; Regulamentação, organização e acreditação de laboratório clínicos. Principais técnicas de condutas práticas em laboratórios clínicos (BPLC).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9">
    <w:name w:val="Char Char19"/>
    <w:basedOn w:val="Fontepargpadro"/>
    <w:qFormat/>
    <w:rPr>
      <w:rFonts w:ascii="Arial" w:hAnsi="Arial" w:cs="Arial"/>
      <w:b/>
      <w:sz w:val="22"/>
      <w:u w:val="single"/>
      <w:lang w:val="pt-PT" w:bidi="ar-SA"/>
    </w:rPr>
  </w:style>
  <w:style w:type="character" w:styleId="CharChar18">
    <w:name w:val="Char Char18"/>
    <w:basedOn w:val="Fontepargpadro"/>
    <w:qFormat/>
    <w:rPr>
      <w:b/>
      <w:sz w:val="28"/>
      <w:lang w:val="pt-PT" w:bidi="ar-SA"/>
    </w:rPr>
  </w:style>
  <w:style w:type="character" w:styleId="CharChar17">
    <w:name w:val="Char Char17"/>
    <w:basedOn w:val="Fontepargpadro"/>
    <w:qFormat/>
    <w:rPr>
      <w:b/>
      <w:sz w:val="24"/>
      <w:u w:val="single"/>
      <w:lang w:val="pt-BR" w:bidi="ar-SA"/>
    </w:rPr>
  </w:style>
  <w:style w:type="character" w:styleId="CharChar16">
    <w:name w:val="Char Char16"/>
    <w:basedOn w:val="Fontepargpadro"/>
    <w:qFormat/>
    <w:rPr>
      <w:b/>
      <w:i/>
      <w:sz w:val="24"/>
      <w:lang w:val="pt-BR" w:bidi="ar-SA"/>
    </w:rPr>
  </w:style>
  <w:style w:type="character" w:styleId="CharChar15">
    <w:name w:val="Char Char15"/>
    <w:basedOn w:val="Fontepargpadro"/>
    <w:qFormat/>
    <w:rPr>
      <w:b/>
      <w:sz w:val="24"/>
      <w:lang w:val="pt-PT" w:bidi="ar-SA"/>
    </w:rPr>
  </w:style>
  <w:style w:type="character" w:styleId="CharChar14">
    <w:name w:val="Char Char14"/>
    <w:basedOn w:val="Fontepargpadro"/>
    <w:qFormat/>
    <w:rPr>
      <w:b/>
      <w:i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b/>
      <w:spacing w:val="-20"/>
      <w:sz w:val="24"/>
      <w:lang w:val="pt-PT" w:bidi="ar-SA"/>
    </w:rPr>
  </w:style>
  <w:style w:type="character" w:styleId="CharCharChar">
    <w:name w:val="Char Char Char"/>
    <w:basedOn w:val="Fontepargpadro"/>
    <w:qFormat/>
    <w:rPr>
      <w:b/>
      <w:sz w:val="24"/>
      <w:lang w:val="pt-PT" w:bidi="ar-SA"/>
    </w:rPr>
  </w:style>
  <w:style w:type="character" w:styleId="CharChar13">
    <w:name w:val="Char Char13"/>
    <w:basedOn w:val="Fontepargpadro"/>
    <w:qFormat/>
    <w:rPr>
      <w:rFonts w:ascii="Arial" w:hAnsi="Arial" w:cs="Arial"/>
      <w:b/>
      <w:sz w:val="24"/>
      <w:lang w:val="pt-PT" w:bidi="ar-SA"/>
    </w:rPr>
  </w:style>
  <w:style w:type="character" w:styleId="CharChar4">
    <w:name w:val="Char Char4"/>
    <w:basedOn w:val="Fontepargpadro"/>
    <w:qFormat/>
    <w:rPr>
      <w:lang w:val="pt-BR" w:bidi="ar-SA"/>
    </w:rPr>
  </w:style>
  <w:style w:type="character" w:styleId="CharChar9">
    <w:name w:val="Char Char9"/>
    <w:basedOn w:val="Fontepargpadro"/>
    <w:qFormat/>
    <w:rPr>
      <w:color w:val="000000"/>
      <w:sz w:val="24"/>
      <w:lang w:val="pt-BR" w:bidi="ar-SA"/>
    </w:rPr>
  </w:style>
  <w:style w:type="character" w:styleId="CharChar8">
    <w:name w:val="Char Char8"/>
    <w:basedOn w:val="Fontepargpadro"/>
    <w:qFormat/>
    <w:rPr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0">
    <w:name w:val="Char Char10"/>
    <w:basedOn w:val="Fontepargpadro"/>
    <w:qFormat/>
    <w:rPr>
      <w:sz w:val="24"/>
      <w:lang w:val="pt-BR" w:bidi="ar-SA"/>
    </w:rPr>
  </w:style>
  <w:style w:type="character" w:styleId="CharChar12">
    <w:name w:val="Char Char12"/>
    <w:basedOn w:val="Fontepargpadro"/>
    <w:qFormat/>
    <w:rPr>
      <w:rFonts w:ascii="Arial" w:hAnsi="Arial" w:cs="Arial"/>
      <w:sz w:val="24"/>
      <w:lang w:val="pt-PT" w:bidi="ar-SA"/>
    </w:rPr>
  </w:style>
  <w:style w:type="character" w:styleId="CharChar6">
    <w:name w:val="Char Char6"/>
    <w:basedOn w:val="Fontepargpadro"/>
    <w:qFormat/>
    <w:rPr>
      <w:sz w:val="24"/>
      <w:lang w:val="pt-PT" w:bidi="ar-SA"/>
    </w:rPr>
  </w:style>
  <w:style w:type="character" w:styleId="PageNumber">
    <w:name w:val="Page Number"/>
    <w:basedOn w:val="Fontepargpadro"/>
    <w:rPr/>
  </w:style>
  <w:style w:type="character" w:styleId="CharChar2">
    <w:name w:val="Char Char2"/>
    <w:basedOn w:val="Fontepargpadro"/>
    <w:qFormat/>
    <w:rPr>
      <w:sz w:val="48"/>
      <w:lang w:val="pt-BR" w:bidi="ar-SA"/>
    </w:rPr>
  </w:style>
  <w:style w:type="character" w:styleId="CharChar7">
    <w:name w:val="Char Char7"/>
    <w:basedOn w:val="Fontepargpadro"/>
    <w:qFormat/>
    <w:rPr>
      <w:b/>
      <w:color w:val="000000"/>
      <w:sz w:val="24"/>
      <w:lang w:val="pt-PT" w:bidi="ar-SA"/>
    </w:rPr>
  </w:style>
  <w:style w:type="character" w:styleId="CharChar3">
    <w:name w:val="Char Char3"/>
    <w:basedOn w:val="Fontepargpadro"/>
    <w:qFormat/>
    <w:rPr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5">
    <w:name w:val="Char Char5"/>
    <w:basedOn w:val="Fontepargpadro"/>
    <w:qFormat/>
    <w:rPr>
      <w:lang w:val="pt-BR" w:bidi="ar-SA"/>
    </w:rPr>
  </w:style>
  <w:style w:type="character" w:styleId="CharChar11">
    <w:name w:val="Char Char11"/>
    <w:basedOn w:val="Fontepargpadro"/>
    <w:qFormat/>
    <w:rPr>
      <w:rFonts w:ascii="Switzerland" w:hAnsi="Switzerland" w:cs="Switzerland"/>
      <w:b/>
      <w:caps/>
      <w:lang w:val="pt-BR" w:bidi="ar-SA"/>
    </w:rPr>
  </w:style>
  <w:style w:type="character" w:styleId="CharChar1">
    <w:name w:val="Char Char1"/>
    <w:basedOn w:val="Fontepargpadro"/>
    <w:qFormat/>
    <w:rPr>
      <w:rFonts w:ascii="Tahoma" w:hAnsi="Tahoma" w:cs="Tahoma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Hl">
    <w:name w:val="hl"/>
    <w:basedOn w:val="Fontepargpadro"/>
    <w:qFormat/>
    <w:rPr/>
  </w:style>
  <w:style w:type="character" w:styleId="Txtprodutog1">
    <w:name w:val="txtprodutog1"/>
    <w:basedOn w:val="Fontepargpadro"/>
    <w:qFormat/>
    <w:rPr>
      <w:rFonts w:ascii="Arial" w:hAnsi="Arial" w:cs="Arial"/>
      <w:b/>
      <w:bCs/>
      <w:color w:val="575757"/>
      <w:sz w:val="18"/>
      <w:szCs w:val="18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lang w:val="pt-BR"/>
    </w:rPr>
  </w:style>
  <w:style w:type="paragraph" w:styleId="Western">
    <w:name w:val="western"/>
    <w:basedOn w:val="Normal"/>
    <w:qFormat/>
    <w:pPr>
      <w:widowControl w:val="false"/>
      <w:suppressAutoHyphens w:val="true"/>
      <w:overflowPunct w:val="false"/>
      <w:autoSpaceDE w:val="false"/>
      <w:spacing w:before="280" w:after="119"/>
    </w:pPr>
    <w:rPr>
      <w:lang w:val="pt-BR"/>
    </w:rPr>
  </w:style>
  <w:style w:type="paragraph" w:styleId="Tj">
    <w:name w:val="tj"/>
    <w:basedOn w:val="Normal"/>
    <w:qFormat/>
    <w:pPr>
      <w:spacing w:before="100" w:after="100"/>
    </w:pPr>
    <w:rPr>
      <w:szCs w:val="24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szCs w:val="24"/>
      <w:lang w:val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4"/>
      <w:lang w:val="pt-BR"/>
    </w:rPr>
  </w:style>
  <w:style w:type="paragraph" w:styleId="Geral">
    <w:name w:val="Geral"/>
    <w:basedOn w:val="Normal"/>
    <w:qFormat/>
    <w:pPr>
      <w:jc w:val="both"/>
    </w:pPr>
    <w:rPr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lang w:val="pt-BR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lang w:val="pt-B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lang w:val="pt-B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7:00Z</dcterms:created>
  <dc:creator>Secretaria de Órgãos Colegiados Superiores</dc:creator>
  <dc:description/>
  <cp:keywords/>
  <dc:language>en-US</dc:language>
  <cp:lastModifiedBy> </cp:lastModifiedBy>
  <cp:lastPrinted>2009-09-01T10:48:00Z</cp:lastPrinted>
  <dcterms:modified xsi:type="dcterms:W3CDTF">2009-09-01T14:01:00Z</dcterms:modified>
  <cp:revision>10</cp:revision>
  <dc:subject/>
  <dc:title>RESOLUÇÃO CONSEPE Nº 17, DE 06 DE ABRIL DE 1998</dc:title>
</cp:coreProperties>
</file>