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139, DE  11 DE AGOSTO  DE 2009.</w:t>
      </w:r>
    </w:p>
    <w:p>
      <w:pPr>
        <w:pStyle w:val="Normal"/>
        <w:ind w:left="1701" w:right="-851" w:hanging="0"/>
        <w:jc w:val="both"/>
        <w:rPr/>
      </w:pPr>
      <w:r>
        <w:rPr/>
        <w:t>Dispõe sobre a alteração do Projeto Pedagógico de Curso de Educação Física: Licenciatura e Bacharelado, do Instituto de Ciências Biológicas e da Saúde, do Campus Universitário do Araguaia, da Universidade Federal de Mato Grosso, criado pela Resolução Consepe n.º 34, de 23 de abril de 2007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04791/09-5, 104/09 - 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s dias 10 e 11 de agosto de 2009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1800"/>
        <w:jc w:val="both"/>
        <w:rPr/>
      </w:pPr>
      <w:r>
        <w:rPr>
          <w:b/>
        </w:rPr>
        <w:t xml:space="preserve">Artigo 1º - </w:t>
      </w:r>
      <w:r>
        <w:rPr/>
        <w:t>Aprovar a alteração do Projeto Pedagógico do Curso de Educação Física: licenciatura e bacharelado, do Instituto de Ciências Biológicas e da Saúde, do Campus Universitário do Araguaia, da Universidade Federal de Mato Grosso; presencial; com 4.208 horas; Regime Acadêmico: crédito semestral; com 45 vagas; entrada única; Turno de funcionamento: integral; integralização curricular mínima em  08 (oito) semestres e máxima em 12 (doze) semestres, conforme  anexos I, II, III e IV;</w:t>
      </w:r>
    </w:p>
    <w:p>
      <w:pPr>
        <w:pStyle w:val="Normal"/>
        <w:ind w:right="-851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1800"/>
        <w:jc w:val="both"/>
        <w:rPr/>
      </w:pPr>
      <w:r>
        <w:rPr>
          <w:b/>
        </w:rPr>
        <w:t>Artigo 2º</w:t>
      </w:r>
      <w:r>
        <w:rPr/>
        <w:t xml:space="preserve"> - Esta Resolução entra em vigor a partir do ano letivo de 2009, revogando-se as disposições em contrári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1 de agost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2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Preformatted"/>
        <w:shd w:fill="FFFFFF" w:val="clear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shd w:fill="FFFFFF" w:val="clear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 xml:space="preserve"> </w:t>
      </w:r>
      <w:r>
        <w:rPr/>
        <w:t xml:space="preserve">Matriz Curricular do Curso de Educação Física: Licenciatura e Bacharelado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198"/>
        <w:gridCol w:w="720"/>
        <w:gridCol w:w="720"/>
        <w:gridCol w:w="1080"/>
        <w:gridCol w:w="56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estre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isciplinas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 Horária (h/a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color w:val="000000"/>
                <w:szCs w:val="24"/>
              </w:rPr>
            </w:pPr>
            <w:r>
              <w:rPr>
                <w:b/>
                <w:caps/>
                <w:color w:val="000000"/>
                <w:szCs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anal</w:t>
            </w:r>
          </w:p>
        </w:tc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color w:val="000000"/>
                <w:szCs w:val="24"/>
              </w:rPr>
            </w:pPr>
            <w:r>
              <w:rPr>
                <w:b/>
                <w:caps/>
                <w:color w:val="00000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ór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t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tica Curricular</w:t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º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Anatomia Hum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Psicologia da Educ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Fundamentos da Educação Fís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Biologia Celular e Molecul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Handeb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Estatística Ger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btotal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tividades Complementares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º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68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Desenvolvimento Humano e Aprendizagem Moto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Histologia e Embriolog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Danç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Voleib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Filosofia da Educação Fís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ubtotal 2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tividades Complementares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º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Fisiologia Huma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Atletism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Ginástica Ger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Didática da Educação Fís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Sociologia da Educação Fís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Noções de Saúde e Primeiros Socorros Aplicados à Educação Fís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btotal 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tividades Complementares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810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3pt" to="43.6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4"/>
              </w:rPr>
              <w:t>5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Cinesiologia e Biomecânic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Nataçã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rganização e Funcionamento da Educação Bás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Ética Profissional e Políticas Públicas de Esporte e Laz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Educação Física Especi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Nutrição na Atividade Física e no Espor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ubtotal 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tividades Complementares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Educação Física Adapta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Basqueteb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Fisiologia do Exercíc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Atividade Física e Gerontolog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Estágio Supervisionado Licenciatura 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btotal 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tividades Complementar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º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Futebol e Futs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Recreação e Laz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Treinamento Desportiv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Muscul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Estágio Supervisionado Licenciatura 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btotal 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tividades Complementare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º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Métodos e Técnicas de Pesquisa em Educação Fís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Medidas e Avaliações Aplicadas à Educação Fís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Organização Administração e Marketing Esportiv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Estágio Curricular Profiss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btotal 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Atividades Complementare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º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Libr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Esportes Radicais e de Aventu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Turismo Ger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Estágio Curricular Profissional 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Trabalho de Curs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btotal 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tividades Complementares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dro Resumo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418" w:leader="none"/>
              </w:tabs>
              <w:ind w:lef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 Horária Disciplinas (1+2+3+4+5+6+7+8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7"/>
              <w:shd w:fill="FFFFFF" w:val="clear"/>
              <w:spacing w:before="100" w:after="100"/>
              <w:ind w:left="57" w:right="-85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Carga Horária das Atividades Complementar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ind w:left="57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 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08</w:t>
            </w:r>
          </w:p>
        </w:tc>
      </w:tr>
    </w:tbl>
    <w:p>
      <w:pPr>
        <w:pStyle w:val="Normal"/>
        <w:shd w:fill="FFFFFF" w:val="clear"/>
        <w:ind w:left="180" w:hanging="0"/>
        <w:rPr>
          <w:b/>
          <w:b/>
          <w:szCs w:val="24"/>
        </w:rPr>
      </w:pPr>
      <w:r>
        <w:rPr>
          <w:szCs w:val="24"/>
        </w:rPr>
        <w:t>Fonte: Coordenadoria do Curso de Educação Física – Março/2009</w:t>
      </w:r>
      <w:r>
        <w:rPr>
          <w:spacing w:val="-3"/>
          <w:szCs w:val="24"/>
        </w:rPr>
        <w:t>.</w:t>
      </w:r>
    </w:p>
    <w:p>
      <w:pPr>
        <w:pStyle w:val="NormalWeb"/>
        <w:shd w:fill="FFFFFF" w:val="clear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Preformatted"/>
        <w:shd w:fill="FFFFFF" w:val="clear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</w:t>
      </w:r>
    </w:p>
    <w:p>
      <w:pPr>
        <w:pStyle w:val="Preformatted"/>
        <w:shd w:fill="FFFFFF" w:val="clear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shd w:fill="FFFFFF" w:val="clear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 xml:space="preserve"> </w:t>
      </w:r>
      <w:r>
        <w:rPr/>
        <w:t xml:space="preserve">Periodização do Curso de Educação Física: Licenciatura e Bacharelado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198"/>
        <w:gridCol w:w="720"/>
        <w:gridCol w:w="720"/>
        <w:gridCol w:w="1080"/>
        <w:gridCol w:w="56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estre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isciplinas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 Horária (h/a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color w:val="000000"/>
                <w:szCs w:val="24"/>
              </w:rPr>
            </w:pPr>
            <w:r>
              <w:rPr>
                <w:b/>
                <w:caps/>
                <w:color w:val="000000"/>
                <w:szCs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anal</w:t>
            </w:r>
          </w:p>
        </w:tc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color w:val="000000"/>
                <w:szCs w:val="24"/>
              </w:rPr>
            </w:pPr>
            <w:r>
              <w:rPr>
                <w:b/>
                <w:caps/>
                <w:color w:val="00000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ór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t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tica Curricular</w:t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º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Anatomia Hum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Psicologia da Educ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Fundamentos da Educação Fís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Biologia Celular e Molecul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Handeb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Estatística Ger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btotal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tividades Complementares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º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68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Desenvolvimento Humano e Aprendizagem Moto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Histologia e Embriolog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Danç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Voleib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Filosofia da Educação Fís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ubtotal 2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tividades Complementares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º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Fisiologia Huma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Atletism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Ginástica Ger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Didática da Educação Fís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Sociologia da Educação Fís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Noções de Saúde e Primeiros Socorros Aplicados à Educação Fís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btotal 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tividades Complementares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825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0.65pt" to="44.8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Cinesiologia e Biomecânic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Nataçã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rganização e Funcionamento da Educação Bás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Ética Profissional e Políticas Públicas de Esporte e Laz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Educação Física Especi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Nutrição na Atividade Física e no Espor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ubtotal 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tividades Complementares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Educação Física Adapta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Basqueteb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Fisiologia do Exercíc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Atividade Física e Gerontolog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Estágio Supervisionado Licenciatura 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btotal 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tividades Complementar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º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Futebol e Futs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Recreação e Laz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Treinamento Desportiv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Muscul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Estágio Supervisionado Licenciatura 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btotal 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tividades Complementare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º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Métodos e Técnicas de Pesquisa em Educação Fís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Medidas e Avaliações Aplicadas à Educação Fís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Organização Administração e Marketing Esportiv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Estágio Curricular Profiss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btotal 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Atividades Complementare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º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Libr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Esportes Radicais e de Aventu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Turismo Ger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Estágio Curricular Profissional 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Cs w:val="24"/>
              </w:rPr>
            </w:pPr>
            <w:r>
              <w:rPr>
                <w:szCs w:val="24"/>
              </w:rPr>
              <w:t>Trabalho de Curs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btotal 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tividades Complementares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</w:t>
            </w:r>
          </w:p>
        </w:tc>
      </w:tr>
    </w:tbl>
    <w:p>
      <w:pPr>
        <w:pStyle w:val="Normal"/>
        <w:shd w:fill="FFFFFF" w:val="clear"/>
        <w:ind w:left="180" w:hanging="0"/>
        <w:rPr>
          <w:b/>
          <w:b/>
          <w:szCs w:val="24"/>
        </w:rPr>
      </w:pPr>
      <w:r>
        <w:rPr>
          <w:szCs w:val="24"/>
        </w:rPr>
        <w:t>Fonte: Coordenadoria do Curso de Educação Física – Março/2009</w:t>
      </w:r>
      <w:r>
        <w:rPr>
          <w:spacing w:val="-3"/>
          <w:szCs w:val="24"/>
        </w:rPr>
        <w:t>.</w:t>
      </w:r>
    </w:p>
    <w:p>
      <w:pPr>
        <w:pStyle w:val="NormalWeb"/>
        <w:shd w:fill="FFFFFF" w:val="clear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Heading5"/>
        <w:shd w:fill="FFFFFF" w:val="clear"/>
        <w:tabs>
          <w:tab w:val="clear" w:pos="709"/>
          <w:tab w:val="left" w:pos="0" w:leader="none"/>
        </w:tabs>
        <w:ind w:left="0" w:hanging="0"/>
        <w:jc w:val="center"/>
        <w:rPr>
          <w:iCs/>
          <w:szCs w:val="24"/>
        </w:rPr>
      </w:pPr>
      <w:r>
        <w:rPr>
          <w:iCs/>
          <w:szCs w:val="24"/>
        </w:rPr>
        <w:t>ANEXO III</w:t>
      </w:r>
    </w:p>
    <w:p>
      <w:pPr>
        <w:pStyle w:val="Heading5"/>
        <w:shd w:fill="FFFFFF" w:val="clear"/>
        <w:tabs>
          <w:tab w:val="clear" w:pos="709"/>
          <w:tab w:val="left" w:pos="0" w:leader="none"/>
        </w:tabs>
        <w:ind w:left="0" w:hanging="0"/>
        <w:jc w:val="center"/>
        <w:rPr>
          <w:iCs/>
          <w:szCs w:val="24"/>
        </w:rPr>
      </w:pPr>
      <w:r>
        <w:rPr>
          <w:szCs w:val="24"/>
        </w:rPr>
        <w:t xml:space="preserve">PLANO DE ADAPTAÇÃO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Quadro comparativo entre a estrutura curricular proposta em regime de créditos semestral e a estrutura anterior, utilizada desde 2008, em regime seriado anual.</w:t>
      </w:r>
    </w:p>
    <w:tbl>
      <w:tblPr>
        <w:tblW w:w="97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966"/>
        <w:gridCol w:w="715"/>
        <w:gridCol w:w="620"/>
        <w:gridCol w:w="607"/>
        <w:gridCol w:w="716"/>
        <w:gridCol w:w="2806"/>
        <w:gridCol w:w="707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m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ciplinas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 (h/a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ciplin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 H (h/a)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PP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Total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7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Total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5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trutura Propos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trutura Curricular 2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Anatomia Human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Anatomia Huma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Psicologia da Educaç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keepLines w:val="false"/>
              <w:widowControl/>
              <w:shd w:fill="FFFFFF" w:val="clear"/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 Aplicad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Fundamentos da Educação Físic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Fundamentos da Educação Fís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Biologia Celular e Molecula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Biologia Celular e Molecul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Handebo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Fundamentos Metodológicos do Handebol 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Estatística Ger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Aprendizagem e Desenvolvimento Hum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5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Língua Portugues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5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Prática Vivenciad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btotal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Subtotal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5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º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680" w:leader="none"/>
              </w:tabs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Desenvolvimento Humano e Aprendizagem Motor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keepLines w:val="false"/>
              <w:widowControl/>
              <w:shd w:fill="FFFFFF" w:val="clear"/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imento e Aprendizagem Moto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Histologia e Embriolog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Histologia e Embriolog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Danç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keepLines w:val="false"/>
              <w:widowControl/>
              <w:shd w:fill="FFFFFF" w:val="clear"/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ça Contemporânea e Danças Folclóricas Regionalizadas 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Voleibo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Fundamentos Metodológicos do Voleibol 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Filosofia da Educação Físic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Primeiros Socorros, Higiene e Resg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5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Genética e Evoluç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5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keepLines w:val="false"/>
              <w:widowControl/>
              <w:shd w:fill="FFFFFF" w:val="clear"/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tica Vivenciad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ubtotal 2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ubtotal 2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5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º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Fisiologia Human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Fisiologia Huma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Atletism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Esporte, Lazer e Socieda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Ginástica Geral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Fundamentos Metodológicos da Ginástica Rítmica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Didática da Educação Físic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Didática em Educação Fís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Sociologia da Educação Físic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Bioestatíst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Noções de Saúde e Primeiros Socorros Aplicados à E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Filosofia e Educação Fís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5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Metodologia  da Investigação Científ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5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keepLines w:val="false"/>
              <w:widowControl/>
              <w:shd w:fill="FFFFFF" w:val="clear"/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tica Vivenciad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btotal 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Subtotal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Cinesiologia e Biomecânic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Cinesiologia Aplicada à Educação Fís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Nataçã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Fundamentos Metodológicos da Natação  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Organização e Funcionamento da Educação Básic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Organização e Funcionamento da Educação Básic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Ética Profissional e Políticas Públicas de Esporte e Laz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-2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Lazer e Recreaç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Educação Física Especi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-2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Fundamentos Metodológicos da Ginástica Artística  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Nutrição na Atividade Física e no Espor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-2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keepLines w:val="false"/>
              <w:widowControl/>
              <w:shd w:fill="FFFFFF" w:val="clear"/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tica Vivenciad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5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-2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Estágio Supervisionado em Escol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ubtotal 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Subtotal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5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Educação Física Adaptad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Educação Física e Esportes Adaptados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Basquetebo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Fundamentos Metodológicos do Basquetebol  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Fisiologia do Exercíci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Fisiologia do Exercíci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Atividade Física e Gerontolog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Nutricão e Atividade Físic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Estágio Supervisionado Licenciatura 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Ética e Legislação Desportiv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5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Prática vivenciad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5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Estágio Supervisionado em Escol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btotal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Subtotal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5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Futebol e Futs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szCs w:val="24"/>
              </w:rPr>
              <w:t>Fundamentos Metodológicos do Futebol</w:t>
            </w:r>
            <w:r>
              <w:rPr>
                <w:b/>
                <w:szCs w:val="24"/>
              </w:rPr>
              <w:t xml:space="preserve">  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Recreação e Laz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keepLines w:val="false"/>
              <w:widowControl/>
              <w:shd w:fill="FFFFFF" w:val="clear"/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es Metodológicas do Treinamento Desportivo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Treinamento Desportiv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Psicologia da Educaç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Musculaç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Fundamentos Metodológicos do Atletismo 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Estágio Supervisionado Licenciatura 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Prática vivenciad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5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Estágio Supervisionado em escol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btotal 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btotal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5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º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Métodos e Técnicas de Pesquisa em Educação Físic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Políticas Públicas de Esporte e Laz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Medidas e Avaliações Aplicadas à Educação Físic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Optativ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Organização Administração e Marketing Esportiv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Organização e Gestão da  escola, Clubes e Academi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Estágio Curricular Profission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keepLines w:val="false"/>
              <w:widowControl/>
              <w:shd w:fill="FFFFFF" w:val="clear"/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a Geral dos Esportes de Aventu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5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stágio Curricular Profission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57" w:hanging="0"/>
              <w:rPr/>
            </w:pPr>
            <w:r>
              <w:rPr>
                <w:b/>
                <w:color w:val="000000"/>
                <w:szCs w:val="24"/>
                <w:shd w:fill="FFFFFF" w:val="clear"/>
              </w:rPr>
              <w:t>S</w:t>
            </w:r>
            <w:r>
              <w:rPr>
                <w:b/>
                <w:color w:val="000000"/>
                <w:szCs w:val="24"/>
              </w:rPr>
              <w:t>ubtotal 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btotal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Libra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-2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Planejamento e Organização de Eventos Desportiv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Esportes Radicais e de Aventur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-2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Esportes Radicais e de Aventu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Turismo Ger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-2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Turismo Ecológico e Rur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Estágio Curricular Profissional 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-2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Optativ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szCs w:val="24"/>
              </w:rPr>
            </w:pPr>
            <w:r>
              <w:rPr>
                <w:szCs w:val="24"/>
              </w:rPr>
              <w:t>Trabalho de Curs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-2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Trabalho de Conclusão de Curso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5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left="-2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Estágio Curricular Profission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btotal 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Subtotal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</w:t>
            </w:r>
          </w:p>
        </w:tc>
      </w:tr>
      <w:tr>
        <w:trPr>
          <w:trHeight w:val="31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418" w:leader="none"/>
              </w:tabs>
              <w:spacing w:before="100" w:after="100"/>
              <w:ind w:lef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 Horária Disciplinas (1+2+3+4+5+6+7+8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0" w:before="100" w:after="100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0"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0"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0"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00" w:after="100"/>
              <w:rPr>
                <w:szCs w:val="24"/>
              </w:rPr>
            </w:pPr>
            <w:r>
              <w:rPr>
                <w:b/>
                <w:szCs w:val="24"/>
              </w:rPr>
              <w:t>Carga Horária Disciplinas (1+2+3+4+5+6+7+8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4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7"/>
              <w:shd w:fill="FFFFFF" w:val="clear"/>
              <w:spacing w:lineRule="atLeast" w:line="20" w:before="100" w:after="100"/>
              <w:ind w:left="57" w:right="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Carga Horária Atividades Complementare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0" w:before="100" w:after="1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0"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0"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0"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7"/>
              <w:shd w:fill="FFFFFF" w:val="clear"/>
              <w:spacing w:lineRule="atLeast" w:line="20" w:before="100" w:after="100"/>
              <w:ind w:left="57" w:righ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Carga Horária Atividades Complementar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keepNext w:val="false"/>
              <w:shd w:fill="FFFFFF" w:val="clear"/>
              <w:spacing w:lineRule="atLeast" w:line="20" w:before="100" w:after="100"/>
              <w:ind w:left="57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 Tot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0" w:before="100" w:after="100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0"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0"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0"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keepNext w:val="false"/>
              <w:shd w:fill="FFFFFF" w:val="clear"/>
              <w:spacing w:lineRule="atLeast" w:line="20" w:before="100" w:after="100"/>
              <w:ind w:left="57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 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40</w:t>
            </w:r>
          </w:p>
        </w:tc>
      </w:tr>
    </w:tbl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Legenda:</w:t>
      </w:r>
    </w:p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T – Teórica</w:t>
      </w:r>
    </w:p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P – Prática</w:t>
      </w:r>
    </w:p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PCC – Prática como Componente Curricular</w:t>
      </w:r>
    </w:p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* Disciplinas em que ocorreria a Prática Vivenciada ao longo do curso (estrutura 2008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hd w:fill="FFFFFF" w:val="clea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Equivalência da Matriz Curricular do Curso de Educação Física:Licenciatura e Bacharelado</w:t>
      </w:r>
    </w:p>
    <w:p>
      <w:pPr>
        <w:pStyle w:val="Heading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0"/>
        <w:gridCol w:w="652"/>
        <w:gridCol w:w="773"/>
        <w:gridCol w:w="3780"/>
        <w:gridCol w:w="58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iplina Matriz 200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iplina Equivalente Matriz 200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Anatomia Human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Anatomia Human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undamentos Metodológicos do Handebol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+ 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ática Vivenciada em Handeb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Handebo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atemática Aplicada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ioestatísti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Estatística Gera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prendizagem e Desenvolvimento Humano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esenvolvimento e Aprendizagem Motor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esenvolvimento Humano e Aprendizagem Motor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undamentos da Educação Físi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undamentos da Educação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iologia Celular e Molecular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Genética e Evolução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Histologia e Embriolog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iologia Celular e Molecular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Histologia e Embriologi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imeiros  Socorros, Higiene e Resga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oções de Saúde e Primeiros Socorros Aplicados à E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undamentos Metodológicos do Voleibol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ática Vivencia em Voleib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Voleibo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ança Contemporânea e Danças Folclóricas Regionalizadas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ática Vivenciada em Danç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anç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isiologia Human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isiologia Human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Esporte Lazer e Sociedad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ociologia da Educação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undamentos Metodológicos da Ginástica Rítmica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undamentos Metodológicos da Ginástica Artística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ática Vivenciada em Rítmica (60) e Artística (4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Ginástica Gera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3 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etodologia da Investigação Científi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étodos e Técnicas de Pesquisa em Educação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ilosofia e Educação Físi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ilosofia Aplicada à Educação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idática em Educação Físi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idática da Educação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Cinesiologia Aplicada à Educação Físi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Cinesiologia e Biomecân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Fundamentos Metodológicos da Natação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Prática Vivenciada em Nataçã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Fundamentos Metodológicos da Nataçã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Lazer e Recreaçã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Recreação e Laz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Organização e Funcionamento da Educação Bási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Organização e Funcionamento da Educação Bá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Estágio Supervisionado em Escolas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Estágio Supervisionado em Escolas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Estágio Supervisionado em Escola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Estágio Supervisionado Licenciatura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Estágio Supervisionado Licenciatur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Nutrição e Atividade Físi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Nutrição na Atividade Física e no Espor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Educação Física e Esportes Adaptados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Prática Vivenciada em Adaptado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Educação Física Adaptad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Fundamentos Metodológicos do Basquetebol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Prática Vivenciada em Basqueteb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Basquetebo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Fisiologia do Exercíc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Fisiologia do Exercíc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Ética e Legislação Desportiva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Políticas Publicas de Esporte e Laz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Ética Profissional e Políticas Públicas de Esporte e Laz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Fundamentos Metodológicos do Futebol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Prática Vivenciada em Futeb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Futebol e Futsa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Fundamentos Metodológicos do Atletismo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Prática Vivenciada em Atletism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Atletis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Psicologia da Educaçã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Psicologia da Educaçã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Bases Metodológicas do Treinamento Desportiv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Treinamento Desport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Organização e Gestão da Escola, Clubes e Academias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Planejamento e Organização de Eventos Esportivo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Organização, Administração e Marketing Esport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Teoria Geral dos Esportes de Aventura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Esportes Radicais e de Aventura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Turismo Ecológico e Rur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Esportes Radicais e de Aventura e Turismo Geral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Estágio Curricular Profissional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Estágio Curricular Profission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Estágio Curricular Profissional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Estágio Curricular Profissiona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Trabalho de Conclusão de Curs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Trabalho de Curs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</w:tbl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0"/>
        <w:gridCol w:w="542"/>
        <w:gridCol w:w="538"/>
        <w:gridCol w:w="3780"/>
        <w:gridCol w:w="58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iplinas que compõem a matriz 20091 e não possuem equivalência na matriz 200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Como só temos dois semestres em funcionamento (1º e 3º), e as disciplinas ao lado se iniciam no 4º semestre, não há necessidade de adaptações na migração dos acadêmicos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Educação Física Especial (Papel da educação física nas doenças metabólicas, que se caracterizam como a maior causa de óbito no mundo, ao lado do tabaco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Atividade Física e Gerontologia (O envelhecimento é um fenômeno mundial e o Brasil será o 6º país mais idoso do mundo 2025. Esta disciplina estuda o papel da atividade física no retardo do envelhecimento e na manutenção do cidadão na cadeia produtiva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Musculação (Disciplina muito esperada pelos acadêmicos e inserida na matriz em virtude da completa estrutura adquirida pela UFMT e que já se encontra em funcionamento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Medidas e Avaliações Aplicadas à Educação Física (disciplina que prepara o aluno pra avaliar o estado físico, nutricional e psicológico dos indivíduos, uma vez que estes são as maiores causas de mortalidade da atualidade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Libras – Linguagem Brasileira de Sinais(Obrigatória por Decreto Federal para os Cursos de Licenciatura em virtude do direito de acesso à educação para os deficientes físicos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360"/>
        <w:ind w:right="-851" w:hanging="0"/>
        <w:jc w:val="center"/>
        <w:rPr>
          <w:b/>
          <w:b/>
          <w:szCs w:val="24"/>
        </w:rPr>
      </w:pPr>
      <w:r>
        <w:rPr>
          <w:b/>
          <w:szCs w:val="24"/>
        </w:rPr>
        <w:t>ANEXO IV</w:t>
      </w:r>
    </w:p>
    <w:p>
      <w:pPr>
        <w:pStyle w:val="Normal"/>
        <w:shd w:fill="FFFFFF" w:val="clear"/>
        <w:spacing w:lineRule="auto" w:line="360"/>
        <w:ind w:right="-851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EMENTÁRIO</w:t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szCs w:val="24"/>
        </w:rPr>
        <w:t xml:space="preserve">Anatomia Humana - </w:t>
      </w:r>
      <w:r>
        <w:rPr>
          <w:szCs w:val="24"/>
        </w:rPr>
        <w:t xml:space="preserve">Anatomia do corpo humano: ênfase no aparelho locomotor -  Osteologia, Artrologia e Miologia. Estudos macroscópicos da morfologia dos sistemas: Circulatório, Respiratório, Digestório, Urinário, Reprodutor Masculino e Feminino, Sistema Nervoso. </w:t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szCs w:val="24"/>
        </w:rPr>
        <w:t xml:space="preserve">Psicologia da Educação - </w:t>
      </w:r>
      <w:r>
        <w:rPr>
          <w:szCs w:val="24"/>
        </w:rPr>
        <w:t>Introdução a história, autores e conceitos gerais, objetivando determinar os pressupostos epistemológicos e as ramificações da Psicologia relevantes a área de educação. As principais teorias de desenvolvimento e aprendizagem e sua contribuição ao processo de escolarização. A Psicologia aplicada à educação, seu papel na formação do professor e suas implicações no contexto escolar.</w:t>
      </w:r>
    </w:p>
    <w:p>
      <w:pPr>
        <w:pStyle w:val="Heading1"/>
        <w:shd w:fill="FFFFFF" w:val="clear"/>
        <w:ind w:left="0" w:right="-851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Fundamentos da Educação Física -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Processo histórico-social da Educação Física e do esporte no Brasil. Educação Física e Educação; Educação Física e suas relações com o conhecimento científico e a cultura. Concepções de Educação Física: recreação e lazer; atividade física; qualidade de vida; manutenção da saúde. Esporte como fenômeno cultural. Profissional de Educação Física. Ética profissional. Educação Física e a mídia. </w:t>
      </w:r>
    </w:p>
    <w:p>
      <w:pPr>
        <w:pStyle w:val="Normal"/>
        <w:shd w:fill="FFFFFF" w:val="clear"/>
        <w:ind w:right="-85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Handebol - </w:t>
      </w:r>
      <w:r>
        <w:rPr>
          <w:szCs w:val="24"/>
        </w:rPr>
        <w:t xml:space="preserve">Teoria e prática das atividades do Handebol como fator de desenvolvimento do ser humano. Desenvolvimento de competências para atuação profissional. Programas de ensino-aprendizagem do Handebol, do processo de desenvolvimento motor, dos elementos e meios técnicos, táticos e a interpretação do mecanismo do jogo. </w:t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szCs w:val="24"/>
        </w:rPr>
        <w:t xml:space="preserve">Biologia Celular e Molecular - </w:t>
      </w:r>
      <w:r>
        <w:rPr>
          <w:szCs w:val="24"/>
        </w:rPr>
        <w:t>Introdução à Biologia Celular. Organelas e Membranas: características Gerais e Propriedades. O material genético. Mitose e Meiose. Diferenciação celular e morte celular programada. Técnicas em microscopia.</w:t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szCs w:val="24"/>
        </w:rPr>
        <w:t xml:space="preserve">Estatística Geral - </w:t>
      </w:r>
      <w:r>
        <w:rPr>
          <w:szCs w:val="24"/>
        </w:rPr>
        <w:t>Amostragem. Estatística Descritiva. Distribuição de Probabilidade. Estimação. Teste de Hipótese.</w:t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szCs w:val="24"/>
        </w:rPr>
        <w:t xml:space="preserve">Desenvolvimento Humano e Aprendizagem Motora - </w:t>
      </w:r>
      <w:r>
        <w:rPr>
          <w:szCs w:val="24"/>
        </w:rPr>
        <w:t xml:space="preserve">Conceitos e aspectos fundamentais do crescimento e desenvolvimento motor do ser humano desde o seu nascimento, até a sua morte. Fatores que influenciam o crescimento físico e o desenvolvimento motor durante o ciclo de vida. </w:t>
      </w:r>
      <w:r>
        <w:rPr>
          <w:color w:val="000000"/>
          <w:szCs w:val="24"/>
        </w:rPr>
        <w:t>Aspectos fundamentais da Aprendizagem Motora. Conceitos e teorias básicas e problemas específicos dos aspectos motores como coordenação do movimento, atenção, percepção, transferência, memória motora, motivação e a relação professor-aluno, bem como conseqüência didática-metodológicas determinada no processo ensino-aprendizagem do movimento.</w:t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szCs w:val="24"/>
        </w:rPr>
        <w:t xml:space="preserve">Histologia e Embriologia - </w:t>
      </w:r>
      <w:r>
        <w:rPr>
          <w:szCs w:val="24"/>
        </w:rPr>
        <w:t>Tipos de tecidos e funções. Histofisiologia dos sistemas. Reprodução. Estágios do desenvolvimento humano. Período embrionário e fetal. Placenta e membranas fetais. Malformações congênitas e suas causas. Desenvolvimento embrionário dos diversos sistemas.</w:t>
      </w:r>
    </w:p>
    <w:p>
      <w:pPr>
        <w:pStyle w:val="Heading1"/>
        <w:shd w:fill="FFFFFF" w:val="clear"/>
        <w:ind w:left="0" w:right="-851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Dança -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Estudo da dança e seus elementos básicos para educação física. Metodologia, procedimentos didáticos e benefícios da prática da dança escolar e bandinha rítmica. Expressão Corporal e consciência corporal. Danças Folclóricas.</w:t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szCs w:val="24"/>
        </w:rPr>
        <w:t xml:space="preserve">Voleibol - </w:t>
      </w:r>
      <w:r>
        <w:rPr>
          <w:szCs w:val="24"/>
        </w:rPr>
        <w:t>Conhecimento histórico da modalidade, organização e estrutura de competições, conhecimento das regras básicas e aprendizagem motora da modalidade desenvolvida.</w:t>
      </w:r>
    </w:p>
    <w:p>
      <w:pPr>
        <w:pStyle w:val="Heading1"/>
        <w:shd w:fill="FFFFFF" w:val="clear"/>
        <w:ind w:left="0" w:right="-851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Filosofia Aplicada à  Educação Física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- Visão geral da Filosofia, destacando-se as principais questões concernentes a teoria e prática da Educação Física. Filosofias da educação, da educação brasileira e da Educação Física. As principais correntes filosóficas e suas respectivas filosofias acerca do problema do corpo.</w:t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szCs w:val="24"/>
        </w:rPr>
        <w:t xml:space="preserve">Fisiologia Humana - </w:t>
      </w:r>
      <w:r>
        <w:rPr>
          <w:szCs w:val="24"/>
        </w:rPr>
        <w:t>Introdução à fisiologia humana. Sistema nervoso central e periférico. Transmissão neuromuscular. Excitação e Contração muscular. Sistemas fisiológicos humanos: sistema cardiovascular, sistema respiratório, sistema renal, sistema digestivo, sistema endócrino e sistema reprodutor.  Aplicações da Fisiologia na área da Educação Física.</w:t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szCs w:val="24"/>
        </w:rPr>
        <w:t xml:space="preserve">Atletismo - </w:t>
      </w:r>
      <w:r>
        <w:rPr>
          <w:szCs w:val="24"/>
        </w:rPr>
        <w:t>Atletismo. Provas de pista: corridas rasas e revezamentos, corridas com barreiras e obstáculos, marcha. Provas de campo: saltos, arremessos. Compreensão na teoria e na prática das atividades e habilidades desenvolvidas durante a prática do atletismo.</w:t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szCs w:val="24"/>
        </w:rPr>
        <w:t xml:space="preserve">Ginástica Geral - </w:t>
      </w:r>
      <w:r>
        <w:rPr>
          <w:szCs w:val="24"/>
        </w:rPr>
        <w:t xml:space="preserve">Estudo das várias sistematizações da ginástica construídos historicamente no campo de Educação Física. O conhecimento e as manifestações da ginástica dentro do contexto educacional e sua importância no processo de ensino-aprendizagem. </w:t>
      </w:r>
    </w:p>
    <w:p>
      <w:pPr>
        <w:pStyle w:val="Normal"/>
        <w:shd w:fill="FFFFFF" w:val="clear"/>
        <w:ind w:right="-85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idática da Educação Física  - </w:t>
      </w:r>
      <w:r>
        <w:rPr>
          <w:szCs w:val="24"/>
        </w:rPr>
        <w:t>História e principais correntes teóricas da Didática na Educação e na Educação Física. Discussão do processo de ensino-aprendizagem e seus componentes a partir dos pressupostos das Pedagogias críticas tendo como horizonte a realidade concreta do cotidiano escolar. Análise sócio-cultural do processo de ensino-aprendizagem em Educação Física e seus autores centrais. Planejamento, sistematização, execução e processo avaliativo na Educação Física Escolar.</w:t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szCs w:val="24"/>
        </w:rPr>
        <w:t xml:space="preserve">Sociologia da Educação Física - </w:t>
      </w:r>
      <w:r>
        <w:rPr>
          <w:szCs w:val="24"/>
        </w:rPr>
        <w:t>Teorias Sociológicas, pensadores, valores, instituições sociais e mudanças sociais; Sociologia do Esporte como produto da Sociologia; Esportes e pre-conceitos; Esporte e Mídia; Esporte como produto cultural e mercantil.</w:t>
      </w:r>
    </w:p>
    <w:p>
      <w:pPr>
        <w:pStyle w:val="Heading1"/>
        <w:shd w:fill="FFFFFF" w:val="clear"/>
        <w:ind w:left="0" w:right="-851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Noções de Saúde e Primeiros Socorros Aplicados à Educação Física -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onceitos gerais em Saúde. Saúde individual, pública e coletiva. Qualidade de Vida e Prevenção. Sistema Único de Saúde. O profissional de Educação Física no PSF/SUS. Primeiros Socorros: generalidades. Acidentes e urgências. Primeiros Socorros no Esporte. Prática vivenciada: Integração ensino-serviço comunidade em Saúde Coletiva.</w:t>
      </w:r>
    </w:p>
    <w:p>
      <w:pPr>
        <w:pStyle w:val="Heading2"/>
        <w:shd w:fill="FFFFFF" w:val="clear"/>
        <w:ind w:right="-851" w:hanging="0"/>
        <w:jc w:val="both"/>
        <w:rPr/>
      </w:pPr>
      <w:r>
        <w:rPr>
          <w:bCs/>
          <w:sz w:val="24"/>
          <w:szCs w:val="24"/>
        </w:rPr>
        <w:t xml:space="preserve">Cinesiologia e Biomecânica - </w:t>
      </w:r>
      <w:r>
        <w:rPr>
          <w:b w:val="false"/>
          <w:sz w:val="24"/>
          <w:szCs w:val="24"/>
        </w:rPr>
        <w:t xml:space="preserve">Estudo dos fatores estruturais, funcionais, cinesiológicos e biomecânicos enquanto princípios básicos para análise quantitativa do movimento humano. Análise metodológica de fatores mecânicos que determinam as características do movimento humano. </w:t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szCs w:val="24"/>
        </w:rPr>
        <w:t xml:space="preserve">Natação - </w:t>
      </w:r>
      <w:r>
        <w:rPr>
          <w:szCs w:val="24"/>
        </w:rPr>
        <w:t>Evolução histórica e aspectos biopsicossociais da Natação. Teoria e prática dos nados . Viradas e saídas segundo princípios técnicos e regulamentares. Salvamento aquático.</w:t>
      </w:r>
    </w:p>
    <w:p>
      <w:pPr>
        <w:pStyle w:val="Heading1"/>
        <w:shd w:fill="FFFFFF" w:val="clear"/>
        <w:ind w:left="0" w:right="-851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ducação Física Especial -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daptações necessárias para um trabalho em Educação Física Especial (desvios posturais, obesidade, cardiopatias, diabetes, asma, terceira idade). Implicações para a elaboração e desenvolvimento de programas. Aspectos interdisciplinares de Educação Física Especial. A Educação Física e os esportes para pessoas portadoras de doenças. História natural da doença. Prevenção primária: promoção da saúde e proteção específica. Caracterização científica do conhecimento em atividade física na saúde e na doença.</w:t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szCs w:val="24"/>
        </w:rPr>
        <w:t xml:space="preserve">Organização e Funcionamento da Educação Básica  - </w:t>
      </w:r>
      <w:r>
        <w:rPr>
          <w:szCs w:val="24"/>
        </w:rPr>
        <w:t xml:space="preserve">Estudo das políticas desenvolvidas no Brasil em especial no pós-64, com a reforma do ensino fundamental e médio. Análise da estrutura formal da escola: poder, estrutura democrática e organização do trabalho escolar. </w:t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szCs w:val="24"/>
        </w:rPr>
        <w:t xml:space="preserve">Ética Profissional e Políticas Publicas de Esporte e Lazer - </w:t>
      </w:r>
      <w:r>
        <w:rPr>
          <w:szCs w:val="24"/>
        </w:rPr>
        <w:t>Reflexões e discussões éticas, morais e filosóficas sobre a profissão da Educação Física, nos aspectos sociais e comunitários. Inter-relacionamentos com as diversas classes de profissionais da saúde e da educação. Estudo e análise dos princípios legais da legislação da profissão e suas implicações.</w:t>
      </w:r>
    </w:p>
    <w:p>
      <w:pPr>
        <w:pStyle w:val="Normal"/>
        <w:shd w:fill="FFFFFF" w:val="clear"/>
        <w:autoSpaceDE w:val="false"/>
        <w:ind w:right="-85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Nutrição na Atividade Física e no Esporte - </w:t>
      </w:r>
      <w:r>
        <w:rPr>
          <w:szCs w:val="24"/>
        </w:rPr>
        <w:t>Conceitos gerais de nutrição e alimentação; fisiologia da nutrição; proteínas e aminoácidos: funções, valor biológico de proteínas, fontes e recomendações nutricionais no esporte; carboidratos: funções, fontes e recomendações nutricionais no exercício; lipídeos: funções, fontes e recomendações nutricionais no exercício; energia e água: funções e recomendações gerais no esporte; vitaminas e minerais no esporte; suplementos nutricionais no esporte; metabolismo nutricional no esporte; avaliação nutricional; desnutrição proteico-calórica; noções de nutrição da mulher, gestante e da criança. Hormônios anabólicos no esporte: fisiologia e toxicopatologia.</w:t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szCs w:val="24"/>
        </w:rPr>
        <w:t xml:space="preserve">Educação Física Adaptada - </w:t>
      </w:r>
      <w:r>
        <w:rPr>
          <w:szCs w:val="24"/>
        </w:rPr>
        <w:t>A Educação Física e os esportes adaptados aos contextos sócio-culturais. As deficiências: características e implicações para a elaboração e aplicação de programas de Educação Física e desportos na escola e na sociedade.</w:t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szCs w:val="24"/>
        </w:rPr>
        <w:t xml:space="preserve">Basquetebol - </w:t>
      </w:r>
      <w:r>
        <w:rPr>
          <w:szCs w:val="24"/>
        </w:rPr>
        <w:t>Apresentação da história e dos fundamentos técnicos e táticos do Basquetebol. Demonstração das suas regras e dos elementos culturais que se apresentam na prática desta modalidade de esporte.</w:t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szCs w:val="24"/>
        </w:rPr>
        <w:t xml:space="preserve">Fisiologia do Exercício - </w:t>
      </w:r>
      <w:r>
        <w:rPr>
          <w:szCs w:val="24"/>
        </w:rPr>
        <w:t xml:space="preserve">Estudo da fisiologia humana, quando em movimento e análise dos efeitos estruturais, bioquímicos e funcionais de adaptação ao esforço no homem e mulher sadios. Estudos dos fatores limitantes do desempenho humano nas diferentes faixas etárias e diferentes condições ambientais. </w:t>
      </w:r>
      <w:r>
        <w:rPr>
          <w:b/>
          <w:szCs w:val="24"/>
        </w:rPr>
        <w:t xml:space="preserve"> </w:t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bCs/>
          <w:szCs w:val="24"/>
        </w:rPr>
        <w:t xml:space="preserve">Atividade Física e Gerontologia - </w:t>
      </w:r>
      <w:r>
        <w:rPr>
          <w:szCs w:val="24"/>
        </w:rPr>
        <w:t>Conceitos gerais em gerontologia; estágios da vida humana; o fenômeno do envelhecimento do ponto de vista biopsicosocial; alterações bioquímicas e fisiológicas do envelhecimento; envelhecimento do homem e da mulher; aspectos demográficos e epidemiológicos do envelhecimento; Política Nacional do Idoso e o Estatuto do idoso; o idoso no Brasil; Avaliação geriátrica; Nutrição do idoso; Qualidade de vida e promoção da saúde do idoso; Exercício físico e o idoso; Prática vivenciada: Integração ensino-serviço-comunidade em Educação Física e Gerontologia.</w:t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szCs w:val="24"/>
        </w:rPr>
        <w:t xml:space="preserve">Estágio Supervisionado Licenciatura I - </w:t>
      </w:r>
      <w:r>
        <w:rPr>
          <w:szCs w:val="24"/>
        </w:rPr>
        <w:t>Planejamento, execução e avaliação de atividades desenvolvidas: área do desporto, da recreação e do lazer no âmbito escolar. Projetos interdisciplinares para atuação e intervenção em escolas da rede pública (estadual e municipal) e particular de ensino.</w:t>
      </w:r>
    </w:p>
    <w:p>
      <w:pPr>
        <w:pStyle w:val="Normal"/>
        <w:shd w:fill="FFFFFF" w:val="clear"/>
        <w:ind w:right="-85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Futsal  e Futebol - </w:t>
      </w:r>
      <w:r>
        <w:rPr>
          <w:szCs w:val="24"/>
        </w:rPr>
        <w:t xml:space="preserve">Contextualização do Futsal e Futebol; processo evolutivo e aplicabilidade no âmbito escolar e alto nível. Estudo dos elementos fundamentais das modalidades dentro de uma seqüência pedagógica. </w:t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szCs w:val="24"/>
        </w:rPr>
        <w:t xml:space="preserve">Recreação e Lazer - </w:t>
      </w:r>
      <w:r>
        <w:rPr>
          <w:szCs w:val="24"/>
        </w:rPr>
        <w:t>Conceitos aplicados ao lazer e a recreação. Os conteúdos culturais do lazer e a atuação do profissional de Educação Física. Formação profissional para atuação nos diversos contextos do lazer. Aplicação das atividades recreativas à populações especiais. Técnicas de aplicação de jogos e brincadeiras.</w:t>
      </w:r>
    </w:p>
    <w:p>
      <w:pPr>
        <w:pStyle w:val="Normal"/>
        <w:shd w:fill="FFFFFF" w:val="clear"/>
        <w:ind w:right="-85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Treinamento Esportivo - </w:t>
      </w:r>
      <w:r>
        <w:rPr>
          <w:szCs w:val="24"/>
        </w:rPr>
        <w:t>Introdução aos conceitos relativos ao treinamento esportivo: objetivos, meios, tarefas básicas e conteúdos do treinamento esportivo. Estrutura geral dos processos de treinamento e sua interdependência com as capacidades físicas (força, velocidade, flexibilidade, resistência etc...). Princípios gerais da preparação do atleta: intelectual, técnico, tático e psicológico. Planejamento e avaliação do treinamento.</w:t>
      </w:r>
    </w:p>
    <w:p>
      <w:pPr>
        <w:pStyle w:val="Normal"/>
        <w:shd w:fill="FFFFFF" w:val="clear"/>
        <w:ind w:right="-85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usculação - </w:t>
      </w:r>
      <w:r>
        <w:rPr>
          <w:szCs w:val="24"/>
        </w:rPr>
        <w:t>Conceitos fundamentais da teoria da musculação. Elaboração de programas apropriados para iniciantes e atletas. Aplicações preventivas e profiláticas da Musculação. Conscientização da prática de exercícios com peso, como elemento para melhoria das qualidades físicas: força, resistência e potência musculares.</w:t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szCs w:val="24"/>
        </w:rPr>
        <w:t xml:space="preserve">Estágio Supervisionado Licenciatura II - </w:t>
      </w:r>
      <w:r>
        <w:rPr>
          <w:szCs w:val="24"/>
        </w:rPr>
        <w:t>Planejamento, execução e avaliação de atividades desenvolvidas: área do desporto, da recreação e do lazer no âmbito escolar. Projetos interdisciplinares para atuação e intervenção em escolas da rede pública (estadual e municipal) e particular de ensino.</w:t>
      </w:r>
    </w:p>
    <w:p>
      <w:pPr>
        <w:pStyle w:val="Normal"/>
        <w:shd w:fill="FFFFFF" w:val="clear"/>
        <w:ind w:right="-85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todos e Técnicas de Pesquisa em Educação Física - </w:t>
      </w:r>
      <w:r>
        <w:rPr>
          <w:szCs w:val="24"/>
        </w:rPr>
        <w:t xml:space="preserve">A ciência e os diferentes campos científicos. O homem e o conhecimento. A natureza da ciência. O processo de produção do conhecimento. Técnicas para estudo e documentação. Tipos de conhecimento. A construção do método científico. A normalização dos trabalhos científicos. Tipos de pesquisa. Fases da pesquisa. A pesquisa em Educação Física. O processo de comunicação científica. Elaboração do projeto de pesquisa. </w:t>
      </w:r>
    </w:p>
    <w:p>
      <w:pPr>
        <w:pStyle w:val="Heading4"/>
        <w:shd w:fill="FFFFFF" w:val="clear"/>
        <w:ind w:right="-851" w:hanging="0"/>
        <w:jc w:val="both"/>
        <w:rPr/>
      </w:pPr>
      <w:r>
        <w:rPr>
          <w:i w:val="false"/>
          <w:iCs/>
          <w:szCs w:val="24"/>
        </w:rPr>
        <w:t>Medidas e Avaliações Aplicados à Educação Física</w:t>
      </w:r>
      <w:r>
        <w:rPr>
          <w:iCs/>
          <w:szCs w:val="24"/>
        </w:rPr>
        <w:t xml:space="preserve">  - </w:t>
      </w:r>
      <w:r>
        <w:rPr>
          <w:b w:val="false"/>
          <w:i w:val="false"/>
          <w:szCs w:val="24"/>
        </w:rPr>
        <w:t>Aptidão física relacionada à saúde; aptidão fisiológica: músculo-esquelética e cardiorrespiratória; terminologia da composição corporal; objetivos da avaliação física; métodos para avaliação da composição corporal; antropometria; diagnóstico do educador físico em síndrome metabólica e obesidade e doenças crônicas: teoria e aplicação da Escala de Frammingham; avaliação comportamental: tolerância ao estresse. Prática vivenciada – Integração ensino-serviço-comunidade: avaliação antropométrica para diagnósticos comunitários.</w:t>
      </w:r>
    </w:p>
    <w:p>
      <w:pPr>
        <w:pStyle w:val="Heading1"/>
        <w:shd w:fill="FFFFFF" w:val="clear"/>
        <w:ind w:left="0" w:right="-851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Organização, Administração e Marketing Esportivo -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lanejamento, administração e marketing em Educação Física e esportes. Análise do marketing atual e sua relação nas áreas da Educação Física, dos esportes e lazer. Fatores que afetam a administração e a organização de eventos de esporte e lazer na atualidade. Organização, execução e avaliação de eventos de esporte e lazer na sociedade e escolas.</w:t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szCs w:val="24"/>
        </w:rPr>
        <w:t xml:space="preserve">Estágio Curricular Profissional I - </w:t>
      </w:r>
      <w:r>
        <w:rPr>
          <w:szCs w:val="24"/>
        </w:rPr>
        <w:t>Desenvolvido na Educação Física curricular formal e informal na área do desporto, da recreação e do lazer. Orientação das normas e do regulamento específicos do estágio supervisionado. O estágio e a vivência prática dos conteúdos adquiridos durante o Curso em clubes, associações, instituições, orfanatos, asilos, associações de deficientes, clínica de reabilitações, condomínios, academias, Sesi, Sesc, empresas de eventos esportivos, clube escolar legalmente constituído e em atividade esportiva regular, em área esportiva comunitária pública.</w:t>
      </w:r>
    </w:p>
    <w:p>
      <w:pPr>
        <w:pStyle w:val="Heading1"/>
        <w:shd w:fill="FFFFFF" w:val="clear"/>
        <w:ind w:left="0" w:right="-851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urismo Geral -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 turismo na história. Tipologia e formas de turismo. Terminologia Turística. Classificação do turismo. Tipos de equipamentos e serviços turísticos. Infra-estrutura turística. Identificar os diferentes conceitos de turismo, sua história e a relação com outras ciências. Importância dos órgãos oficiais de turismo e as políticas por eles adotadas. Componentes estruturais, institucionais e operacionais do turismo, o sistema turístico e toda sua composição.</w:t>
      </w:r>
    </w:p>
    <w:p>
      <w:pPr>
        <w:pStyle w:val="TextBody"/>
        <w:shd w:fill="FFFFFF" w:val="clear"/>
        <w:ind w:right="-851" w:hanging="0"/>
        <w:rPr/>
      </w:pPr>
      <w:r>
        <w:rPr>
          <w:b/>
          <w:bCs/>
          <w:szCs w:val="24"/>
        </w:rPr>
        <w:t xml:space="preserve">Esportes Radicais e de Aventura  - </w:t>
      </w:r>
      <w:r>
        <w:rPr>
          <w:szCs w:val="24"/>
        </w:rPr>
        <w:t xml:space="preserve">Abordagem teórico-prático dos esportes radicais. Conceito histórico, características, modalidades e desenvolvimento. Necessidades geográficas (locais de pratica), equipamentos, segurança e pratica das modalidades. Pratica pedagógica sob orientação docente. Conscientização ecológica e legislação ambiental. </w:t>
      </w:r>
    </w:p>
    <w:p>
      <w:pPr>
        <w:pStyle w:val="Heading1"/>
        <w:shd w:fill="FFFFFF" w:val="clear"/>
        <w:ind w:left="0" w:right="-851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bras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- O processo pedagógico em educação especial. Aspectos históricos da educação de surdos no Brasil e em Mato Grosso do Sul. Definições e conceitos: linguagem, língua e fala. Documentos internacionais e legislação nacional referentes a educação especial / educação de surdos. A surdez e suas implicações. Conhecendo a surdez: Surdos / deficientes auditivos. Filosofias educacionais para os surdos. Oralismo, comunicação total, bilingüismo. Bilingüismo: uma proposta para a educação de surdos – Escola inclusiva e os direitos lingüísticos dos surdos. Educação de Surdos – Cultura, comunidade e minoria lingüística. Língua Brasileira de Sinais em contexto – Sistema de transcrição para a Libras – alfabeto manual – sinais básicos da Libras.</w:t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szCs w:val="24"/>
        </w:rPr>
        <w:t xml:space="preserve">Trabalho de Curso - </w:t>
      </w:r>
      <w:r>
        <w:rPr>
          <w:szCs w:val="24"/>
        </w:rPr>
        <w:t>Pesquisa: conceitos e definições. Métodos e técnicas científicas para a pesquisa. Fases da elaboração da pesquisa. Escolha do tema. Formulação do problema. Elaboração do projeto de pesquisa. Estudos exploratórios. Coleta e análise de dados. Comunicação da pesquisa. Apresentação de projetos. Desenvolvimento do Trabalho de Curso, conclusão, apresentação e defesa.</w:t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szCs w:val="24"/>
        </w:rPr>
        <w:t xml:space="preserve">Estágio Curricular Profissional II - </w:t>
      </w:r>
      <w:r>
        <w:rPr>
          <w:szCs w:val="24"/>
        </w:rPr>
        <w:t>Desenvolvido na educação física curricular formal e informal na área do desporto, da recreação e do lazer. Orientação das normas e do regulamento específicos do estágio supervisionado. O estágio e a vivência prática dos conteúdos adquiridos durante o curso em clubes, associações, instituições, orfanatos, asilos, associações de deficientes, clínica de reabilitações, condomínios, academias, Sesi, Sesc, empresas de eventos esportivos, clube escolar legalmente constituído e em atividade esportiva regular, em área esportiva comunitária pública.</w:t>
      </w:r>
    </w:p>
    <w:p>
      <w:pPr>
        <w:pStyle w:val="Heading5"/>
        <w:shd w:fill="FFFFFF" w:val="clear"/>
        <w:tabs>
          <w:tab w:val="clear" w:pos="709"/>
          <w:tab w:val="left" w:pos="0" w:leader="none"/>
        </w:tabs>
        <w:ind w:left="0" w:right="-85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shd w:fill="FFFFFF" w:val="clear"/>
        <w:tabs>
          <w:tab w:val="clear" w:pos="709"/>
          <w:tab w:val="left" w:pos="0" w:leader="none"/>
        </w:tabs>
        <w:ind w:left="0" w:right="-851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5"/>
        <w:shd w:fill="FFFFFF" w:val="clear"/>
        <w:tabs>
          <w:tab w:val="clear" w:pos="709"/>
          <w:tab w:val="left" w:pos="0" w:leader="none"/>
        </w:tabs>
        <w:ind w:left="0" w:right="-851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5"/>
        <w:shd w:fill="FFFFFF" w:val="clear"/>
        <w:tabs>
          <w:tab w:val="clear" w:pos="709"/>
          <w:tab w:val="left" w:pos="0" w:leader="none"/>
        </w:tabs>
        <w:ind w:left="0" w:right="-851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5"/>
        <w:shd w:fill="FFFFFF" w:val="clear"/>
        <w:tabs>
          <w:tab w:val="clear" w:pos="709"/>
          <w:tab w:val="left" w:pos="0" w:leader="none"/>
        </w:tabs>
        <w:ind w:left="0" w:right="-851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5"/>
        <w:shd w:fill="FFFFFF" w:val="clear"/>
        <w:tabs>
          <w:tab w:val="clear" w:pos="709"/>
          <w:tab w:val="left" w:pos="0" w:leader="none"/>
        </w:tabs>
        <w:ind w:left="0" w:right="-851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5"/>
        <w:shd w:fill="FFFFFF" w:val="clear"/>
        <w:tabs>
          <w:tab w:val="clear" w:pos="709"/>
          <w:tab w:val="left" w:pos="0" w:leader="none"/>
        </w:tabs>
        <w:ind w:left="0" w:right="-851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5"/>
        <w:shd w:fill="FFFFFF" w:val="clear"/>
        <w:tabs>
          <w:tab w:val="clear" w:pos="709"/>
          <w:tab w:val="left" w:pos="0" w:leader="none"/>
        </w:tabs>
        <w:ind w:left="0" w:right="-851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5"/>
        <w:shd w:fill="FFFFFF" w:val="clear"/>
        <w:tabs>
          <w:tab w:val="clear" w:pos="709"/>
          <w:tab w:val="left" w:pos="0" w:leader="none"/>
        </w:tabs>
        <w:ind w:left="0" w:right="-851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5"/>
        <w:shd w:fill="FFFFFF" w:val="clear"/>
        <w:tabs>
          <w:tab w:val="clear" w:pos="709"/>
          <w:tab w:val="left" w:pos="0" w:leader="none"/>
        </w:tabs>
        <w:ind w:left="0" w:right="-851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5"/>
        <w:shd w:fill="FFFFFF" w:val="clear"/>
        <w:tabs>
          <w:tab w:val="clear" w:pos="709"/>
          <w:tab w:val="left" w:pos="0" w:leader="none"/>
        </w:tabs>
        <w:ind w:left="0" w:right="-851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5"/>
        <w:shd w:fill="FFFFFF" w:val="clear"/>
        <w:tabs>
          <w:tab w:val="clear" w:pos="709"/>
          <w:tab w:val="left" w:pos="0" w:leader="none"/>
        </w:tabs>
        <w:ind w:left="0" w:right="-851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5"/>
        <w:shd w:fill="FFFFFF" w:val="clear"/>
        <w:tabs>
          <w:tab w:val="clear" w:pos="709"/>
          <w:tab w:val="left" w:pos="0" w:leader="none"/>
        </w:tabs>
        <w:ind w:left="0" w:right="-851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5"/>
        <w:shd w:fill="FFFFFF" w:val="clear"/>
        <w:tabs>
          <w:tab w:val="clear" w:pos="709"/>
          <w:tab w:val="left" w:pos="0" w:leader="none"/>
        </w:tabs>
        <w:ind w:left="0" w:right="-851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pt-BR"/>
    </w:rPr>
  </w:style>
  <w:style w:type="paragraph" w:styleId="Footnote">
    <w:name w:val="Footnote Text"/>
    <w:basedOn w:val="Normal"/>
    <w:pPr/>
    <w:rPr>
      <w:sz w:val="20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witzerland" w:hAnsi="Switzerland" w:cs="Switzerland"/>
      <w:b/>
      <w:caps/>
      <w:sz w:val="20"/>
      <w:lang w:val="pt-BR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lang w:val="pt-BR"/>
    </w:rPr>
  </w:style>
  <w:style w:type="paragraph" w:styleId="Tabela2texto">
    <w:name w:val="Tabela2/texto"/>
    <w:basedOn w:val="Normal"/>
    <w:qFormat/>
    <w:pPr>
      <w:keepLines/>
      <w:widowControl w:val="false"/>
      <w:suppressAutoHyphens w:val="true"/>
      <w:snapToGrid w:val="false"/>
      <w:spacing w:before="60" w:after="60"/>
    </w:pPr>
    <w:rPr>
      <w:rFonts w:ascii="Arial Narrow" w:hAnsi="Arial Narrow" w:cs="Arial Narrow"/>
      <w:sz w:val="20"/>
      <w:lang w:val="pt-BR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/>
      <w:sz w:val="20"/>
      <w:lang w:val="pt-BR"/>
    </w:rPr>
  </w:style>
  <w:style w:type="paragraph" w:styleId="Estilo1">
    <w:name w:val="Estilo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rFonts w:ascii="Arial" w:hAnsi="Arial" w:cs="Arial"/>
      <w:b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41:00Z</dcterms:created>
  <dc:creator>Secretaria de Órgãos Colegiados Superiores</dc:creator>
  <dc:description/>
  <cp:keywords/>
  <dc:language>en-US</dc:language>
  <cp:lastModifiedBy> </cp:lastModifiedBy>
  <cp:lastPrinted>2009-08-11T16:17:00Z</cp:lastPrinted>
  <dcterms:modified xsi:type="dcterms:W3CDTF">2009-09-02T13:05:00Z</dcterms:modified>
  <cp:revision>8</cp:revision>
  <dc:subject/>
  <dc:title>RESOLUÇÃO CONSEPE Nº 17, DE 06 DE ABRIL DE 1998</dc:title>
</cp:coreProperties>
</file>