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RESOLUÇÃO CONSEPE Nº 151, DE 04 DE SETEMBRO DE 2009.</w:t>
      </w:r>
    </w:p>
    <w:p>
      <w:pPr>
        <w:pStyle w:val="Normal"/>
        <w:ind w:left="1701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Dispõe sobre aprovação do Edital N.º. 008/2009 – CEV/UFMT referente </w:t>
      </w:r>
      <w:r>
        <w:rPr>
          <w:sz w:val="22"/>
          <w:szCs w:val="22"/>
          <w:lang w:val="pt-BR"/>
        </w:rPr>
        <w:t xml:space="preserve">Processo Seletivo Específico para ingresso na Habilitação em Língua Espanhola e respectiva Literatura, para apostilamento no curso de Letras. </w:t>
      </w:r>
      <w:r>
        <w:rPr>
          <w:rFonts w:cs="Arial" w:ascii="Times" w:hAnsi="Times"/>
          <w:sz w:val="22"/>
          <w:szCs w:val="22"/>
        </w:rPr>
        <w:t xml:space="preserve"> 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 w:val="22"/>
          <w:szCs w:val="22"/>
        </w:rPr>
        <w:t>O PRESIDENTE EM EXERCÍCIO DO CONSELHO DE ENSINO, PESQUISA E EXTENSÃO DA UNIVERSIDADE FEDERAL DE MATO GROSSO</w:t>
      </w:r>
      <w:r>
        <w:rPr>
          <w:sz w:val="22"/>
          <w:szCs w:val="22"/>
        </w:rPr>
        <w:t xml:space="preserve">, no uso de suas atribuições legais, e 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CONSIDERANDO </w:t>
      </w:r>
      <w:r>
        <w:rPr>
          <w:rFonts w:cs="Arial" w:ascii="Times" w:hAnsi="Times"/>
          <w:sz w:val="22"/>
          <w:szCs w:val="22"/>
        </w:rPr>
        <w:t>o que consta no Processo n.º 23108.032388/09-2 – 130/09 - CONSEPE;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RESOLVE:</w:t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Artigo 1º - </w:t>
      </w:r>
      <w:r>
        <w:rPr>
          <w:rFonts w:cs="Arial" w:ascii="Times" w:hAnsi="Times"/>
          <w:sz w:val="22"/>
          <w:szCs w:val="22"/>
        </w:rPr>
        <w:t>Aprovar</w:t>
      </w:r>
      <w:r>
        <w:rPr>
          <w:rFonts w:cs="Arial" w:ascii="Times" w:hAnsi="Times"/>
          <w:i/>
          <w:sz w:val="22"/>
          <w:szCs w:val="22"/>
        </w:rPr>
        <w:t>,  ad referendum</w:t>
      </w:r>
      <w:r>
        <w:rPr>
          <w:rFonts w:cs="Arial" w:ascii="Times" w:hAnsi="Times"/>
          <w:sz w:val="22"/>
          <w:szCs w:val="22"/>
        </w:rPr>
        <w:t xml:space="preserve"> do Conselho de Ensino, Pesquisa e Extensão, o Edital n.º 008/2009 – CEV/UFMT do  </w:t>
      </w:r>
      <w:r>
        <w:rPr>
          <w:sz w:val="22"/>
          <w:szCs w:val="22"/>
          <w:lang w:val="pt-BR"/>
        </w:rPr>
        <w:t xml:space="preserve">Processo Seletivo Específico para ingresso na Habilitação em Língua Espanhola e respectiva Literatura, para apostilamento no curso de Letras, </w:t>
      </w:r>
      <w:r>
        <w:rPr>
          <w:rFonts w:cs="Arial" w:ascii="Times" w:hAnsi="Times"/>
          <w:sz w:val="22"/>
          <w:szCs w:val="22"/>
        </w:rPr>
        <w:t>anexo a esta Resolução.</w:t>
      </w:r>
    </w:p>
    <w:p>
      <w:pPr>
        <w:pStyle w:val="Normal"/>
        <w:ind w:right="-567" w:firstLine="1701"/>
        <w:jc w:val="both"/>
        <w:rPr>
          <w:rFonts w:ascii="Times" w:hAnsi="Times" w:cs="Arial"/>
          <w:b/>
          <w:b/>
          <w:sz w:val="22"/>
          <w:szCs w:val="24"/>
        </w:rPr>
      </w:pPr>
      <w:r>
        <w:rPr>
          <w:rFonts w:cs="Arial" w:ascii="Times" w:hAnsi="Times"/>
          <w:b/>
          <w:sz w:val="22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Arial" w:ascii="Times" w:hAnsi="Times"/>
          <w:b/>
          <w:sz w:val="22"/>
          <w:szCs w:val="22"/>
        </w:rPr>
        <w:t>Artigo 2º</w:t>
      </w:r>
      <w:r>
        <w:rPr>
          <w:rFonts w:cs="Arial" w:ascii="Times" w:hAnsi="Times"/>
          <w:sz w:val="22"/>
          <w:szCs w:val="22"/>
        </w:rPr>
        <w:t xml:space="preserve"> - Esta Resolução entrará em vigor nesta data, ficando revogadas as disposições em contrário.</w:t>
      </w:r>
    </w:p>
    <w:p>
      <w:pPr>
        <w:pStyle w:val="Normal"/>
        <w:ind w:right="-567" w:firstLine="1701"/>
        <w:jc w:val="both"/>
        <w:rPr>
          <w:rFonts w:ascii="Times" w:hAnsi="Times" w:cs="Arial"/>
          <w:sz w:val="22"/>
          <w:szCs w:val="24"/>
        </w:rPr>
      </w:pPr>
      <w:r>
        <w:rPr>
          <w:rFonts w:cs="Arial" w:ascii="Times" w:hAnsi="Times"/>
          <w:sz w:val="22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Arial" w:ascii="Times" w:hAnsi="Times"/>
          <w:sz w:val="22"/>
          <w:szCs w:val="22"/>
        </w:rPr>
        <w:t>Cuiabá, 04 de setembro de 2009.</w:t>
      </w:r>
    </w:p>
    <w:p>
      <w:pPr>
        <w:pStyle w:val="Normal"/>
        <w:ind w:right="-567" w:firstLine="1701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Francisco José Dutra Souto</w:t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Presidente em exercício do Consepe</w:t>
      </w:r>
    </w:p>
    <w:p>
      <w:pPr>
        <w:pStyle w:val="Normal"/>
        <w:jc w:val="center"/>
        <w:rPr>
          <w:rFonts w:ascii="Times" w:hAnsi="Times" w:cs="Arial"/>
          <w:b/>
          <w:b/>
          <w:bCs/>
          <w:sz w:val="22"/>
          <w:szCs w:val="22"/>
          <w:lang w:val="it-IT"/>
        </w:rPr>
      </w:pPr>
      <w:r>
        <w:rPr>
          <w:rFonts w:cs="Arial" w:ascii="Times" w:hAnsi="Times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CESSO SELETIVO ESPECÍFIC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urso de Complementação (apostilamento) em Língua Espanhol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EDITAL N.º</w:t>
      </w:r>
      <w:r>
        <w:rPr>
          <w:b/>
          <w:color w:val="0000FF"/>
          <w:lang w:val="pt-BR"/>
        </w:rPr>
        <w:t xml:space="preserve"> </w:t>
      </w:r>
      <w:r>
        <w:rPr>
          <w:b/>
          <w:lang w:val="pt-BR"/>
        </w:rPr>
        <w:t>008/2009 – CEV/UFM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A Universidade Federal de Mato Grosso, por meio da Coordenação de Concursos e Exames Vestibulares, torna público o presente Edital, contendo as normas, rotinas e procedimentos que regem o Processo Seletivo Específico para ingresso na </w:t>
      </w:r>
      <w:r>
        <w:rPr>
          <w:b/>
          <w:sz w:val="22"/>
          <w:szCs w:val="22"/>
          <w:lang w:val="pt-BR"/>
        </w:rPr>
        <w:t>Habilitação em Língua Espanhola e respectiva Literatura, para apostilamento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no curso de Letras</w:t>
      </w:r>
      <w:r>
        <w:rPr>
          <w:sz w:val="22"/>
          <w:szCs w:val="22"/>
          <w:lang w:val="pt-BR"/>
        </w:rPr>
        <w:t>, a ser ofertado pelo Departamento de Letras do Instituto de Linguagens, de conformidade com o que estabelecem o Convênio n.º 097/2009 – SEDUC/UNISELVA/UFMT, as Resoluções CONSEPE n.º 89, de 04 de outubro 1999, CONSEPE n.º 144, de 17 de agosto de 2009, CONSEPE n.º 146, de 02 de setembro de 2009 e a legislação vig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2"/>
          <w:lang w:val="pt-BR"/>
        </w:rPr>
      </w:pPr>
      <w:r>
        <w:rPr>
          <w:rFonts w:cs="Bookman Old Style" w:ascii="Bookman Old Style" w:hAnsi="Bookman Old Style"/>
          <w:b/>
          <w:sz w:val="20"/>
          <w:szCs w:val="22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b/>
          <w:bCs/>
          <w:sz w:val="22"/>
          <w:szCs w:val="22"/>
          <w:lang w:val="pt-BR"/>
        </w:rPr>
        <w:t>1 – DAS DISPOSIÇÕES PRELIMINARES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2"/>
          <w:szCs w:val="22"/>
          <w:lang w:val="pt-BR"/>
        </w:rPr>
        <w:t>1.1. O Processo Seletivo Específico de que trata este Edital compreenderá duas fases: Prova de Redação e Análise de document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2. Podem concorrer às vagas ofertadas neste Processo Seletivo somente professores efetivos ou contratados temporariamente, graduados em Letras e que estejam atuando na disciplina Língua Espanhola no Ensino Fundamental e/ou Médio nas Escolas da Rede Estadual do Estado de Mato Grosso.</w:t>
      </w:r>
    </w:p>
    <w:p>
      <w:pPr>
        <w:pStyle w:val="Normal"/>
        <w:autoSpaceDE w:val="false"/>
        <w:jc w:val="both"/>
        <w:rPr>
          <w:rFonts w:eastAsia="Bitstream Vera Sans;Trebuchet MS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.3. Para fins deste Processo Seletivo, será considerado </w:t>
      </w:r>
      <w:r>
        <w:rPr>
          <w:i/>
          <w:sz w:val="22"/>
          <w:szCs w:val="22"/>
          <w:lang w:val="pt-BR"/>
        </w:rPr>
        <w:t>classificado</w:t>
      </w:r>
      <w:r>
        <w:rPr>
          <w:sz w:val="22"/>
          <w:szCs w:val="22"/>
          <w:lang w:val="pt-BR"/>
        </w:rPr>
        <w:t xml:space="preserve"> o candidato não eliminado do Processo Seletivo e, </w:t>
      </w:r>
      <w:r>
        <w:rPr>
          <w:i/>
          <w:sz w:val="22"/>
          <w:szCs w:val="22"/>
          <w:lang w:val="pt-BR"/>
        </w:rPr>
        <w:t>aprovado</w:t>
      </w:r>
      <w:r>
        <w:rPr>
          <w:sz w:val="22"/>
          <w:szCs w:val="22"/>
          <w:lang w:val="pt-BR"/>
        </w:rPr>
        <w:t>, o candidato classificado dentro do limite do número de vagas ofertadas para o polo a que está concorrendo, considerada a distribuição de vagas constante do subitem 2.2 deste Edital.</w:t>
      </w:r>
    </w:p>
    <w:p>
      <w:pPr>
        <w:pStyle w:val="Normal"/>
        <w:rPr>
          <w:sz w:val="20"/>
          <w:lang w:val="pt-BR"/>
        </w:rPr>
      </w:pPr>
      <w:r>
        <w:rPr>
          <w:sz w:val="22"/>
          <w:szCs w:val="22"/>
          <w:lang w:val="pt-BR"/>
        </w:rPr>
        <w:t>1.4. Toda menção a horário neste Edital terá como referência o horário oficial de Mato Grosso.</w:t>
      </w:r>
    </w:p>
    <w:p>
      <w:pPr>
        <w:pStyle w:val="Normal"/>
        <w:rPr>
          <w:sz w:val="20"/>
          <w:lang w:val="pt-BR"/>
        </w:rPr>
      </w:pPr>
      <w:r>
        <w:rPr>
          <w:sz w:val="22"/>
          <w:szCs w:val="22"/>
          <w:lang w:val="pt-BR"/>
        </w:rPr>
        <w:t>1.5.</w:t>
      </w:r>
      <w:r>
        <w:rPr>
          <w:b/>
          <w:sz w:val="22"/>
          <w:szCs w:val="22"/>
          <w:lang w:val="pt-BR"/>
        </w:rPr>
        <w:t xml:space="preserve"> Datas importantes</w:t>
      </w:r>
    </w:p>
    <w:p>
      <w:pPr>
        <w:pStyle w:val="Normal"/>
        <w:numPr>
          <w:ilvl w:val="0"/>
          <w:numId w:val="0"/>
        </w:numPr>
        <w:ind w:left="456" w:hanging="0"/>
        <w:jc w:val="both"/>
        <w:outlineLvl w:val="0"/>
        <w:rPr>
          <w:rFonts w:eastAsia="Bitstream Vera Sans;Trebuchet MS"/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</w:t>
      </w:r>
      <w:r>
        <w:rPr>
          <w:b/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>Inscrições: de 14 a 20 de setembro de 2009</w:t>
      </w:r>
    </w:p>
    <w:p>
      <w:pPr>
        <w:pStyle w:val="Normal"/>
        <w:numPr>
          <w:ilvl w:val="0"/>
          <w:numId w:val="0"/>
        </w:numPr>
        <w:ind w:left="456" w:hanging="0"/>
        <w:jc w:val="both"/>
        <w:outlineLvl w:val="0"/>
        <w:rPr/>
      </w:pPr>
      <w:r>
        <w:rPr>
          <w:sz w:val="22"/>
          <w:szCs w:val="22"/>
          <w:lang w:val="pt-BR"/>
        </w:rPr>
        <w:t>b)</w:t>
      </w:r>
      <w:r>
        <w:rPr>
          <w:b/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 xml:space="preserve">Encaminhamento da documentação para análise: 14 a 21 de setembro de 2009 </w:t>
      </w:r>
    </w:p>
    <w:p>
      <w:pPr>
        <w:pStyle w:val="Normal"/>
        <w:numPr>
          <w:ilvl w:val="0"/>
          <w:numId w:val="0"/>
        </w:numPr>
        <w:ind w:left="456" w:hanging="0"/>
        <w:jc w:val="both"/>
        <w:outlineLvl w:val="0"/>
        <w:rPr/>
      </w:pPr>
      <w:r>
        <w:rPr>
          <w:sz w:val="22"/>
          <w:szCs w:val="22"/>
          <w:lang w:val="pt-BR"/>
        </w:rPr>
        <w:t>c)</w:t>
      </w:r>
      <w:r>
        <w:rPr>
          <w:b/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>Divulgação dos locais de realização da Prova de Redação: a partir de 25 de setembro de 2009</w:t>
      </w:r>
    </w:p>
    <w:p>
      <w:pPr>
        <w:pStyle w:val="Normal"/>
        <w:numPr>
          <w:ilvl w:val="0"/>
          <w:numId w:val="0"/>
        </w:numPr>
        <w:ind w:left="456" w:hanging="0"/>
        <w:jc w:val="both"/>
        <w:outlineLvl w:val="0"/>
        <w:rPr/>
      </w:pPr>
      <w:r>
        <w:rPr>
          <w:sz w:val="22"/>
          <w:szCs w:val="22"/>
          <w:lang w:val="pt-BR"/>
        </w:rPr>
        <w:t>d)</w:t>
      </w:r>
      <w:r>
        <w:rPr>
          <w:b/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>Aplicação da Prova de Redação: 11 de outubro de 2009</w:t>
      </w:r>
    </w:p>
    <w:p>
      <w:pPr>
        <w:pStyle w:val="Normal"/>
        <w:numPr>
          <w:ilvl w:val="0"/>
          <w:numId w:val="0"/>
        </w:numPr>
        <w:ind w:left="456" w:hanging="0"/>
        <w:jc w:val="both"/>
        <w:outlineLvl w:val="0"/>
        <w:rPr/>
      </w:pPr>
      <w:r>
        <w:rPr>
          <w:sz w:val="22"/>
          <w:szCs w:val="22"/>
          <w:lang w:val="pt-BR"/>
        </w:rPr>
        <w:t>e)</w:t>
      </w:r>
      <w:r>
        <w:rPr>
          <w:b/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>Divulgação do desempenho (pontuação) na Prova de Redação e da Análise de documentos: a partir de 19 de outubro de 2009</w:t>
      </w:r>
    </w:p>
    <w:p>
      <w:pPr>
        <w:pStyle w:val="Normal"/>
        <w:numPr>
          <w:ilvl w:val="0"/>
          <w:numId w:val="0"/>
        </w:numPr>
        <w:ind w:left="456" w:hanging="0"/>
        <w:jc w:val="both"/>
        <w:outlineLvl w:val="0"/>
        <w:rPr/>
      </w:pPr>
      <w:r>
        <w:rPr>
          <w:sz w:val="22"/>
          <w:szCs w:val="22"/>
          <w:lang w:val="pt-BR"/>
        </w:rPr>
        <w:t>f)</w:t>
      </w:r>
      <w:r>
        <w:rPr>
          <w:b/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>Divulgação do resultado final: a partir de 28 de outubro de 2009</w:t>
      </w:r>
    </w:p>
    <w:p>
      <w:pPr>
        <w:pStyle w:val="Normal"/>
        <w:numPr>
          <w:ilvl w:val="0"/>
          <w:numId w:val="0"/>
        </w:numPr>
        <w:ind w:left="456" w:hanging="0"/>
        <w:jc w:val="both"/>
        <w:outlineLvl w:val="0"/>
        <w:rPr/>
      </w:pPr>
      <w:r>
        <w:rPr>
          <w:sz w:val="22"/>
          <w:szCs w:val="22"/>
          <w:lang w:val="pt-BR"/>
        </w:rPr>
        <w:t>g)</w:t>
      </w:r>
      <w:r>
        <w:rPr>
          <w:b/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>Matrícula em primeira convocação: 30 e 31 de outubro de 2009</w:t>
      </w:r>
    </w:p>
    <w:p>
      <w:pPr>
        <w:pStyle w:val="Normal"/>
        <w:jc w:val="both"/>
        <w:rPr>
          <w:i/>
          <w:i/>
          <w:sz w:val="20"/>
          <w:szCs w:val="22"/>
          <w:lang w:val="pt-BR"/>
        </w:rPr>
      </w:pPr>
      <w:r>
        <w:rPr>
          <w:i/>
          <w:sz w:val="20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2 – DO CURSO E DAS VAGA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1. O curso para Habilitação em Língua Espanhola e respectiva Literatura, para apostilamento no curso de Letras, será na modalidade presencial, realizado no regime acadêmico modular e com carga horária de 1.200 (mil e duzentas) horas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2.2. O Processo Seletivo Específico de que trata este Edital oferecerá um total de </w:t>
      </w:r>
      <w:r>
        <w:rPr>
          <w:b/>
          <w:bCs/>
          <w:sz w:val="22"/>
          <w:szCs w:val="22"/>
          <w:lang w:val="pt-BR"/>
        </w:rPr>
        <w:t>373 (trezentas e setenta e três)</w:t>
      </w:r>
      <w:r>
        <w:rPr>
          <w:sz w:val="22"/>
          <w:szCs w:val="22"/>
          <w:lang w:val="pt-BR"/>
        </w:rPr>
        <w:t xml:space="preserve"> vagas, distribuídas nos Polos de Barra do Garças: 100 (cem) vagas, Cáceres: 172 (cento e setenta e duas) vagas e Sinop: 101 (cento e uma) vagas.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sz w:val="22"/>
          <w:szCs w:val="22"/>
          <w:lang w:val="pt-BR"/>
        </w:rPr>
        <w:t>2.3. As vagas remanescentes de um polo poderão ser remanejadas para outro que tenha candidato classificado, observada a ordem de classificação geral dos candidatos.</w:t>
      </w:r>
    </w:p>
    <w:p>
      <w:pPr>
        <w:pStyle w:val="Normal"/>
        <w:jc w:val="both"/>
        <w:rPr>
          <w:rFonts w:eastAsia="Bitstream Vera Sans;Trebuchet MS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3 – DAS INSCRIÇÕES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3.1. Serão aceitas inscrições somente via </w:t>
      </w:r>
      <w:r>
        <w:rPr>
          <w:i/>
          <w:sz w:val="22"/>
          <w:szCs w:val="22"/>
          <w:lang w:val="pt-BR"/>
        </w:rPr>
        <w:t>Internet</w:t>
      </w:r>
      <w:r>
        <w:rPr>
          <w:sz w:val="22"/>
          <w:szCs w:val="22"/>
          <w:lang w:val="pt-BR"/>
        </w:rPr>
        <w:t xml:space="preserve">, no endereço eletrônico </w:t>
      </w:r>
      <w:hyperlink r:id="rId2">
        <w:r>
          <w:rPr>
            <w:rStyle w:val="InternetLink"/>
            <w:sz w:val="22"/>
            <w:szCs w:val="22"/>
            <w:lang w:val="pt-BR"/>
          </w:rPr>
          <w:t>www.ufmt.br/vestibular</w:t>
        </w:r>
      </w:hyperlink>
      <w:r>
        <w:rPr>
          <w:sz w:val="22"/>
          <w:szCs w:val="22"/>
          <w:lang w:val="pt-BR"/>
        </w:rPr>
        <w:t xml:space="preserve">, no período compreendido entre </w:t>
      </w:r>
      <w:r>
        <w:rPr>
          <w:b/>
          <w:sz w:val="22"/>
          <w:szCs w:val="22"/>
          <w:lang w:val="pt-BR"/>
        </w:rPr>
        <w:t>08:00 horas do dia 14 de setembro de 2009</w:t>
      </w:r>
      <w:r>
        <w:rPr>
          <w:sz w:val="22"/>
          <w:szCs w:val="22"/>
          <w:lang w:val="pt-BR"/>
        </w:rPr>
        <w:t xml:space="preserve"> e </w:t>
      </w:r>
      <w:r>
        <w:rPr>
          <w:b/>
          <w:sz w:val="22"/>
          <w:szCs w:val="22"/>
          <w:lang w:val="pt-BR"/>
        </w:rPr>
        <w:t>23:59 horas do dia 20 de setembro de 2009</w:t>
      </w:r>
      <w:r>
        <w:rPr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sz w:val="22"/>
          <w:szCs w:val="22"/>
          <w:lang w:val="pt-BR"/>
        </w:rPr>
        <w:t xml:space="preserve">3.2. Ao preencher o Requerimento de Inscrição, o candidato deverá, obrigatoriamente, vedadas alterações posteriores, sob pena de não ter sua inscrição aceita no Processo Seletivo Específico, marcar, em campo apropriado do Requerimento, o nome do polo pretendid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2.1. O candidato deverá optar por apenas um polo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2"/>
          <w:szCs w:val="22"/>
          <w:lang w:val="pt-BR"/>
        </w:rPr>
        <w:t>3.3. O candidato realizará a Prova de Redação na cidade-sede do polo onde concorrerá à vaga: Barra do Garças, Cáceres e Sinop.</w:t>
      </w:r>
    </w:p>
    <w:p>
      <w:pPr>
        <w:pStyle w:val="Normal"/>
        <w:jc w:val="both"/>
        <w:rPr>
          <w:rFonts w:eastAsia="Bitstream Vera Sans;Trebuchet MS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4. Em caso de dois ou mais Requerimentos de Inscrição de um mesmo candidato, será considerada a inscrição com data e horário mais recentes. Os demais serão cancelados automaticament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.5. As informações prestadas no Requerimento de Inscrição serão de inteira responsabilidade do candidato, dispondo a Coordenação de Concursos e Exames Vestibulares da Universidade Federal de Mato Grosso do direito de excluí-lo do Processo Seletivo Específico se o preenchimento for feito com dados incorretos, incompletos, bem como se constatado posteriormente serem inverídicas as referidas informaçõe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6. A inscrição para este Processo Seletivo é gratuit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6.1. Antes de efetuar a inscrição, o candidato deverá tomar conhecimento do disposto neste Edital, certificando-se de que preenche todos os requisitos exigidos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3.6.2. Após realizar sua inscrição via </w:t>
      </w:r>
      <w:r>
        <w:rPr>
          <w:i/>
          <w:sz w:val="22"/>
          <w:szCs w:val="22"/>
          <w:lang w:val="pt-BR"/>
        </w:rPr>
        <w:t>Internet</w:t>
      </w:r>
      <w:r>
        <w:rPr>
          <w:sz w:val="22"/>
          <w:szCs w:val="22"/>
          <w:lang w:val="pt-BR"/>
        </w:rPr>
        <w:t xml:space="preserve">, o candidato, no período de </w:t>
      </w:r>
      <w:r>
        <w:rPr>
          <w:b/>
          <w:sz w:val="22"/>
          <w:szCs w:val="22"/>
          <w:lang w:val="pt-BR"/>
        </w:rPr>
        <w:t>14 a 21 de setembro de 2009</w:t>
      </w:r>
      <w:r>
        <w:rPr>
          <w:sz w:val="22"/>
          <w:szCs w:val="22"/>
          <w:lang w:val="pt-BR"/>
        </w:rPr>
        <w:t>, deverá postar, via SEDEX, para a Coordenação de Concursos e Exames Vestibulares da Universidade Federal de Mato Grosso, Av. Fernando Corrêa da Costa, 2.367 – Boa Esperança – Cuiabá-MT – CEP: 78060-900, a documentação abaixo relacionada para a análise dos documentos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Cópia do Diploma ou Certificado de conclusão de curso de graduação em Letras, devidamente reconhecido pelo MEC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Cópia do Histórico Escolar do respectivo curso de graduação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Declaração de que é professor em exercício na disciplina Língua Espanhola no Ensino Fundamental e/ou Médio em Escola da Rede Estadual do Estado de Mato Grosso, assinada pelo diretor da escola/instituição onde atua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 Cópia de documento oficial de identidade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) Documento comprobatório de estar em dia com as obrigações militares, se candidato do sexo masculino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) Título de eleitor e comprovante de votação na última eleição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) Cadastro de Pessoa Física (CPF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.6.3. As cópias dos documentos referidos no subitem anterior deverão ser autenticadas em cartório visto que, em caso de aprovação, serão utilizadas para realização da matrícul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7. A Coordenação de Concursos e Exames Vestibulares da Universidade Federal de Mato Grosso não se responsabilizará por pedido de inscrição não recebido por fatores de ordem técnica que prejudiquem os computadores ou que impossibilitem a transferência dos dados, por falhas ou por congestionamento das linhas de comunicação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3.8. Orientações e procedimentos a serem seguidos para realização de inscrição estarão disponíveis no endereço eletrônico </w:t>
      </w:r>
      <w:hyperlink r:id="rId3">
        <w:r>
          <w:rPr>
            <w:rStyle w:val="InternetLink"/>
            <w:sz w:val="22"/>
            <w:szCs w:val="22"/>
            <w:lang w:val="pt-BR"/>
          </w:rPr>
          <w:t>www.ufmt.br/vestibular</w:t>
        </w:r>
      </w:hyperlink>
      <w:r>
        <w:rPr>
          <w:sz w:val="22"/>
          <w:szCs w:val="22"/>
          <w:lang w:val="pt-BR"/>
        </w:rPr>
        <w:t>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9. A inscrição do candidato implicará o seu conhecimento e a tácita aceitação das normas e condições estabelecidas neste Edital, das quais não poderá alegar desconhecimento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3.10. Não será aceita inscrição via </w:t>
      </w:r>
      <w:r>
        <w:rPr>
          <w:i/>
          <w:sz w:val="22"/>
          <w:szCs w:val="22"/>
          <w:lang w:val="pt-BR"/>
        </w:rPr>
        <w:t>fax</w:t>
      </w:r>
      <w:r>
        <w:rPr>
          <w:sz w:val="22"/>
          <w:szCs w:val="22"/>
          <w:lang w:val="pt-BR"/>
        </w:rPr>
        <w:t>, via correio eletrônico, via postal ou fora do prazo, nem inscrição condicional.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4. DOS CANDIDATOS QUE NECESSITAM DE ATENDIMENTO DIFERENCIAD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1. Ao candidato portador de necessidades especiais (PNE) é assegurado o direito de requerer condições especiais para realizar a Prova de Redação. Tais condições não incluem atendimento domiciliar, nem prova em Braille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4.2. O candidato portador de necessidades especiais que precisar de condições especiais para realização da Prova de Redação deverá protocolar na Coordenação de Concursos e Exames Vestibulares da Universidade Federal de Mato Grosso – </w:t>
      </w:r>
      <w:r>
        <w:rPr>
          <w:i/>
          <w:iCs/>
          <w:sz w:val="22"/>
          <w:szCs w:val="22"/>
          <w:lang w:val="pt-BR"/>
        </w:rPr>
        <w:t xml:space="preserve">Campus </w:t>
      </w:r>
      <w:r>
        <w:rPr>
          <w:sz w:val="22"/>
          <w:szCs w:val="22"/>
          <w:lang w:val="pt-BR"/>
        </w:rPr>
        <w:t xml:space="preserve">de Cuiabá – Processo Seletivo Específico – Atendimento Especial – Av. Fernando Corrêa da Costa, 2.367 – Boa Esperança – Cuiabá – MT – CEP: 78060-900 ou encaminhar por meio de correspondência registrada, com Aviso de Recebimento (AR), para o endereço acima citado, até o dia </w:t>
      </w:r>
      <w:r>
        <w:rPr>
          <w:b/>
          <w:sz w:val="22"/>
          <w:szCs w:val="22"/>
          <w:lang w:val="pt-BR"/>
        </w:rPr>
        <w:t>21 de setembro de 2009</w:t>
      </w:r>
      <w:r>
        <w:rPr>
          <w:sz w:val="22"/>
          <w:szCs w:val="22"/>
          <w:lang w:val="pt-BR"/>
        </w:rPr>
        <w:t>, requerimento solicitando as condições necessárias, devendo anexar atestado médico que especifique o grau e o tipo de deficiência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4.3. O candidato que por problemas graves de saúde necessitar de condições especiais para realizar a Prova de Redação deverá, até às 17:00 horas do dia </w:t>
      </w:r>
      <w:r>
        <w:rPr>
          <w:b/>
          <w:sz w:val="22"/>
          <w:szCs w:val="22"/>
          <w:lang w:val="pt-BR"/>
        </w:rPr>
        <w:t>08 de outubro de 2009</w:t>
      </w:r>
      <w:r>
        <w:rPr>
          <w:sz w:val="22"/>
          <w:szCs w:val="22"/>
          <w:lang w:val="pt-BR"/>
        </w:rPr>
        <w:t>, entrar em contato com a Coordenação de Concursos e Exames Vestibulares pelo telefone (65) 3615-8151 para requerê-las. As condições especiais a serem oferecidas não incluem atendimento domiciliar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4. A solicitação de condições especiais será atendida segundo critérios de viabilidade e razoabilidad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4.5. Ao candidato portador de necessidades especiais, ou com problema de saúde, que não cumprir com o estabelecido nos subitens 4.2 ou 4.3, não serão concedidas as condições especiais de que necessite para a realização da </w:t>
      </w:r>
      <w:r>
        <w:rPr>
          <w:sz w:val="22"/>
          <w:szCs w:val="22"/>
          <w:lang w:val="pt-BR"/>
        </w:rPr>
        <w:t>Prova de Redação</w:t>
      </w:r>
      <w:r>
        <w:rPr>
          <w:color w:val="000000"/>
          <w:sz w:val="22"/>
          <w:szCs w:val="22"/>
          <w:lang w:val="pt-BR"/>
        </w:rPr>
        <w:t>, ficando sob sua responsabilidade a opção de realizá-la ou n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4.6. O candidato cujas necessidades especiais ou cujos problemas de saúde impossibilitem a transcrição do texto definitivo da Prova de Redação para a Folha de Redação terá o auxílio de um fiscal para fazê-lo, não podendo </w:t>
      </w:r>
      <w:r>
        <w:rPr>
          <w:sz w:val="22"/>
          <w:szCs w:val="22"/>
          <w:lang w:val="pt-BR"/>
        </w:rPr>
        <w:t xml:space="preserve">a Coordenação de Concursos e Exames Vestibulares da Universidade Federal de Mato Grosso </w:t>
      </w:r>
      <w:r>
        <w:rPr>
          <w:color w:val="000000"/>
          <w:sz w:val="22"/>
          <w:szCs w:val="22"/>
          <w:lang w:val="pt-BR"/>
        </w:rPr>
        <w:t>ser responsabilizada posteriormente, sob qualquer alegação por parte do candidato, de eventuais erros de transcrição provocados pelo fisca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 xml:space="preserve">4.7. A candidata que tiver necessidade de amamentar durante a realização da </w:t>
      </w:r>
      <w:r>
        <w:rPr>
          <w:sz w:val="22"/>
          <w:szCs w:val="22"/>
          <w:lang w:val="pt-BR"/>
        </w:rPr>
        <w:t>Prova de Redação</w:t>
      </w:r>
      <w:r>
        <w:rPr>
          <w:color w:val="000000"/>
          <w:sz w:val="22"/>
          <w:szCs w:val="22"/>
          <w:lang w:val="pt-BR"/>
        </w:rPr>
        <w:t>, além de solicitar atendimento especial para tal fim no prazo especificado no subitem 4.2, deverá levar um acompanhante, que ficará em sala reservada para essa finalidade e que será responsável pela guarda da criança. A candidata que não levar acompanhante não realizará as provas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5. DOS DOCUMENTOS PARA IDENTIFICAÇÃ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1. Para prestar a Prova de Redação do Processo Seletivo Específico de que trata este Edital, o candidato deverá apresentar obrigatoriamente, original de documento oficial de identidade. Não será aceita cópia, ainda que autenticada, bem como protocolo de document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2. Para fins deste Processo Seletivo, serão considerados documentos de identidade: carteiras ou cédulas de identidade expedidas pelos Comandos Militares, pelas Secretarias de Segurança Pública, pelas Polícias Militares, pelos Corpos de Bombeiros Militares e pelos órgãos fiscalizadores de exercício profissional (Ordens, Conselhos, etc.); passaporte; certificado de reservista; carteiras funcionais do Ministério Público e Magistratura; carteiras expedidas por órgão público que, por Lei Federal, valem como identidade; carteira nacional de habilitação (somente o modelo com foto); Carteira de Trabalho e Previdência Soci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3. Os documentos deverão estar em perfeitas condições, de forma a permitir, com clareza, a identificação do candidato e de sua assinatur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4. O candidato que não apresentar original de documento oficial de identidade não realizará a Prova de Redação deste Processo Seletivo, exceto no caso de apresentação de registro de ocorrência policial (Boletim de Ocorrência), confirmando perda, furto ou roubo de seus documentos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5.5. O Boletim de Ocorrência, para fins deste Processo Seletivo, só terá validade se emitido a partir de </w:t>
      </w:r>
      <w:r>
        <w:rPr>
          <w:b/>
          <w:sz w:val="22"/>
          <w:szCs w:val="22"/>
          <w:lang w:val="pt-BR"/>
        </w:rPr>
        <w:t>11 de setembro de 2009</w:t>
      </w:r>
      <w:r>
        <w:rPr>
          <w:sz w:val="22"/>
          <w:szCs w:val="22"/>
          <w:lang w:val="pt-BR"/>
        </w:rPr>
        <w:t>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6. O candidato que apresentar Boletim de Ocorrência, conforme estabelecido nos subitens 5.4 e 5.5, ou que apresentar original de documento oficial de identidade que gere dúvidas relativas à fisionomia ou à assinatura será submetido à identificação especial, compreendendo coleta de dados e de assinaturas em formulário próprio, coleta de impressão digital, e fará a Prova de Redação em caráter condicion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.6.1. O candidato que realizar a Prova de Redação em caráter condicional deverá, ao final da mesma, entregar ao fiscal de sala o Caderno de Prova e a Folha de Redação.  </w:t>
      </w:r>
    </w:p>
    <w:p>
      <w:pPr>
        <w:pStyle w:val="Normal"/>
        <w:jc w:val="both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6. DA PROVA DE REDAÇÃO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6.1. A Prova de Redação será aplicada no dia </w:t>
      </w:r>
      <w:r>
        <w:rPr>
          <w:b/>
          <w:sz w:val="22"/>
          <w:szCs w:val="22"/>
          <w:lang w:val="pt-BR"/>
        </w:rPr>
        <w:t xml:space="preserve">11 de outubro de 2009, das 08:00h às 10:00h, </w:t>
      </w:r>
      <w:r>
        <w:rPr>
          <w:sz w:val="22"/>
          <w:szCs w:val="22"/>
          <w:lang w:val="pt-BR"/>
        </w:rPr>
        <w:t>nas cidades de Barra do Garças, Cáceres e Sinop. O candidato realizará a Prova de Redação, obrigatoriamente, na cidade-sede do polo onde concorrerá à vag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t-BR"/>
        </w:rPr>
        <w:t xml:space="preserve">6.1.1. </w:t>
      </w:r>
      <w:r>
        <w:rPr>
          <w:color w:val="000000"/>
          <w:sz w:val="22"/>
          <w:szCs w:val="22"/>
          <w:lang w:val="pt-BR"/>
        </w:rPr>
        <w:t xml:space="preserve">A partir de </w:t>
      </w:r>
      <w:r>
        <w:rPr>
          <w:b/>
          <w:bCs/>
          <w:color w:val="000000"/>
          <w:sz w:val="22"/>
          <w:szCs w:val="22"/>
          <w:lang w:val="pt-BR"/>
        </w:rPr>
        <w:t>25 de setembro de 2009</w:t>
      </w:r>
      <w:r>
        <w:rPr>
          <w:color w:val="000000"/>
          <w:sz w:val="22"/>
          <w:szCs w:val="22"/>
          <w:lang w:val="pt-BR"/>
        </w:rPr>
        <w:t xml:space="preserve">, serão divulgadas informações referentes ao local de realização da Prova de Redação (cidade, estabelecimento, endereço e sala), na </w:t>
      </w:r>
      <w:r>
        <w:rPr>
          <w:i/>
          <w:iCs/>
          <w:color w:val="000000"/>
          <w:sz w:val="22"/>
          <w:szCs w:val="22"/>
          <w:lang w:val="pt-BR"/>
        </w:rPr>
        <w:t>Internet</w:t>
      </w:r>
      <w:r>
        <w:rPr>
          <w:color w:val="000000"/>
          <w:sz w:val="22"/>
          <w:szCs w:val="22"/>
          <w:lang w:val="pt-BR"/>
        </w:rPr>
        <w:t xml:space="preserve">, no endereço eletrônico </w:t>
      </w:r>
      <w:r>
        <w:rPr>
          <w:color w:val="0000FF"/>
          <w:sz w:val="22"/>
          <w:szCs w:val="22"/>
          <w:lang w:val="pt-BR"/>
        </w:rPr>
        <w:t>www.ufmt.br/vestibular</w:t>
      </w:r>
      <w:r>
        <w:rPr>
          <w:color w:val="000000"/>
          <w:sz w:val="22"/>
          <w:szCs w:val="22"/>
          <w:lang w:val="pt-BR"/>
        </w:rPr>
        <w:t xml:space="preserve">, e ainda na Universidade Federal de Mato Grosso - Coordenação de Concursos e Exames Vestibulares - </w:t>
      </w:r>
      <w:r>
        <w:rPr>
          <w:i/>
          <w:iCs/>
          <w:sz w:val="22"/>
          <w:szCs w:val="22"/>
          <w:lang w:val="pt-BR"/>
        </w:rPr>
        <w:t xml:space="preserve">Campus </w:t>
      </w:r>
      <w:r>
        <w:rPr>
          <w:sz w:val="22"/>
          <w:szCs w:val="22"/>
          <w:lang w:val="pt-BR"/>
        </w:rPr>
        <w:t>Universitário de Cuiabá – Av. Fernando Corrêa da Costa, 2.367 – Cuiabá – MT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1.2. O candidato deverá apresentar-se no local designado para realizar a Prova de Redação às 07:00h, munido de caneta esferográfica de tinta preta não porosa e do original de documento oficial de identidade. Os portões dos estabelecimentos de aplicação da Prova de Redação serão fechados, impreterivelmente, às 08:00h, não sendo permitido ingresso de candidato ao local de realização da prova após esse horári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2. A duração da Prova de Redação será 2 horas (duas horas)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2"/>
          <w:szCs w:val="22"/>
          <w:lang w:val="pt-BR"/>
        </w:rPr>
        <w:t>6.2.1. Os candidatos portadores de necessidades especiais, com deficiência visual, que requererem ledor de prova, terão uma hora a mais de prova, conforme Art. 27, § 1.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>, do Decreto n.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3.298, de 20 de março de 1999.</w:t>
      </w:r>
    </w:p>
    <w:p>
      <w:pPr>
        <w:pStyle w:val="Normal"/>
        <w:jc w:val="both"/>
        <w:rPr>
          <w:rFonts w:eastAsia="Bitstream Vera Sans;Trebuchet MS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2.2. No horário reservado à Prova de Redação, está incluído o tempo destinado à transcrição do texto definitivo para a Folha de Red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3. Não haverá, sob pretexto algum, segunda chamada de prova. O não-comparecimento do candidato na data, local e horário estabelecidos pela organização do Processo Seletivo, qualquer que seja a alegação, acarretará sua eliminação automátic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4.  A Prova de Redação será constituída de uma produção textual em Língua Portuguesa. O candidato, diante de uma proposta de produção textual, deverá identificar o tema, definir uma perspectiva adequada de abordagem, atender ao gênero solicitado, desenvolver o tema mobilizando os recursos linguísticos e textuais que possibilitem um texto claro, coeso e coerente – uma unidade sociocomunicativa. O candidato deverá transcrever o texto definitivo da Redação para o espaço indicado na Folha de Redação com caneta esferográfica de tinta preta não poros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4.1.  Será atribuída nota zero à Redação cujo texto definitivo não esteja apresentado no espaço estabelecid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5. A correção da Prova de Redação será realizada, na escala de 0 (zero) a 10 (dez) pontos, por banca especializada, constituída de docentes indicados pela Coordenação de Concursos e Exames Vestibulares, que manterá as identidades em sigilo.</w:t>
      </w:r>
    </w:p>
    <w:p>
      <w:pPr>
        <w:pStyle w:val="Normal"/>
        <w:jc w:val="both"/>
        <w:rPr>
          <w:rFonts w:eastAsia="Bitstream Vera Sans;Trebuchet MS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6. Para efeito de correção da Prova de Redação serão levadas em consideração as habilidades no atendimento aos critérios que norteiam a produção, ou seja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Atendimento à proposta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Domínio da língua escrita padrão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Coesão e coerência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 Consistência do text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6.1. A fuga ao tema implicará nota zero à Prova de Red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6.2. Na Folha de Redação é expressamente proibida a identificação do candidato por assinatura, rubrica ou outra marca qualquer fora do campo apropriado, onde a assinatura é obrigatória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  <w:lang w:val="pt-BR"/>
        </w:rPr>
        <w:t xml:space="preserve">6.7. O desempenho de cada candidato na Prova de Redação será divulgado a partir de </w:t>
      </w:r>
      <w:r>
        <w:rPr>
          <w:b/>
          <w:sz w:val="22"/>
          <w:szCs w:val="22"/>
          <w:lang w:val="pt-BR"/>
        </w:rPr>
        <w:t xml:space="preserve">19 de outubro de 2009 </w:t>
      </w:r>
      <w:r>
        <w:rPr>
          <w:sz w:val="22"/>
          <w:szCs w:val="22"/>
          <w:lang w:val="pt-BR"/>
        </w:rPr>
        <w:t xml:space="preserve">na </w:t>
      </w:r>
      <w:r>
        <w:rPr>
          <w:i/>
          <w:sz w:val="22"/>
          <w:szCs w:val="22"/>
          <w:lang w:val="pt-BR"/>
        </w:rPr>
        <w:t>Internet,</w:t>
      </w:r>
      <w:r>
        <w:rPr>
          <w:sz w:val="22"/>
          <w:szCs w:val="22"/>
          <w:lang w:val="pt-BR"/>
        </w:rPr>
        <w:t xml:space="preserve"> no endereço eletrônico </w:t>
      </w:r>
      <w:hyperlink r:id="rId4">
        <w:r>
          <w:rPr>
            <w:rStyle w:val="InternetLink"/>
            <w:sz w:val="22"/>
            <w:szCs w:val="22"/>
            <w:lang w:val="pt-BR"/>
          </w:rPr>
          <w:t>www.ufmt.br/vestibular</w:t>
        </w:r>
      </w:hyperlink>
      <w:r>
        <w:rPr>
          <w:sz w:val="22"/>
          <w:szCs w:val="22"/>
          <w:lang w:val="pt-BR"/>
        </w:rPr>
        <w:t>. Caberá recurso contra o desempenho na Prova de Redação, de conformidade com o que estabelece o item 8 deste Edital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6.8. Por motivo de segurança e visando garantir a lisura e a idoneidade do Processo Seletivo, serão adotados os procedimentos a seguir especificados: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não será permitida a entrada no estabelecimento de aplicação de prova de candidato alcoolizado e/ou portando arma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o candidato que estiver portando aparelho(s) eletrônico(s) (bip, telefone celular, relógio do tipo "calculadora", walkman, agenda eletrônica, notebook, palmtop, receptor, gravador, etc) deverá, no ato do controle de ingresso à sala de prova, desligar o(s) aparelho(s), acondicioná-lo(s) em envelope apropriado, que deverá ser solicitado pelo candidato ao fiscal e, em seguida, lacrar o envelope na presença do fiscal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após o ingresso à sala de prova, o candidato deverá depositar o envelope lacrado, referido na alínea anterior, sob sua cadeira, não podendo manipulá-lo até o término de sua prova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 o lacre do envelope referido na alínea “b” só poderá ser rompido após o candidato ter deixado as dependências do estabelecimento de aplicação de prova (na rua)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) será vedado ao candidato prestar prova fora do local, data e horário pré-determinados pela organização do Processo Seletivo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) após ser identificado, nenhum candidato poderá retirar-se da sala de prova sem autorização e acompanhamento da fiscalização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) não será permitido sob hipótese alguma, durante a aplicação de prova, o retorno do candidato ao estabelecimento após ter-se ausentado do mesmo, ainda que por questões de saúde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) somente após decorrida 1:00h (uma hora) do início da prova, o candidato, depois de entregar seu Caderno de Prova e sua Folha de Redação, poderá retirar-se da sala de prova. O candidato que insistir em sair da sala de prova, descumprindo o aqui disposto, deverá assinar Termo de Ocorrência declarando sua desistência do Processo Seletivo, que será lavrado pelo Coordenador do estabelecimento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) ao candidato somente será permitido levar seu Caderno de Prova faltando 30 minutos para o término da prova;</w:t>
      </w:r>
    </w:p>
    <w:p>
      <w:pPr>
        <w:pStyle w:val="Normal"/>
        <w:autoSpaceDE w:val="false"/>
        <w:jc w:val="both"/>
        <w:rPr>
          <w:rFonts w:eastAsia="Bitstream Vera Sans;Trebuchet MS"/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) após o término da prova, o candidato deverá, obrigatoriamente, entregar ao fiscal de sala seu Caderno de Prova e sua Folha de Redação, ressalvado o disposto na alínea “i”.</w:t>
      </w:r>
    </w:p>
    <w:p>
      <w:pPr>
        <w:pStyle w:val="Normal"/>
        <w:jc w:val="both"/>
        <w:rPr>
          <w:rFonts w:eastAsia="Bitstream Vera Sans;Trebuchet MS"/>
          <w:b/>
          <w:b/>
          <w:sz w:val="22"/>
          <w:szCs w:val="22"/>
          <w:lang w:val="pt-BR"/>
        </w:rPr>
      </w:pPr>
      <w:r>
        <w:rPr>
          <w:rFonts w:eastAsia="Bitstream Vera Sans;Trebuchet MS"/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6.9. Será eliminado do Processo Seletivo Específico o candidato que: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chegar ao local de prova após o fechamento dos portões; ou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deixar de realizar a Prova de Redação; ou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durante a realização das provas, for surpreendido em comunicação com outro candidato ou pessoa não autorizada; ou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 for surpreendido no interior do estabelecimento durante o horário de realização das provas alcoolizado e/ou portando arma; ou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) for surpreendido no interior do estabelecimento durante o horário de realização das provas: portando, de forma diferente da estabelecida neste Edital, e/ou utilizando aparelho(s) eletrônico(s) (bip, telefone celular, relógio do tipo "calculadora", walkman, agenda eletrônica, notebook, palmtop, receptor, gravador, calculadora, máquina fotográfica, pager, etc); utilizando livros, códigos, impressos ou qualquer outra fonte de consulta; ou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) mesmo tendo acondicionado seu telefone celular em envelope apropriado e lacrado, este aparelho emitir sons/ruídos durante o horário de realização das provas; ou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) fizer, em qualquer documento, declaração falsa ou inexata; ou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) desrespeitar membro da equipe de fiscalização, assim como proceder de forma a perturbar a ordem e a tranquilidade necessárias à realização das provas; ou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) ausentar-se da sala de prova sem justificativa ou sem autorização, após ter assinado o Controle de Frequência, portando ou não a Folha de Redação; ou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) não devolver a Folha de Redação; ou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) descumprir o disposto no subitem 6.6.2 deste Edital; ou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) não permitir a coleta de impressão digital em caso de identificação especial; ou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) não atender às determinações do presente Edital e do Caderno de Prova; ou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) quando, mesmo após a Prova de Redação, for constatado - por meio eletrônico, estatístico, visual ou grafológico - ter o candidato se utilizado de processos ilícitos; ou</w:t>
      </w:r>
    </w:p>
    <w:p>
      <w:pPr>
        <w:pStyle w:val="Normal"/>
        <w:jc w:val="both"/>
        <w:rPr>
          <w:rFonts w:eastAsia="Bitstream Vera Sans;Trebuchet MS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) obtiver pontuação 0 (zero) na Prova de Redação.</w:t>
      </w:r>
    </w:p>
    <w:p>
      <w:pPr>
        <w:pStyle w:val="Normal"/>
        <w:jc w:val="both"/>
        <w:rPr>
          <w:rFonts w:eastAsia="Bitstream Vera Sans;Trebuchet MS"/>
          <w:sz w:val="22"/>
          <w:szCs w:val="22"/>
          <w:lang w:val="pt-BR"/>
        </w:rPr>
      </w:pPr>
      <w:r>
        <w:rPr>
          <w:rFonts w:eastAsia="Bitstream Vera Sans;Trebuchet MS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.10. Os membros da equipe de Coordenação / Fiscalização não assumirão a guarda de quaisquer objetos pertencentes aos candidatos, inclusive o Caderno de Prova de candidatos que se ausentarem do estabelecimento de aplicação de prova antes de transcorrido o tempo determinado no subitem 6.9, alínea ‘i’, deste Edital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11. A Coordenação de Concursos e Exames Vestibulares não se responsabilizará pelo extravio de quaisquer objetos ou valores portados pelos candidatos durante a aplicação das provas deste Processo Seletivo Específico.</w:t>
      </w:r>
    </w:p>
    <w:p>
      <w:pPr>
        <w:pStyle w:val="Normal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7. DA ANÁLISE DOS DOCUMENTO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pt-BR"/>
        </w:rPr>
        <w:t xml:space="preserve">7.1. </w:t>
      </w:r>
      <w:r>
        <w:rPr>
          <w:sz w:val="22"/>
          <w:szCs w:val="22"/>
        </w:rPr>
        <w:t xml:space="preserve">A Análise de documentos terá caráter unicamente eliminatório e os candidatos serão considerados </w:t>
      </w:r>
      <w:r>
        <w:rPr>
          <w:b/>
          <w:sz w:val="22"/>
          <w:szCs w:val="22"/>
        </w:rPr>
        <w:t>habilitados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>não habilitados</w:t>
      </w:r>
      <w:r>
        <w:rPr>
          <w:sz w:val="22"/>
          <w:szCs w:val="22"/>
        </w:rPr>
        <w:t xml:space="preserve">, tendo em vista a apresentação dos documentos relacionados no subitem 3.6.2 deste Edi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A análise dos documentos será realizada por comissão especial designada pela Coordenação de Concursos e Exames Vestibulares da UFM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 O candidato que não aprensentar qualquer um dos documentos relacionados no subitem 3.6.2 no período de </w:t>
      </w:r>
      <w:r>
        <w:rPr>
          <w:b/>
          <w:sz w:val="22"/>
          <w:szCs w:val="22"/>
        </w:rPr>
        <w:t>14 a 21 de setembro de 2009</w:t>
      </w:r>
      <w:r>
        <w:rPr>
          <w:sz w:val="22"/>
          <w:szCs w:val="22"/>
        </w:rPr>
        <w:t xml:space="preserve">, não poderá apensá-lo a posteriori, sendo considerado </w:t>
      </w:r>
      <w:r>
        <w:rPr>
          <w:b/>
          <w:sz w:val="22"/>
          <w:szCs w:val="22"/>
        </w:rPr>
        <w:t>não habilitado</w:t>
      </w:r>
      <w:r>
        <w:rPr>
          <w:sz w:val="22"/>
          <w:szCs w:val="22"/>
        </w:rPr>
        <w:t xml:space="preserve"> e, portanto, </w:t>
      </w:r>
      <w:r>
        <w:rPr>
          <w:b/>
          <w:sz w:val="22"/>
          <w:szCs w:val="22"/>
        </w:rPr>
        <w:t>eliminado</w:t>
      </w:r>
      <w:r>
        <w:rPr>
          <w:sz w:val="22"/>
          <w:szCs w:val="22"/>
        </w:rPr>
        <w:t xml:space="preserve"> do Processo Seletivo Específ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</w:t>
      </w:r>
      <w:r>
        <w:rPr>
          <w:sz w:val="22"/>
          <w:szCs w:val="22"/>
          <w:lang w:val="pt-BR"/>
        </w:rPr>
        <w:t xml:space="preserve">O resultado da Análise dos documentos de cada candidato será divulgado a partir de </w:t>
      </w:r>
      <w:r>
        <w:rPr>
          <w:b/>
          <w:sz w:val="22"/>
          <w:szCs w:val="22"/>
          <w:lang w:val="pt-BR"/>
        </w:rPr>
        <w:t xml:space="preserve">19 de outubro de 2009 </w:t>
      </w:r>
      <w:r>
        <w:rPr>
          <w:sz w:val="22"/>
          <w:szCs w:val="22"/>
          <w:lang w:val="pt-BR"/>
        </w:rPr>
        <w:t xml:space="preserve">na </w:t>
      </w:r>
      <w:r>
        <w:rPr>
          <w:i/>
          <w:sz w:val="22"/>
          <w:szCs w:val="22"/>
          <w:lang w:val="pt-BR"/>
        </w:rPr>
        <w:t>Internet,</w:t>
      </w:r>
      <w:r>
        <w:rPr>
          <w:sz w:val="22"/>
          <w:szCs w:val="22"/>
          <w:lang w:val="pt-BR"/>
        </w:rPr>
        <w:t xml:space="preserve"> no endereço eletrônico </w:t>
      </w:r>
      <w:hyperlink r:id="rId5">
        <w:r>
          <w:rPr>
            <w:rStyle w:val="InternetLink"/>
            <w:sz w:val="22"/>
            <w:szCs w:val="22"/>
            <w:lang w:val="pt-BR"/>
          </w:rPr>
          <w:t>www.ufmt.br/vestibular</w:t>
        </w:r>
      </w:hyperlink>
      <w:r>
        <w:rPr>
          <w:sz w:val="22"/>
          <w:szCs w:val="22"/>
          <w:lang w:val="pt-BR"/>
        </w:rPr>
        <w:t>. Caberá recurso contra Análise dos documentos, de conformidade com o que estabelece o item 8 d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8. DOS RECURSOS ADMINISTRATIVO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.1. Caberá recurso à Coordenação de Concursos e Exames Vestibulares da Universidade Federal de Mato Grosso contra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Desempenho na Prova de Redação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Análise dos documentos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8.1.1 O recurso deverá ser interposto e assinado pelo próprio candidato ou por seu procurador e protocolado na Universidade Federal de Mato Grosso - Coordenação de Concursos e Exames Vestibulares - </w:t>
      </w:r>
      <w:r>
        <w:rPr>
          <w:i/>
          <w:sz w:val="22"/>
          <w:szCs w:val="22"/>
          <w:lang w:val="pt-BR"/>
        </w:rPr>
        <w:t xml:space="preserve">Campus </w:t>
      </w:r>
      <w:r>
        <w:rPr>
          <w:sz w:val="22"/>
          <w:szCs w:val="22"/>
          <w:lang w:val="pt-BR"/>
        </w:rPr>
        <w:t>Universitário de Cuiabá – Av. Fernando Corrêa da Costa, 2.367 – Cuiabá – MT, no horário das 08:00h às 11:00h e das 14:00h às 17:00h, no prazo de 2 (dois) dias úteis após a divulgação do desempenho na Prova de Redação e da Análise dos documentos;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8.1.2. O recurso deverá ser apresentado em formulário específico, disponível na Universidade Federal de Mato Grosso - Coordenação de Concursos e Exames Vestibulares - </w:t>
      </w:r>
      <w:r>
        <w:rPr>
          <w:i/>
          <w:sz w:val="22"/>
          <w:szCs w:val="22"/>
          <w:lang w:val="pt-BR"/>
        </w:rPr>
        <w:t xml:space="preserve">Campus </w:t>
      </w:r>
      <w:r>
        <w:rPr>
          <w:sz w:val="22"/>
          <w:szCs w:val="22"/>
          <w:lang w:val="pt-BR"/>
        </w:rPr>
        <w:t>Universitário de Cuiabá – Av. Fernando Corrêa da Costa, 2.367 – Cuiabá – MT, ser preenchido de forma legível e conter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nome e número de protocolo / inscrição do candidato, bem como indicação do Polo para o qual está concorrend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argumentação lógica e consistent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.1.3. Será indeferido liminarmente o pedido de recurso apresentado fora do prazo, fora de contexto e de forma diferente da estipulada neste Edital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.1.4. A Coordenação de Concursos e Exames Vestibulares da Universidade Federal de Mato Grosso terá prazo de até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 (cinco) dias úteis, a contar do término do período destinado à impetração de recursos, para emitir os pareceres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bre os mesmos; o impetrante terá os dois dias úteis subsequentes à divulgação do resultado da análise dos recursos</w:t>
      </w:r>
    </w:p>
    <w:p>
      <w:pPr>
        <w:pStyle w:val="Normal"/>
        <w:jc w:val="both"/>
        <w:rPr>
          <w:rFonts w:eastAsia="Bitstream Vera Sans;Trebuchet MS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tomar conhecimento do parecer e, portanto, da decisão fin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.1.5. O acesso aos pareceres, portanto o conhecimento da decisão final pelo requerente, será dado no mesmo local e horário referidos no subitem 8.1.1 deste Edital, no prazo determinado no subitem 8.1.4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8.1.6. As alterações de pontuação da Prova de Redação, caso ocorram, serão divulgadas na </w:t>
      </w:r>
      <w:r>
        <w:rPr>
          <w:i/>
          <w:sz w:val="22"/>
          <w:szCs w:val="22"/>
          <w:lang w:val="pt-BR"/>
        </w:rPr>
        <w:t>Internet</w:t>
      </w:r>
      <w:r>
        <w:rPr>
          <w:sz w:val="22"/>
          <w:szCs w:val="22"/>
          <w:lang w:val="pt-BR"/>
        </w:rPr>
        <w:t xml:space="preserve">, no endereço eletrônico </w:t>
      </w:r>
      <w:hyperlink r:id="rId6">
        <w:r>
          <w:rPr>
            <w:rStyle w:val="InternetLink"/>
            <w:sz w:val="22"/>
            <w:szCs w:val="22"/>
            <w:lang w:val="pt-BR"/>
          </w:rPr>
          <w:t>www.ufmt.br/vestibular</w:t>
        </w:r>
      </w:hyperlink>
      <w:r>
        <w:rPr>
          <w:sz w:val="22"/>
          <w:szCs w:val="22"/>
          <w:lang w:val="pt-BR"/>
        </w:rPr>
        <w:t xml:space="preserve">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.1.7. Da decisão final da Coordenação de Concursos e Exames Vestibulares da Universidade Federal de Mato Grosso não caberá recurso administrativo, não existindo, desta forma, recurso contra resultado de recurso.</w:t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9. DA CLASSIFICAÇÃO FINAL NO PROCESSO SELETIVO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9.1. A Pontuação Final de cada candidato não eliminado no Processo Seletivo Específico de que trata este Edital, para fins de classificação final,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rresponderá à pontuação por ele obtida na Prova de Redação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9.2. A classificação final dos candidatos dar-se-á por </w:t>
      </w:r>
      <w:r>
        <w:rPr>
          <w:i/>
          <w:sz w:val="22"/>
          <w:szCs w:val="22"/>
          <w:lang w:val="pt-BR"/>
        </w:rPr>
        <w:t>Polo</w:t>
      </w:r>
      <w:r>
        <w:rPr>
          <w:sz w:val="22"/>
          <w:szCs w:val="22"/>
          <w:lang w:val="pt-BR"/>
        </w:rPr>
        <w:t>, em rigorosa ordem decrescente da Pontuação Final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10.3. </w:t>
      </w:r>
      <w:r>
        <w:rPr>
          <w:i/>
          <w:sz w:val="22"/>
          <w:szCs w:val="22"/>
          <w:lang w:val="pt-BR"/>
        </w:rPr>
        <w:t>Critério de Desempat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 caso de empate na Pontuação Final, terá preferência, para fins de classificação final, o candidato mais idoso.</w:t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10. DA DIVULGAÇÃO DO RESULTADO FINAL DO PROCESSO SELETIVO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0.1. A Coordenação de Concursos e Exames Vestibulares tornará pública a relação dos candidatos aprovados (classificados no limite de vagas ofertadas) no Processo Seletivo por meio de listagens organizadas por </w:t>
      </w:r>
      <w:r>
        <w:rPr>
          <w:i/>
          <w:sz w:val="22"/>
          <w:szCs w:val="22"/>
          <w:lang w:val="pt-BR"/>
        </w:rPr>
        <w:t>Polo</w:t>
      </w:r>
      <w:r>
        <w:rPr>
          <w:sz w:val="22"/>
          <w:szCs w:val="22"/>
          <w:lang w:val="pt-BR"/>
        </w:rPr>
        <w:t xml:space="preserve">, em ordem alfabética, com menção de classificação e pontuação, que serão disponibilizadas na </w:t>
      </w:r>
      <w:r>
        <w:rPr>
          <w:i/>
          <w:iCs/>
          <w:sz w:val="22"/>
          <w:szCs w:val="22"/>
          <w:lang w:val="pt-BR"/>
        </w:rPr>
        <w:t>Internet</w:t>
      </w:r>
      <w:r>
        <w:rPr>
          <w:sz w:val="22"/>
          <w:szCs w:val="22"/>
          <w:lang w:val="pt-BR"/>
        </w:rPr>
        <w:t xml:space="preserve">, no endereço eletrônico </w:t>
      </w:r>
      <w:hyperlink r:id="rId7">
        <w:r>
          <w:rPr>
            <w:rStyle w:val="InternetLink"/>
            <w:sz w:val="22"/>
            <w:szCs w:val="22"/>
            <w:lang w:val="pt-BR"/>
          </w:rPr>
          <w:t>www.ufmt.br/vestibular</w:t>
        </w:r>
      </w:hyperlink>
      <w:r>
        <w:rPr>
          <w:sz w:val="22"/>
          <w:szCs w:val="22"/>
          <w:lang w:val="pt-BR"/>
        </w:rPr>
        <w:t xml:space="preserve">, a partir de </w:t>
      </w:r>
      <w:r>
        <w:rPr>
          <w:b/>
          <w:sz w:val="22"/>
          <w:szCs w:val="22"/>
          <w:lang w:val="pt-BR"/>
        </w:rPr>
        <w:t>28 de outubro de 2009</w:t>
      </w:r>
      <w:r>
        <w:rPr>
          <w:sz w:val="22"/>
          <w:szCs w:val="22"/>
          <w:lang w:val="pt-BR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pt-BR"/>
        </w:rPr>
      </w:pPr>
      <w:r>
        <w:rPr>
          <w:b/>
          <w:bCs/>
          <w:i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11. DA MATRÍCULA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11.1. A primeira convocação para matrícula dar-se-á na divulgação da relação dos candidatos aprovados, a partir de </w:t>
      </w:r>
      <w:r>
        <w:rPr>
          <w:b/>
          <w:sz w:val="22"/>
          <w:szCs w:val="22"/>
          <w:lang w:val="pt-BR"/>
        </w:rPr>
        <w:t>28 de outubro de 2009</w:t>
      </w:r>
      <w:r>
        <w:rPr>
          <w:sz w:val="22"/>
          <w:szCs w:val="22"/>
          <w:lang w:val="pt-BR"/>
        </w:rPr>
        <w:t>, conforme subitem 10.1 deste Edital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11.1.1. A matrícula em primeira convocação deverá ser efetivada nos dias </w:t>
      </w:r>
      <w:r>
        <w:rPr>
          <w:b/>
          <w:sz w:val="22"/>
          <w:szCs w:val="22"/>
          <w:lang w:val="pt-BR"/>
        </w:rPr>
        <w:t>30 e 31 de outubro de 2009</w:t>
      </w:r>
      <w:r>
        <w:rPr>
          <w:sz w:val="22"/>
          <w:szCs w:val="22"/>
          <w:lang w:val="pt-BR"/>
        </w:rPr>
        <w:t>, no Polo para o qual o candidato concorreu, no horário das 08:00h às 11:00h e das 14:00h às 17:00 horas, nos endereços abaixo especificados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Polo de Barra do Garça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ntro de Formação de Professores – CEFAPR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ua Pires Campos, 540 – Centro</w:t>
      </w:r>
    </w:p>
    <w:p>
      <w:pPr>
        <w:pStyle w:val="Normal"/>
        <w:jc w:val="both"/>
        <w:rPr>
          <w:sz w:val="12"/>
          <w:szCs w:val="22"/>
          <w:lang w:val="pt-BR"/>
        </w:rPr>
      </w:pPr>
      <w:r>
        <w:rPr>
          <w:sz w:val="1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Polo de Cácere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ntro de Formação de Professores – CEFAPR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ua Tenente Tiradentes, s/n.º – Centro</w:t>
      </w:r>
    </w:p>
    <w:p>
      <w:pPr>
        <w:pStyle w:val="Normal"/>
        <w:jc w:val="both"/>
        <w:rPr>
          <w:sz w:val="12"/>
          <w:szCs w:val="22"/>
          <w:lang w:val="pt-BR"/>
        </w:rPr>
      </w:pPr>
      <w:r>
        <w:rPr>
          <w:sz w:val="1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Polo de Sinop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ntro de Formação de Professores – CEFAPR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ua dos Lírios, 46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11.2. A segunda convocação, no caso de existência de vagas remanescentes da primeira, será divulgada a partir de </w:t>
      </w:r>
      <w:r>
        <w:rPr>
          <w:b/>
          <w:sz w:val="22"/>
          <w:szCs w:val="22"/>
          <w:lang w:val="pt-BR"/>
        </w:rPr>
        <w:t>03 de novembro de 2009</w:t>
      </w:r>
      <w:r>
        <w:rPr>
          <w:sz w:val="22"/>
          <w:szCs w:val="22"/>
          <w:lang w:val="pt-BR"/>
        </w:rPr>
        <w:t xml:space="preserve"> no endereço eletrônico </w:t>
      </w:r>
      <w:hyperlink r:id="rId8">
        <w:r>
          <w:rPr>
            <w:rStyle w:val="InternetLink"/>
            <w:sz w:val="22"/>
            <w:szCs w:val="22"/>
            <w:lang w:val="pt-BR"/>
          </w:rPr>
          <w:t>www.ufmt.br/vestibular</w:t>
        </w:r>
      </w:hyperlink>
      <w:r>
        <w:rPr>
          <w:sz w:val="22"/>
          <w:szCs w:val="22"/>
          <w:lang w:val="pt-BR"/>
        </w:rPr>
        <w:t>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1.3. Os documentos necessários à realização da matrícula dos candidatos aprovados no Processo Seletivo Específico, em quaisquer das convocações, são os relacionados no subitem 3.6.2 e atendendo o estabelecido no subitem 3.6.3 deste Edital.</w:t>
      </w:r>
    </w:p>
    <w:p>
      <w:pPr>
        <w:pStyle w:val="Normal"/>
        <w:ind w:right="57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1.4. O candidato convocado, em quaisquer das chamadas, que não comparecer para efetivar a matrícula no prazo estabelecido perderá o direito à vaga, ficando automaticamente cancelada sua classificação no Processo Seletivo Específico.</w:t>
      </w:r>
    </w:p>
    <w:p>
      <w:pPr>
        <w:pStyle w:val="Normal"/>
        <w:ind w:right="57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1.5. Após a efetivação da matrícula, a Coordenação de Administração Escolar da Universidade Federal de Mato Grosso poderá requerer outros documentos, se julgar necessário.</w:t>
      </w:r>
    </w:p>
    <w:p>
      <w:pPr>
        <w:pStyle w:val="Normal"/>
        <w:ind w:right="57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1.6. A matrícula poderá ser efetivada por terceiros, exigindo-se, nesse caso, procuração simples de próprio punho do candidato, sem necessidade de reconhecimento de firma, acompanhada do original de documento de identidade do procurador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 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12. DAS DISPOSIÇÕES GERAIS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12.1. A titulação do corpo docente do curso poderá ser encontrada no Catálogo Informativo dos Cursos de Graduação à disposição na Pró-Reitoria de Ensino de Graduação, </w:t>
      </w:r>
      <w:r>
        <w:rPr>
          <w:i/>
          <w:iCs/>
          <w:sz w:val="22"/>
          <w:szCs w:val="22"/>
          <w:lang w:val="pt-BR"/>
        </w:rPr>
        <w:t xml:space="preserve">Campus </w:t>
      </w:r>
      <w:r>
        <w:rPr>
          <w:sz w:val="22"/>
          <w:szCs w:val="22"/>
          <w:lang w:val="pt-BR"/>
        </w:rPr>
        <w:t xml:space="preserve">de Cuiabá e no endereço eletrônico </w:t>
      </w:r>
      <w:hyperlink r:id="rId9">
        <w:r>
          <w:rPr>
            <w:rStyle w:val="InternetLink"/>
            <w:sz w:val="22"/>
            <w:szCs w:val="22"/>
            <w:lang w:val="pt-BR"/>
          </w:rPr>
          <w:t>www.proeg.ufmt.br</w:t>
        </w:r>
      </w:hyperlink>
      <w:r>
        <w:rPr>
          <w:sz w:val="22"/>
          <w:szCs w:val="22"/>
          <w:lang w:val="pt-BR"/>
        </w:rPr>
        <w:t>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2.2. A constatação de qualquer tipo de fraude na inscrição, na realização da Prova de Redação ou na matrícula sujeita o candidato à perda da vaga e às penalidades da lei, em qualquer época, mesmo após a matrícul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2.3. A Universidade Federal de Mato Grosso divulgará, sempre que necessário, Editais, Normas Complementares e Comunicados Oficiais referentes ao Processo Seletivo Específico. É de responsabilidade exclusiva do candidato acompanhar tais divulgaçõe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2.4. As disposições e instruções contidas na Folha de Redação, no Caderno de Prova e nos Editais Complementares, se existirem, referentes ao Processo Seletivo Específico, constituem normas que passarão a integrar o presente Edit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2.5. Os casos omissos serão resolvidos pela Coordenação de Concursos e Exames Vestibulares - CEV, Pró-Reitoria de Ensino de Graduação - PROEG e Conselho de Ensino, Pesquisa e Extensão - CONSEPE da Universidade Federal de Mato Grosso.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4"/>
          <w:lang w:val="pt-BR"/>
        </w:rPr>
      </w:pPr>
      <w:r>
        <w:rPr>
          <w:rFonts w:cs="Bookman Old Style" w:ascii="Bookman Old Style" w:hAnsi="Bookman Old Style"/>
          <w:sz w:val="22"/>
          <w:szCs w:val="24"/>
          <w:lang w:val="pt-BR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uiabá-MT, 04 de setembro de 2009.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sz w:val="10"/>
          <w:szCs w:val="22"/>
          <w:lang w:val="pt-BR"/>
        </w:rPr>
      </w:pPr>
      <w:r>
        <w:rPr>
          <w:b/>
          <w:bCs/>
          <w:i/>
          <w:sz w:val="10"/>
          <w:szCs w:val="22"/>
          <w:lang w:val="pt-BR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osé Eurico Leitão de Almeida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Coordenador de Concursos e Exames Vestibulares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pt-BR"/>
        </w:rPr>
      </w:r>
    </w:p>
    <w:p>
      <w:pPr>
        <w:pStyle w:val="TextBodyIndent"/>
        <w:ind w:left="0" w:right="-851" w:hanging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De acordo:</w:t>
      </w:r>
    </w:p>
    <w:p>
      <w:pPr>
        <w:pStyle w:val="TextBodyIndent"/>
        <w:ind w:left="0" w:right="-851" w:hanging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</w:r>
    </w:p>
    <w:p>
      <w:pPr>
        <w:pStyle w:val="TextBodyIndent"/>
        <w:ind w:left="0" w:right="-851" w:hanging="0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Maria Lúcia Cavalli Neder</w:t>
      </w:r>
    </w:p>
    <w:p>
      <w:pPr>
        <w:pStyle w:val="TextBodyIndent"/>
        <w:ind w:left="0" w:right="-851" w:hanging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Reitora</w:t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 3" w:hAnsi="Wingdings 3" w:eastAsia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tzerland" w:hAnsi="Switzerland" w:cs="Switzerland"/>
      <w:b/>
      <w:caps/>
      <w:sz w:val="20"/>
      <w:lang w:val="pt-BR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lang w:val="pt-BR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Normal12">
    <w:name w:val="Normal 12"/>
    <w:basedOn w:val="Normal"/>
    <w:qFormat/>
    <w:pPr>
      <w:spacing w:before="0" w:after="160"/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t.br/vestibular" TargetMode="External"/><Relationship Id="rId3" Type="http://schemas.openxmlformats.org/officeDocument/2006/relationships/hyperlink" Target="http://www.ufmt.br/vestibular" TargetMode="External"/><Relationship Id="rId4" Type="http://schemas.openxmlformats.org/officeDocument/2006/relationships/hyperlink" Target="http://www.ufmt.br/vestibular" TargetMode="External"/><Relationship Id="rId5" Type="http://schemas.openxmlformats.org/officeDocument/2006/relationships/hyperlink" Target="http://www.ufmt.br/vestibular" TargetMode="External"/><Relationship Id="rId6" Type="http://schemas.openxmlformats.org/officeDocument/2006/relationships/hyperlink" Target="http://www.ufmt.br/vestibular" TargetMode="External"/><Relationship Id="rId7" Type="http://schemas.openxmlformats.org/officeDocument/2006/relationships/hyperlink" Target="http://www.ufmt.br/vestibular" TargetMode="External"/><Relationship Id="rId8" Type="http://schemas.openxmlformats.org/officeDocument/2006/relationships/hyperlink" Target="http://www.ufmt.br/vestibular" TargetMode="External"/><Relationship Id="rId9" Type="http://schemas.openxmlformats.org/officeDocument/2006/relationships/hyperlink" Target="http://www.proeg.ufmt.b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04:00Z</dcterms:created>
  <dc:creator>UFMT</dc:creator>
  <dc:description/>
  <cp:keywords/>
  <dc:language>en-US</dc:language>
  <cp:lastModifiedBy> </cp:lastModifiedBy>
  <cp:lastPrinted>2009-09-04T16:16:00Z</cp:lastPrinted>
  <dcterms:modified xsi:type="dcterms:W3CDTF">2009-09-04T19:18:00Z</dcterms:modified>
  <cp:revision>8</cp:revision>
  <dc:subject/>
  <dc:title>RESOLUÇÃO CONSEPE Nº 17, DE 06 DE ABRIL DE 1998</dc:title>
</cp:coreProperties>
</file>