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  <w:szCs w:val="24"/>
        </w:rPr>
        <w:t>RESOLUÇÃO CONSEPE N.º 164, DE 28 DE SETEMBRO DE 2009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>Dispõe sobre aprovação de sobrevagas em curso de graduação para a inclusão de estudantes indígenas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o que consta nos Processos n.º 23108.0028102/09-0, 119/09-CONSEPE e apensos 23108.015263/09-8, 23108.015264/09-6, 23108.015272/09-7, 23108.015267/09-0, 23108.015268/09-9, 23108.015269/09-7, 23108.015271/09-9 e 23108.018455/09-6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</w:t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8 de setembro de 2008;</w:t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67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 xml:space="preserve">Artigo 1º. </w:t>
      </w:r>
      <w:r>
        <w:rPr>
          <w:szCs w:val="24"/>
        </w:rPr>
        <w:t>Criar 20 (vinte) vagas para o período letivo de 2010, com o objetivo de permitir a inclusão de estudantes indígenas na Universidade Federal de Mato Grosso, a serem distribuídas nos cursos abaixo relacionados: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/>
      </w:pPr>
      <w:r>
        <w:rPr>
          <w:szCs w:val="24"/>
        </w:rPr>
        <w:t>03 vagas para o curso de Psicologia, período integral, para ingresso no 2º semestre, Campus de Cuiabá.</w:t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/>
      </w:pPr>
      <w:r>
        <w:rPr>
          <w:szCs w:val="24"/>
        </w:rPr>
        <w:t>02 vagas para o curso de Comunicação Social – Habilitação em Jornalismo, turno matutino, para ingresso no 2º semestre, Campus de Cuiabá.</w:t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/>
      </w:pPr>
      <w:r>
        <w:rPr>
          <w:szCs w:val="24"/>
        </w:rPr>
        <w:t>03 vagas para o curso de Serviço Social, turno matutino, para ingresso no 2º semestre, Campus de Cuiabá.</w:t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>
          <w:szCs w:val="24"/>
        </w:rPr>
      </w:pPr>
      <w:r>
        <w:rPr>
          <w:szCs w:val="24"/>
        </w:rPr>
        <w:t>03 vagas para o curso de Economia, turno matutino, para ingresso no 1º semestre, Campus de Cuiabá.</w:t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/>
      </w:pPr>
      <w:r>
        <w:rPr>
          <w:szCs w:val="24"/>
        </w:rPr>
        <w:t>02 vagas para o curso de Ciências Contábeis, turno matutino, para ingresso no 1º semestre, Campus de Cuiabá.</w:t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/>
      </w:pPr>
      <w:r>
        <w:rPr>
          <w:szCs w:val="24"/>
        </w:rPr>
        <w:t>03 vagas para o curso de Administração, turno matutino, para ingresso no 1º semestre, Campus de Cuiabá.</w:t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>
          <w:szCs w:val="24"/>
        </w:rPr>
      </w:pPr>
      <w:r>
        <w:rPr>
          <w:szCs w:val="24"/>
        </w:rPr>
        <w:t>02 vagas para o curso de Ciências Sociais, turno noturno, para ingresso do 1º semestre, Campus de Cuiabá.</w:t>
      </w:r>
    </w:p>
    <w:p>
      <w:pPr>
        <w:pStyle w:val="Normal"/>
        <w:numPr>
          <w:ilvl w:val="0"/>
          <w:numId w:val="2"/>
        </w:numPr>
        <w:ind w:left="2421" w:right="-567" w:hanging="360"/>
        <w:jc w:val="both"/>
        <w:rPr/>
      </w:pPr>
      <w:r>
        <w:rPr>
          <w:szCs w:val="24"/>
        </w:rPr>
        <w:t>02 vagas para o curso de Geografia, turno matutino, para ingresso do 1º semestre, Campus de Cuiabá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Aprovar a realização de processo seletivo específico e diferenciado para a inclusão de estudantes indígenas nas vinte sobrevagas dos cursos acima citados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3º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8 de setembro de 2009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1701" w:right="-851" w:hanging="0"/>
        <w:rPr>
          <w:b/>
          <w:b/>
          <w:bCs/>
          <w:i/>
          <w:i/>
          <w:color w:val="000000"/>
          <w:szCs w:val="24"/>
          <w:lang w:val="pt-PT"/>
        </w:rPr>
      </w:pPr>
      <w:r>
        <w:rPr>
          <w:b/>
          <w:bCs/>
          <w:i/>
          <w:color w:val="000000"/>
          <w:szCs w:val="24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13:00Z</dcterms:created>
  <dc:creator>Secretaria de Órgãos Colegiados Superiores</dc:creator>
  <dc:description/>
  <cp:keywords/>
  <dc:language>en-US</dc:language>
  <cp:lastModifiedBy> </cp:lastModifiedBy>
  <cp:lastPrinted>2009-09-30T09:01:00Z</cp:lastPrinted>
  <dcterms:modified xsi:type="dcterms:W3CDTF">2009-10-05T18:20:00Z</dcterms:modified>
  <cp:revision>6</cp:revision>
  <dc:subject/>
  <dc:title>RESOLUÇÃO CONSEPE Nº 17, DE 06 DE ABRIL DE 1998</dc:title>
</cp:coreProperties>
</file>