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66, DE 28 DE SET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Auditoria e Controladoria no Setor Público, nas áreas de conhecimento ciências Sociais e Aplicadas e Contabilidade e Finanças Pública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40866/08-7, 133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.</w:t>
      </w:r>
      <w:r>
        <w:rPr/>
        <w:t xml:space="preserve">  Aprovar a criação do Curso de Pós-Graduação </w:t>
      </w:r>
      <w:r>
        <w:rPr>
          <w:i/>
        </w:rPr>
        <w:t>lato sensu</w:t>
      </w:r>
      <w:r>
        <w:rPr/>
        <w:t xml:space="preserve"> - Especialização em Gestão do Conhecimento com ênfase em técnicas de planejamento prospectivo para a tomada de decisão, através da realização de contrato entre a Fundação Universidade Federal de Mato Grosso/FUFMT e a Fundação de Apoio e Desenvolvimento da Universidade Federal de Mato Grosso/UNISELVA, a ser desenvolvido pelo Departamento de Administração/FAeC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.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8 de set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3:00Z</dcterms:created>
  <dc:creator>Secretaria de Órgãos Colegiados Superiores</dc:creator>
  <dc:description/>
  <cp:keywords/>
  <dc:language>en-US</dc:language>
  <cp:lastModifiedBy> </cp:lastModifiedBy>
  <cp:lastPrinted>2009-09-30T09:58:00Z</cp:lastPrinted>
  <dcterms:modified xsi:type="dcterms:W3CDTF">2009-09-30T13:02:00Z</dcterms:modified>
  <cp:revision>6</cp:revision>
  <dc:subject/>
  <dc:title>RESOLUÇÃO CONSEPE Nº 17, DE 06 DE ABRIL DE 1998</dc:title>
</cp:coreProperties>
</file>