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Cs w:val="22"/>
          <w:u w:val="none"/>
        </w:rPr>
        <w:t xml:space="preserve">RESOLUÇÃO CD N.º 33, DE 05 DE OUTUBR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homologação do Convênio celebrado entre a FUFMT e o Banco Itaú S.A.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</w:t>
      </w:r>
      <w:r>
        <w:rPr>
          <w:sz w:val="22"/>
          <w:szCs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17250/09-7, CD-53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05 de outubr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 xml:space="preserve">Homologar o Convênio que entre si celebram a Fundação Universidade Federal de Mato Grosso e o Banco Itaú S.A., objetivando proporcionar aos acadêmicos (as) regularmente matriculados (as) nos cursos de graduação da FUFMT a oportunidade de realização de estágio curricular e não obrigatório junto à Concedente, como forma de complementação do ensino e da aprendizagem.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05 de outubr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AVERT MELO VIEIRA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UÍLIO MAIOLINO FILH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6:00Z</dcterms:created>
  <dc:creator>PROPG</dc:creator>
  <dc:description/>
  <cp:keywords/>
  <dc:language>en-US</dc:language>
  <cp:lastModifiedBy> </cp:lastModifiedBy>
  <cp:lastPrinted>2009-10-05T07:55:00Z</cp:lastPrinted>
  <dcterms:modified xsi:type="dcterms:W3CDTF">2009-10-05T10:58:00Z</dcterms:modified>
  <cp:revision>3</cp:revision>
  <dc:subject/>
  <dc:title>MINUTA DE RESOLUÇÃO CD N</dc:title>
</cp:coreProperties>
</file>