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170, DE 09 DE NOVEMBRO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homologação da Resolução Consepe n.º 169, de 30 de outubro de 2009, que apr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Residência Integrada Multiprofissional em Saúde do Adulto e do Idoso em Condição de Hospitalização Clínica e Cirúrgica, na área de conhecimento Ciências da Saúde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37874/09-1, 152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9 de novembr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.º 169, de 30 de outubro de 2009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</w:t>
      </w:r>
      <w:r>
        <w:rPr>
          <w:bCs/>
        </w:rPr>
        <w:t>Residência Integrada Multiprofissional em Saúde do Adulto e do Idoso em Condição de Hospitalização Clínica e Cirúrgica, na área de conhecimento Ciências da Saúde</w:t>
      </w:r>
      <w:r>
        <w:rPr/>
        <w:t xml:space="preserve">, a ser desenvolvido no Hospital Universitário Júlio Müller/HUJM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 EXTENSÃO</w:t>
      </w:r>
      <w:r>
        <w:rPr/>
        <w:t xml:space="preserve"> , em Cuiabá, 09 de novemb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36:00Z</dcterms:created>
  <dc:creator>Secretaria de Órgãos Colegiados Superiores</dc:creator>
  <dc:description/>
  <cp:keywords/>
  <dc:language>en-US</dc:language>
  <cp:lastModifiedBy> </cp:lastModifiedBy>
  <cp:lastPrinted>2009-10-30T14:22:00Z</cp:lastPrinted>
  <dcterms:modified xsi:type="dcterms:W3CDTF">2009-11-11T18:45:00Z</dcterms:modified>
  <cp:revision>10</cp:revision>
  <dc:subject/>
  <dc:title>RESOLUÇÃO CONSEPE Nº 17, DE 06 DE ABRIL DE 1998</dc:title>
</cp:coreProperties>
</file>