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76, DE 30 DE NOV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Questões Filosóficas Fundamentais e Ensino de Filosof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3619/09-5, 145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</w:t>
      </w:r>
      <w:r>
        <w:rPr>
          <w:bCs/>
        </w:rPr>
        <w:t xml:space="preserve"> em Questões Filosóficas Fundamentais e Ensino de Filosofia, através da realização de contrato entre a Fundação Universidade Federal de Mato Grosso-FUFMT e a Fundação de Apoio e Desenvolvimento da Universidade Federal de Mato Grosso-UNISELVA, na área de conhecimento “Filosofia”,</w:t>
      </w:r>
      <w:r>
        <w:rPr/>
        <w:t xml:space="preserve"> a ser desenvolvido pelo Departamento de Filosofia/ICHS/UFM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3:00Z</dcterms:created>
  <dc:creator>Secretaria de Órgãos Colegiados Superiores</dc:creator>
  <dc:description/>
  <cp:keywords/>
  <dc:language>en-US</dc:language>
  <cp:lastModifiedBy> </cp:lastModifiedBy>
  <cp:lastPrinted>2009-10-30T14:22:00Z</cp:lastPrinted>
  <dcterms:modified xsi:type="dcterms:W3CDTF">2009-12-03T11:18:00Z</dcterms:modified>
  <cp:revision>8</cp:revision>
  <dc:subject/>
  <dc:title>RESOLUÇÃO CONSEPE Nº 17, DE 06 DE ABRIL DE 1998</dc:title>
</cp:coreProperties>
</file>