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85, DE 30 DE NOV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>Dispõe sobre plano de adaptação curricular para ingressantes de 2007 a 2009 do curso de letras – Habilitação em Língua e Literaturas de Língua Inglesa do Campus Universitário de Rondonópoli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304854/09-8, 180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novemb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</w:t>
      </w:r>
      <w:r>
        <w:rPr>
          <w:lang w:val="pt-BR"/>
        </w:rPr>
        <w:t>Aprovar adaptação curricular com complementação de carga horária para os ingressantes de 2007 a 2009 no Curso de Letras: habilitação em Língua e Literaturas de Língua Inglesa, do Instituto de Ciências Humanas e Sociais, do Campus Universitário de Rondonópolis, da Universidade Federal de Mato Grosso, conforme anexo I e II.</w:t>
      </w:r>
    </w:p>
    <w:p>
      <w:pPr>
        <w:pStyle w:val="Normal"/>
        <w:ind w:right="-851" w:firstLine="1701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nov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</w:rPr>
        <w:t>MATRIZ CURRICULAR – Ingressantes 2007 a 2009</w:t>
      </w:r>
    </w:p>
    <w:p>
      <w:pPr>
        <w:pStyle w:val="TextBodyIndent"/>
        <w:ind w:left="0" w:firstLine="709"/>
        <w:rPr>
          <w:b/>
          <w:b/>
        </w:rPr>
      </w:pPr>
      <w:r>
        <w:rPr/>
        <w:t>Para graduar-se no curso de Letras – Habilitação Língua e Literaturas de Língua Inglesa, ofertado no Campus de Rondonópolis, os ingressantes em 2007, 2008 e 2009 deverão cursar 2930 horas, conforme o que se segue</w:t>
      </w:r>
      <w:r>
        <w:rPr>
          <w:b/>
        </w:rPr>
        <w:t>: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438"/>
      </w:tblGrid>
      <w:tr>
        <w:trPr>
          <w:trHeight w:val="57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  <w:t>Disciplinas da primeira série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6" w:hanging="0"/>
              <w:jc w:val="center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Inglesa 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Inglesa Instrumen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Portuguesa 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íngua Lat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rodução à Linguíst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Literá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osofia da Linguag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à Metodologia Científ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CH Tota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43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  <w:t>Disciplinas da segunda série</w:t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6" w:hanging="0"/>
              <w:jc w:val="center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ística da Língua Ingle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ação e Redação em Língua Inglesa 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de Curso 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Ge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líticas Públicas Educacionais e Legislação de Ens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 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s da terceira sér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ística Aplicada ao Ensino da Língua Ingl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ação e Redação em Língua Ingles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Ingles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Norte-Amer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ágio Supervisionado em Língua e Literaturas de Língua Ingles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balho de Cur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  <w:t>Disciplinas da quarta 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59" w:hanging="0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Ingles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os Técnicos de Trad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Supervisionado em Língua e Literaturas de Língua Ingles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abalho de Cur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clear" w:pos="9072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68"/>
        <w:gridCol w:w="1260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ividades Acadêmico-Científico-Cultur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11"/>
        <w:gridCol w:w="1374"/>
      </w:tblGrid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tória total da carga horária das disciplinas das quatro séries atuai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30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ividades-Acadêmico-Científico-Culturai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 DO CURS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EMENTÁRIO DAS DISCIPLINAS</w:t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íngua Inglesa I</w:t>
      </w:r>
    </w:p>
    <w:p>
      <w:pPr>
        <w:pStyle w:val="Normal"/>
        <w:autoSpaceDE w:val="false"/>
        <w:jc w:val="both"/>
        <w:rPr/>
      </w:pPr>
      <w:r>
        <w:rPr/>
        <w:t>Introdução às práticas de compreensão e produção oral e escrita da língua, por meio do uso de estruturas e funções comunicativas elementares. Introdução ao sistema fonológico da língua inglesa. Atividades de prática em língua inglesa.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Língua Inglesa II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Desenvolvimento sistemático da competência comunicativa em língua inglesa: compreensão e produção oral e escrita em nível pré-intermediário. Fonologia da língua inglesa. Atividades de prática em língua inglesa.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Língua Inglesa III</w:t>
      </w:r>
    </w:p>
    <w:p>
      <w:pPr>
        <w:pStyle w:val="Normal"/>
        <w:autoSpaceDE w:val="false"/>
        <w:jc w:val="both"/>
        <w:rPr>
          <w:color w:val="C0504D"/>
        </w:rPr>
      </w:pPr>
      <w:r>
        <w:rPr>
          <w:color w:val="000000"/>
        </w:rPr>
        <w:t>Prática de compreensão e produção oral e escrita da língua inglesa, por meio do uso de estruturas em funções comunicativas de nível pós-intermediário. Reflexão sobre os processos de ensino e aprendizagem de língua inglesa. Fonética e fonologia da língua inglesa.</w:t>
      </w:r>
      <w:r>
        <w:rPr/>
        <w:t xml:space="preserve"> Atividades de prática em língua inglesa.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Língua Inglesa IV</w:t>
      </w:r>
    </w:p>
    <w:p>
      <w:pPr>
        <w:pStyle w:val="Normal"/>
        <w:autoSpaceDE w:val="false"/>
        <w:jc w:val="both"/>
        <w:rPr>
          <w:color w:val="C0504D"/>
        </w:rPr>
      </w:pPr>
      <w:r>
        <w:rPr/>
        <w:t>Aprimoramento da competência comunicativa: estímulo à expressão da opinião e à capacidade de argumentação, interpretação e produção de textos. Reflexão sobre os processos de ensino e aprendizagem de língua inglesa. Atividades de prática em língua ingles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Língua Inglesa Instrumental</w:t>
      </w:r>
    </w:p>
    <w:p>
      <w:pPr>
        <w:pStyle w:val="Normal"/>
        <w:jc w:val="both"/>
        <w:rPr/>
      </w:pPr>
      <w:r>
        <w:rPr/>
        <w:t>Desenvolvimento da capacidade de expressão escrita, através do uso de estratégias discursivas, visando à compreensão do processo de escrita e de leitura e à produção dos vários gêneros textuais em nível básico. Estratégias de leitura. Aquisição de vocabulário. Leitura e compreensão de textos. Atividades de prática em língua ingl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Introdução à Linguística</w:t>
      </w:r>
    </w:p>
    <w:p>
      <w:pPr>
        <w:pStyle w:val="Normal"/>
        <w:jc w:val="both"/>
        <w:rPr/>
      </w:pPr>
      <w:r>
        <w:rPr/>
        <w:t>Histórico da Linguística. Língua e linguagem. Dicotomias linguísticas. Atividades de prática em linguística da língua inglesa.</w:t>
      </w:r>
    </w:p>
    <w:p>
      <w:pPr>
        <w:pStyle w:val="Normal"/>
        <w:rPr/>
      </w:pPr>
      <w:r>
        <w:rPr>
          <w:b/>
          <w:bCs/>
        </w:rPr>
        <w:t xml:space="preserve">7. Linguística da língua inglesa </w:t>
      </w:r>
    </w:p>
    <w:p>
      <w:pPr>
        <w:pStyle w:val="Normal"/>
        <w:jc w:val="both"/>
        <w:rPr/>
      </w:pPr>
      <w:r>
        <w:rPr>
          <w:bCs/>
        </w:rPr>
        <w:t>Variantes linguísticas da língua inglesa. Enfoque no estudo das variantes da língua inglesa, considerando os diversos e diferentes povos e civilizações nos quais essa língua é falada, como língua materna, estrangeira ou como segunda língua. Questões como o conceito de “nativo”. As relações de poder no ensino de língua inglesa. Panorama de ensino global e local e implicações para o ensino e aprendizagem de língua inglesa no contexto brasileiro.</w:t>
      </w:r>
      <w:r>
        <w:rPr/>
        <w:t xml:space="preserve"> Atividades de prática em linguística da língua inglesa.</w:t>
      </w:r>
    </w:p>
    <w:p>
      <w:pPr>
        <w:pStyle w:val="Normal"/>
        <w:rPr/>
      </w:pPr>
      <w:r>
        <w:rPr>
          <w:b/>
          <w:bCs/>
        </w:rPr>
        <w:t>8. Linguística Aplicada ao Ensino de Língua Inglesa</w:t>
      </w:r>
    </w:p>
    <w:p>
      <w:pPr>
        <w:pStyle w:val="Normal"/>
        <w:jc w:val="both"/>
        <w:rPr/>
      </w:pPr>
      <w:r>
        <w:rPr/>
        <w:t>Fundamentação epistemológica da Linguística Aplicada. Modelos de aquisição de L2 (Língua 2) e língua estrangeira. Reflexão sobre planejamento de cursos de línguas. Avaliação e preparação de material didático. Procedimentos de pesquisa em Linguística Aplicada. Dimensão cultural no ensino da língua inglesa. Atividades de prática em linguística da língua ingl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onversação e Redação em Língua Inglesa I</w:t>
      </w:r>
    </w:p>
    <w:p>
      <w:pPr>
        <w:pStyle w:val="Normal"/>
        <w:jc w:val="both"/>
        <w:rPr/>
      </w:pPr>
      <w:r>
        <w:rPr/>
        <w:t>Linguagem e comunicação. Linguagem usada em situações cotidianas, solução de problemas, troca de informações ou de ordem pessoal; expressão oral sobre atividades orientadas; leitura e complementares. Expressão do pensamento e criatividade. Prática de vários tipos de redação: resumos, relatórios, comentários de texto informativo. Atividades de prática em conversação e redação em língua ingl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onversação e Redação em Língua Inglesa II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prendizagem e o uso de língua inglesa em contextos autênticos de interação verbal. Estudos dos diferentes gêneros que compõem o processo comunicativo. </w:t>
      </w:r>
      <w:r>
        <w:rPr/>
        <w:t>Atividades de prática em conversação e redação em língua ingles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Procedimentos técnicos de traduçã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História da tradução. Linguística comparada e tradução. Definição e tipos. Identificação e caracterização dos princípios e procedimentos usados pelo tradutor. Modelos de tradução. Atividades de prática de tradu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Literatura Inglesa I</w:t>
      </w:r>
    </w:p>
    <w:p>
      <w:pPr>
        <w:pStyle w:val="BodyText2"/>
        <w:widowControl/>
        <w:tabs>
          <w:tab w:val="clear" w:pos="1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072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  <w:tab w:val="clear" w:pos="1620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udo do Clássico e do Medieval. Romantismo. Realismo. Simbolismo. Poesia e prosa de ficção. Características. Atividades de prática com o texto literá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Literatura Inglesa II</w:t>
      </w:r>
    </w:p>
    <w:p>
      <w:pPr>
        <w:pStyle w:val="Normal"/>
        <w:jc w:val="both"/>
        <w:rPr/>
      </w:pPr>
      <w:r>
        <w:rPr/>
        <w:t xml:space="preserve">A poesia e a prosa do Modernismo. As tendências contemporâneas. Atividades de prática com o texto literá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Literatura Norte-Americana</w:t>
      </w:r>
    </w:p>
    <w:p>
      <w:pPr>
        <w:pStyle w:val="Normal"/>
        <w:jc w:val="both"/>
        <w:rPr/>
      </w:pPr>
      <w:r>
        <w:rPr/>
        <w:t xml:space="preserve">Estilos de época: Romântico; Neoclássico; Realismo; Modernismo e tendências contemporâneas. Poesia e prosa de ficção. Características. Atividades de prática com o texto literá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Filosofia da Linguagem</w:t>
      </w:r>
    </w:p>
    <w:p>
      <w:pPr>
        <w:pStyle w:val="Normal"/>
        <w:jc w:val="both"/>
        <w:rPr>
          <w:bCs/>
        </w:rPr>
      </w:pPr>
      <w:r>
        <w:rPr>
          <w:bCs/>
        </w:rPr>
        <w:t>A linguagem como problema filosófico: sentido e referência, teoria dos atos de fala, dimensões semântica e pragmática. Abordagens atuais da filosofia da linguag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Introdução à Metodologia Científica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Iniciação metodológica ao estudo científico. Operacionalização de trabalhos acadêmicos e desenvolvimento de pesquisa científica, voltada para as áreas de Língua Inglesa, Linguística ou Estudos Literários. Métodos e técnicas da pesquisa. Normas da ABNT</w:t>
      </w:r>
      <w:r>
        <w:rPr>
          <w:rFonts w:cs="Times New Roman" w:ascii="Times New Roman" w:hAnsi="Times New Roman"/>
          <w:bCs/>
        </w:rPr>
        <w:t xml:space="preserve">. Atividades de prática de pesquisa na área de língua e literaturas de língua ingle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Trabalho de Curso I</w:t>
      </w:r>
    </w:p>
    <w:p>
      <w:pPr>
        <w:pStyle w:val="Normal"/>
        <w:jc w:val="both"/>
        <w:rPr/>
      </w:pPr>
      <w:r>
        <w:rPr/>
        <w:t>Elaboração e desenvolvimento de projeto de pesquisa acadêmica, voltado para as áreas de língua inglesa, linguística e/ou estudos literários em língua inglesa. Atividades de prática de pesquisa na área de língua e literaturas de língua ingl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Trabalho de Curso II</w:t>
      </w:r>
    </w:p>
    <w:p>
      <w:pPr>
        <w:pStyle w:val="Normal"/>
        <w:jc w:val="both"/>
        <w:rPr/>
      </w:pPr>
      <w:r>
        <w:rPr/>
        <w:t>Coleta de dados e ampliação de fundamentação teórica do projeto iniciado em Trabalho de Curso I. Atividades de prática de pesquisa na área de língua e literaturas de língua ingl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Trabalho de Curso III</w:t>
      </w:r>
    </w:p>
    <w:p>
      <w:pPr>
        <w:pStyle w:val="Normal"/>
        <w:jc w:val="both"/>
        <w:rPr/>
      </w:pPr>
      <w:r>
        <w:rPr/>
        <w:t>Exame de qualificação do projeto de pesquisa e conclusão do trabalho científico. Atividades de prática de pesquisa na área de língua e literaturas de língua inglesa.</w:t>
      </w:r>
    </w:p>
    <w:p>
      <w:pPr>
        <w:pStyle w:val="Corpodetex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Psicologia da Educação</w:t>
      </w:r>
    </w:p>
    <w:p>
      <w:pPr>
        <w:pStyle w:val="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rodução à Psicologia da Educação: a configuração histórica da Psicologia enquanto área de conhecimento e da Psicologia da Educação como campo de estudo dos fenômenos educativos. O estudo dos processos de desenvolvimento e aprendizagem: principais abordagens sobre desenvolvimento e aprendizado nas teorias psicológicas e implicações para as teorias e práticas educacionais. Necessidades educativas atuais e a contribuição da diversidade teórica da Psicologia: importância do conhecimento psicológico e da aproximação multidisciplinar para a formação docente. Atividades de prática na áre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Didática Geral</w:t>
      </w:r>
    </w:p>
    <w:p>
      <w:pPr>
        <w:pStyle w:val="BodyText2"/>
        <w:widowControl/>
        <w:tabs>
          <w:tab w:val="clear" w:pos="1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072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  <w:tab w:val="clear" w:pos="1620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mportância do estudo da didática escolar. O ensino: fundamentos, princípios, estruturação e planejamento. Métodos e técnicas para a organização do processo de ensino. Atividades de prática na área.</w:t>
      </w:r>
    </w:p>
    <w:p>
      <w:pPr>
        <w:pStyle w:val="BodyText2"/>
        <w:widowControl/>
        <w:tabs>
          <w:tab w:val="clear" w:pos="1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072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  <w:tab w:val="clear" w:pos="16200"/>
        </w:tabs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2. Políticas Públicas Educacionais e Legislação de Ensino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o do sistema educacional brasileiro e sua perspectiva histórica. A legislação do ensino. Paradigma da educação e da gestão educacional. Atividades de prática na á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Estágio Supervisionado em Língua e Literaturas de Língua Inglesa I</w:t>
      </w:r>
    </w:p>
    <w:p>
      <w:pPr>
        <w:pStyle w:val="Normal"/>
        <w:jc w:val="both"/>
        <w:rPr/>
      </w:pPr>
      <w:r>
        <w:rPr/>
        <w:t>Formação do professor/cidadão. Metodologia, métodos e técnicas de ensino de língua estrangeira. Abordagens de ensino de línguas para fins específicos. Abordagens de ensino de literatura em língua estrangeira: estratégias de ensino-aprendizagem. Observação em sala. Planejamento didático. Projeto no ensino e extensão. Estágio de observ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Estágio Supervisionado em Língua e Literaturas de Língua Inglesa II</w:t>
      </w:r>
    </w:p>
    <w:p>
      <w:pPr>
        <w:pStyle w:val="Normal"/>
        <w:jc w:val="both"/>
        <w:rPr/>
      </w:pPr>
      <w:r>
        <w:rPr/>
        <w:t>Estágio supervisionado. Regência de classes do ensino fundamental e médio. Estudo de métodos para uma abordagem do texto literário e do ensino de língua inglesa. Preparação de material didát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Teoria Literária</w:t>
      </w:r>
    </w:p>
    <w:p>
      <w:pPr>
        <w:pStyle w:val="Normal"/>
        <w:jc w:val="both"/>
        <w:rPr/>
      </w:pPr>
      <w:r>
        <w:rPr/>
        <w:t>Conceitos gerais. As formas literárias em prosa. O gênero dramático. A poesia. A lírica e a épica. A literatura e a formação da sociedade. Atividades de prática com o texto liter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Língua Latina</w:t>
      </w:r>
    </w:p>
    <w:p>
      <w:pPr>
        <w:pStyle w:val="Normal"/>
        <w:jc w:val="both"/>
        <w:rPr/>
      </w:pPr>
      <w:r>
        <w:rPr/>
        <w:t>Morfossintaxe latina. Vers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Libras</w:t>
      </w:r>
    </w:p>
    <w:p>
      <w:pPr>
        <w:pStyle w:val="Normal"/>
        <w:jc w:val="both"/>
        <w:rPr/>
      </w:pPr>
      <w:r>
        <w:rPr/>
        <w:t>As políticas de inclusão e exclusão sociais e educacionais. Modelos educacionais na educação de surdos. Aspectos históricos e culturais, linguísticos, educacionais e sociais da surdez. Vocabulário em língua de sinais brasileira. A mediação do conhecimento através de intérpretes de língua de sinais. O papel do intérprete de língua de sinais na sala de aula. A definição do que representa o intérprete-pedagógico na educação de sur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Língua Portuguesa</w:t>
      </w:r>
    </w:p>
    <w:p>
      <w:pPr>
        <w:pStyle w:val="Normal"/>
        <w:jc w:val="both"/>
        <w:rPr/>
      </w:pPr>
      <w:r>
        <w:rPr/>
        <w:t>Produção de leitura. Produção de texto – oral e escrito. Gramática aplicada. Atividades de prática em língua portuguesa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9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072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pacing w:lineRule="auto" w:line="360"/>
      <w:jc w:val="both"/>
    </w:pPr>
    <w:rPr>
      <w:rFonts w:ascii="Arial" w:hAnsi="Arial" w:cs="Arial"/>
      <w:lang w:val="pt-BR"/>
    </w:rPr>
  </w:style>
  <w:style w:type="paragraph" w:styleId="Footnote">
    <w:name w:val="Footnote Text"/>
    <w:basedOn w:val="Normal"/>
    <w:pPr/>
    <w:rPr>
      <w:sz w:val="20"/>
      <w:lang w:val="pt-BR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Secretaria de Órgãos Colegiados Superiores</dc:creator>
  <dc:description/>
  <cp:keywords/>
  <dc:language>en-US</dc:language>
  <cp:lastModifiedBy> </cp:lastModifiedBy>
  <cp:lastPrinted>2009-12-03T09:11:00Z</cp:lastPrinted>
  <dcterms:modified xsi:type="dcterms:W3CDTF">2009-12-22T13:45:00Z</dcterms:modified>
  <cp:revision>7</cp:revision>
  <dc:subject/>
  <dc:title>RESOLUÇÃO CONSEPE Nº 17, DE 06 DE ABRIL DE 1998</dc:title>
</cp:coreProperties>
</file>