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92, DE 30 DE NOVEMBRO DE 2009.</w:t>
      </w:r>
    </w:p>
    <w:p>
      <w:pPr>
        <w:pStyle w:val="Normal"/>
        <w:ind w:left="1701" w:right="-851" w:hanging="0"/>
        <w:jc w:val="both"/>
        <w:rPr/>
      </w:pPr>
      <w:r>
        <w:rPr>
          <w:szCs w:val="24"/>
        </w:rPr>
        <w:t>Dispõe sobre as alterações curriculares e o Projeto Pedagógico do Curso de Comunicação</w:t>
      </w:r>
      <w:r>
        <w:rPr>
          <w:sz w:val="20"/>
        </w:rPr>
        <w:t xml:space="preserve"> </w:t>
      </w:r>
      <w:r>
        <w:rPr>
          <w:szCs w:val="24"/>
        </w:rPr>
        <w:t>Social, bacharelado, com habilitação em Publicidade e Propaganda, do Instituto de Linguagens, do Campus Universitário de Cuiabá, da Universidade Federal de Mato Grosso, criado pela  Resolução do Conselho Diretor n.º 141/1990.</w:t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3245/09-9, 148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nov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Aprovar as alterações curriculares e o projeto pedagógico do curso de Comunicação Social, bacharelado, com habilitação em  Publicidade e Propaganda , do Instituto de Linguagens, do Campus Universitário de Cuiabá, da Universidade Federal de Mato Grosso; presencial, com carga horária total de 2.952h, Regime Acadêmico: seriado semestral, 30 vaga anuais: 15 vagas para o primeiro semestre e 15 vagas para o segundo semestre, Funcionamento: matutino e noturno; Integralização curricular mínima em 8(oito) semestres e máxima em 12(doze) semestres, conforme anexo I, II e III.</w:t>
      </w:r>
    </w:p>
    <w:p>
      <w:pPr>
        <w:pStyle w:val="Normal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A disciplina Libras será ofertada como optativa livre.</w:t>
      </w:r>
    </w:p>
    <w:p>
      <w:pPr>
        <w:pStyle w:val="Normal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A Estrutura Curricular aprovada pela Resolução Consepe n.º 82/2001, entrará em extinção gradativa a partir de 2010.</w:t>
      </w:r>
    </w:p>
    <w:p>
      <w:pPr>
        <w:pStyle w:val="Normal"/>
        <w:ind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lang w:val="pt-BR"/>
        </w:rPr>
      </w:pPr>
      <w:r>
        <w:rPr>
          <w:b/>
          <w:lang w:val="pt-BR"/>
        </w:rPr>
        <w:t>Artigo 4º</w:t>
      </w:r>
      <w:r>
        <w:rPr>
          <w:lang w:val="pt-BR"/>
        </w:rPr>
        <w:t xml:space="preserve"> - Esta Resolução entra em vigor para os ingressantos a partir do ano letivo de 2010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nov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ORGANIZAÇÃO CURRICULAR</w:t>
      </w:r>
    </w:p>
    <w:p>
      <w:pPr>
        <w:pStyle w:val="Normal"/>
        <w:spacing w:lineRule="atLeast" w:line="2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5400"/>
        <w:gridCol w:w="1096"/>
        <w:gridCol w:w="13"/>
      </w:tblGrid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DIRETRIZES CURRICULAR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DISCIPLINAS DO CURRÍCULO PLE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</w:p>
        </w:tc>
      </w:tr>
      <w:tr>
        <w:trPr>
          <w:cantSplit w:val="true"/>
        </w:trPr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FORMAÇÃO GERA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damentos das mídi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étodos e Técnicas de Pesquis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emiótica e Comunicação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ao Desig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Polít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s Ciências Human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a Comunicaçã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Global, Regional e Loca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da Comunicaçã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m Comunicaçã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conomia em Comunicaçã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152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FORMAÇÃO PROFISSION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 (Impressa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 Publicitária II (Rádio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II (TV e Cinema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V (Campanha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Visua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 Publicitá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o Consumido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 Análise em Publicidad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em Publicidade e Propagand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to Promociona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ídia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de Cont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TV e Cinem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Mídia Eletrôn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ganização de Projetos para Publicidade e Propagand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ito e Ética em Publicidade e Propagand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eligência Estratég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51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TIVIDADES COMPLEMENTAR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TRABALHO DE CONCLUSÃO DE CURS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C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 DE HORA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952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 xml:space="preserve">Matriz curricular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140"/>
        <w:gridCol w:w="1140"/>
        <w:gridCol w:w="993"/>
        <w:gridCol w:w="2788"/>
      </w:tblGrid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semest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eórica semes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Prática semestr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Pré-requisito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damentos das Míd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iótica e Comun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ao Desig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Polít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s Ciências Human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étodos e Técnicas de Pesqui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a Comun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da Comun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conomia em Comun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Global, Regional e Loc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m Comun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 Análise em Publicid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Visu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 Publicitá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o Consumi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a Comunicação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ito e Ética em Publicidade e Propagan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I 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ídi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em Publicidade e Propagan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II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 II 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TV e Cine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Mídia Eletrôn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III 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de Cont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to Promocio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eligência Estratég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ganização de Projetos para Publicidade e Propagan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r cursado todas as disciplinas até o 8º semestre e ter cumprido a carga horária referente às atividades complementares.</w:t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úmero de disciplinas obrigatórias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 disciplinas (1512 Horas)</w:t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 Horas</w:t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 Horas</w:t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rga Horária Total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952 Horas</w:t>
            </w:r>
          </w:p>
        </w:tc>
      </w:tr>
    </w:tbl>
    <w:p>
      <w:pPr>
        <w:pStyle w:val="Normal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OBSERVAÇÃO:</w:t>
      </w:r>
      <w:r>
        <w:rPr>
          <w:szCs w:val="24"/>
        </w:rPr>
        <w:t xml:space="preserve"> caso o discente opte por cursar disciplinas optativas livres, oferecida pelos diversos cursos desta instituição, estas serão acrescidas a estrutura curricular  regular e obrigatória do curso para o aluno.</w:t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eriodização Curricula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798"/>
        <w:gridCol w:w="18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damentos das Mídi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iótica e Comunic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ao Desig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Polít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s Ciências Huma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étodos e Técnicas de Pesqui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a Comunic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da Comunic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conomia em Comunic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Global, Regional e Loc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m Comunic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o Consumid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 Análise em Publicida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Visu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 Publicitár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ito e Ética em Publicidade e Propaga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I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í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em Publicidade e Propaga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riação e Redação Publicitária II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TV e Cine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Mídia Eletrôn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Marketing 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de Cont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to Promocion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eligência Estratég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ganização de Projeto para Publicidade e Propaga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º SEMEST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.H.Semestral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Ementário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6"/>
      </w:tblGrid>
      <w:tr>
        <w:trPr>
          <w:trHeight w:val="237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</w:t>
            </w:r>
          </w:p>
        </w:tc>
      </w:tr>
      <w:tr>
        <w:trPr>
          <w:trHeight w:val="25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1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frase: estrutura construção e organização segundo normas da língua portuguesa. Padrões de frase e transformações básicas. Discurso direto e indireto. Pontuação. Nexos, tempos verbais. Estudos da Estrutura: narrativa, memoralistas, pequenas descrições, regulamentos, receitas, resumos, críticas etc..</w:t>
            </w:r>
          </w:p>
        </w:tc>
      </w:tr>
      <w:tr>
        <w:trPr>
          <w:trHeight w:val="22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4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</w:t>
            </w:r>
          </w:p>
        </w:tc>
      </w:tr>
      <w:tr>
        <w:trPr>
          <w:trHeight w:val="24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744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comunidade em relação às Ciências Sociais. A comunicação e suas interdisciplinaridades. O objeto da comunicação social. Principais correntes do estudo da teoria da comunicação. Processos de comunicação. Fundamentos científicos da comunicação</w:t>
            </w:r>
          </w:p>
        </w:tc>
      </w:tr>
      <w:tr>
        <w:trPr>
          <w:trHeight w:val="234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34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damentos das mídias</w:t>
            </w:r>
          </w:p>
        </w:tc>
      </w:tr>
      <w:tr>
        <w:trPr>
          <w:trHeight w:val="219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717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olução histórica e técnica das mídias: Rádio, TV, Cinema, Jornal Impresso e Mídias Eletrônicas. Características próprias. Princípios de transmissão. Estruturação. Tipos de Programação e de publicações. Equipamentos e Tarefas</w:t>
            </w:r>
          </w:p>
        </w:tc>
      </w:tr>
      <w:tr>
        <w:trPr>
          <w:trHeight w:val="25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iótica e Comunicação</w:t>
            </w:r>
          </w:p>
        </w:tc>
      </w:tr>
      <w:tr>
        <w:trPr>
          <w:trHeight w:val="25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770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s semióticas: semiologia e imagens. Semiótica peirciana: signos e códigos intersemióticos. Semiótica da cultura: mídia e imaginário. Seminário e comunicação: análise e produção de textos de mídia.</w:t>
            </w:r>
          </w:p>
        </w:tc>
      </w:tr>
      <w:tr>
        <w:trPr>
          <w:trHeight w:val="27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ao Design</w:t>
            </w:r>
          </w:p>
        </w:tc>
      </w:tr>
      <w:tr>
        <w:trPr>
          <w:trHeight w:val="27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31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representação gráfica. Técnicas e instrumentos. Desenho de representação: mão livre, copia e imaginação. Noções Básicas de perspectiva. Diagramas, gráficos e Figuras. Teoria da forma e efeitos visuais. A composição. Desenhando no computador. Teoria da cor e sua aplicação.</w:t>
            </w:r>
          </w:p>
        </w:tc>
      </w:tr>
      <w:tr>
        <w:trPr>
          <w:trHeight w:val="26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m Língua Portuguesa II</w:t>
            </w:r>
          </w:p>
        </w:tc>
      </w:tr>
      <w:tr>
        <w:trPr>
          <w:trHeight w:val="24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7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 texto: situação na unidade semântica e pragmática. Relação entre estrutura, coesão, argumentação e tipo de intenção do autor. Relação entre objetivo, público e assunto. Produção de texto narrativos, descritivos e dissertativos. O texto dissertativo tipo e elocução caracterizada. Apresentar uma tese. Eficácia em função da capacidade de argumentação. Produção de textos visando: definição, comparação, análise e classificação, reprodução oral de textos.</w:t>
            </w:r>
          </w:p>
        </w:tc>
      </w:tr>
      <w:tr>
        <w:trPr>
          <w:trHeight w:val="24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4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 Comunicação II</w:t>
            </w:r>
          </w:p>
        </w:tc>
      </w:tr>
      <w:tr>
        <w:trPr>
          <w:trHeight w:val="24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55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s diversas correntes teóricas e seu estudo para aplicações na comunicação social. Teorias voltadas para a análise das mensagens. Transformações históricas no processo de comunicação contemporâneo. </w:t>
            </w:r>
          </w:p>
        </w:tc>
      </w:tr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das Ciências Humanas</w:t>
            </w:r>
          </w:p>
        </w:tc>
      </w:tr>
      <w:tr>
        <w:trPr>
          <w:trHeight w:val="26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 homem como ser cultural na história da sociedade. A questão da ideologia. Análise dos grandes sistemas de idéias, com ênfase nas principais correntes do pensamento contemporâneo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étodos e técnicas de pesquisa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4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ientação metodológica para a organização do trabalho acadêmico entendido como instrumento essencial ao estudo na Universidade. O processo de conhecimento científico. Teorias do conhecimento da realidade. As ciências sociais e dos diferentes métodos de investigação da realidade. Tabelas, gráficos, distribuições de freqüência. Medidas e tendência central (média, moda, separatrizes) e da variabilidade. Taxas de crescimento (aritméticas e geométricas). Noções de estatística.  Metodologia e técnicas de pesquisa aplicáveis à comunicação.</w:t>
            </w:r>
          </w:p>
        </w:tc>
      </w:tr>
      <w:tr>
        <w:trPr>
          <w:trHeight w:val="27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7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 Política</w:t>
            </w:r>
          </w:p>
        </w:tc>
      </w:tr>
      <w:tr>
        <w:trPr>
          <w:trHeight w:val="27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3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udo, análise e crítica de aspectos sociais, políticos, culturais e econômicos do Brasil contemporâneo. Estudos sobre a constituição da sociedade brasileira. Elementos para análise política: Estado, estrutura de poder e sistemas de governo.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a Comunicação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4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blemática da comunicação humana. A Psicologia Social. Análise de questões sociais e culturais que influenciam no comportamento humano. O conhecimento psicológico e sua aplicação nas diversas áreas da comunicação.</w:t>
            </w:r>
          </w:p>
        </w:tc>
      </w:tr>
      <w:tr>
        <w:trPr>
          <w:trHeight w:val="2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Global, Regional e Local</w:t>
            </w:r>
          </w:p>
        </w:tc>
      </w:tr>
      <w:tr>
        <w:trPr>
          <w:trHeight w:val="2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79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s padrões de produção, distribuição e consumo de mensagens no âmbito Global, Regional e Local. Tipos de propriedades, questões culturais, ideológicas e de controle; fatores sociais, econômicos e políticos que as influenciam. </w:t>
            </w:r>
          </w:p>
        </w:tc>
      </w:tr>
      <w:tr>
        <w:trPr>
          <w:trHeight w:val="27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7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Sociologia da Comunicação</w:t>
            </w:r>
          </w:p>
        </w:tc>
      </w:tr>
      <w:tr>
        <w:trPr>
          <w:trHeight w:val="25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56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e sociedade. Modelos teóricos e metodológicos. Funções sociais dos diferentes sistemas de comunicação. Comunicação e controle. Comunicação e mudança social.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conomia em Comunicação</w:t>
            </w:r>
          </w:p>
        </w:tc>
      </w:tr>
      <w:tr>
        <w:trPr>
          <w:trHeight w:val="24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conomia como ciência social. A organização econômica. Os sistemas econômicos.Desenvolvimento econômico. O sistema monetário – financeiro. Processo produtivo. Mensuração da atividade econômica. Setor  externo. Níveis de equilíbrio de renda, produção, distribuição e controle econômicos. </w:t>
            </w:r>
          </w:p>
        </w:tc>
      </w:tr>
      <w:tr>
        <w:trPr>
          <w:trHeight w:val="24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</w:t>
            </w:r>
          </w:p>
        </w:tc>
      </w:tr>
      <w:tr>
        <w:trPr>
          <w:trHeight w:val="26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6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às técnicas aplicadas à fotografia. Breve histórico. Manipulação de material fotográfico. Luz, ótica e lentes. Os processos de regulação da fotografia. Linguagem visual através da fotografia. Equipamento Fotográfico. Processos de revelado e cópias. Composição e interpretação fotográfica aplicada.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m Comunicação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5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damentos da pesquisa em Comunicação. Particularidades: metodologias e técnicas. Pesquisa em Comunicação na América Latina. Pesquisa em Comunicação no Brasil. Perspectivas e tendências.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</w:t>
            </w:r>
          </w:p>
        </w:tc>
      </w:tr>
      <w:tr>
        <w:trPr>
          <w:trHeight w:val="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26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ocessos de criação. Estratégia criativa. Posicionamentos de produtos e serviços num mercado de consumo. Determinação de objetivos criativos. Métodos e exercícios de criatividade. Criação para mídia impressa. A mensagem publicitária: componentes icônicos e lingüísticos. Dimensão persuasiva. Função do texto. Função da imagem. Retórica publicitária. Argumentação objetiva e subjetiva. O tema. </w:t>
            </w:r>
          </w:p>
        </w:tc>
      </w:tr>
      <w:tr>
        <w:trPr>
          <w:trHeight w:val="26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8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 Análise em Publicidade</w:t>
            </w:r>
          </w:p>
        </w:tc>
      </w:tr>
      <w:tr>
        <w:trPr>
          <w:trHeight w:val="28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28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de orientação ao planejamento estratégico. Estudos de posicionamento de marca, de Segmentação e de conceitos. Pesquisa de apoio ao processo criativo: estudos qualitativos de alternativa e outros. Pesquisas de avaliação, pré testes, testes de veiculação. Análise e avaliação dos dados.</w:t>
            </w:r>
          </w:p>
        </w:tc>
      </w:tr>
      <w:tr>
        <w:trPr>
          <w:trHeight w:val="25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3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unicação Visual</w:t>
            </w:r>
          </w:p>
        </w:tc>
      </w:tr>
      <w:tr>
        <w:trPr>
          <w:trHeight w:val="25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54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nguagem estética visual. O vocabulário visual e verbal. Elementos da comunicação visual. Meios de expressão visual. Desenvolvimento da habilidade de criar, preparar e apresentar idéias para material visual. A comunicação visual nos sistemas gráficos, o out-door, o folheto a publicação. A imagem corporativa. Elementos de promoção. Embalagens. Tipografia e medidas gráficas. Aplicação às mídias. Técnicas de expressão gráficas e sistemas de impressão. Programação visual com o computador.</w:t>
            </w:r>
          </w:p>
        </w:tc>
      </w:tr>
      <w:tr>
        <w:trPr>
          <w:trHeight w:val="25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4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a publicitária</w:t>
            </w:r>
          </w:p>
        </w:tc>
      </w:tr>
      <w:tr>
        <w:trPr>
          <w:trHeight w:val="25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3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e criação fotográfica para publicidade. Os modelos. O equipamento específico, produtos, ampliação e reproduções fotográficas. A imagem na publicidade. O fotografia tradicional e eletrônica. Manipulando imagens no  computador. A toma fotográfica em estúdio e em exteriores.</w:t>
            </w:r>
          </w:p>
        </w:tc>
      </w:tr>
      <w:tr>
        <w:trPr>
          <w:trHeight w:val="26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o consumidor</w:t>
            </w:r>
          </w:p>
        </w:tc>
      </w:tr>
      <w:tr>
        <w:trPr>
          <w:trHeight w:val="26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s de referencial Psicológico. Abordagem Psicológica. Comportamento do consumidor e os processos que levam a ação de compra. Desejo do consumidor. Implicações éticas entrem a propaganda, os produtos e o consumidor. O desejo do consumidor. Aprendizado e efeito da propaganda.</w:t>
            </w:r>
          </w:p>
        </w:tc>
      </w:tr>
      <w:tr>
        <w:trPr>
          <w:trHeight w:val="27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ito e Ética em publicidade e propaganda</w:t>
            </w:r>
          </w:p>
        </w:tc>
      </w:tr>
      <w:tr>
        <w:trPr>
          <w:trHeight w:val="27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46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ulamentação da profissão. Legislação. Códigos de ética. As relações entre a propaganda e o consumidor. Direitos do consumidor. Reflexos positivos e negativos da propaganda sobre a sociedade.</w:t>
            </w:r>
          </w:p>
        </w:tc>
      </w:tr>
      <w:tr>
        <w:trPr>
          <w:trHeight w:val="24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I</w:t>
            </w:r>
          </w:p>
        </w:tc>
      </w:tr>
      <w:tr>
        <w:trPr>
          <w:trHeight w:val="26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48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 linguagem radiofônica. Gêneros e estruturas narrativas. A criação de trilhas sonoras,. A palavra. A música. Captação e processamento de som, sonoplastia, mixagem e edição de som Os efeitos. Linguagem oral e escrita. Argumentação e motivação da mensagem. Textos e diálogos. Técnica de redação para rádio. A adequação técnica da redação publicitária para os objetivos do anúncio publicitário. Redação e edição de mensagens de publicidade e propaganda para a mídia. Estudo de casos. Criação de slogans, spots e jingles publicitários. 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4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ídia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7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ídia. Os veículos: características. Aspectos qualitativos e quantitativos. Estratégias de veiculação. Objetivos da veiculação. Uso das informações e pesquisa. Canais de difusão da mensagem publicitária ao veículo e ao publico alvo. Freqüência das inserções. Orçamento. </w:t>
            </w:r>
          </w:p>
        </w:tc>
      </w:tr>
      <w:tr>
        <w:trPr>
          <w:trHeight w:val="2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</w:t>
            </w:r>
          </w:p>
        </w:tc>
      </w:tr>
      <w:tr>
        <w:trPr>
          <w:trHeight w:val="2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4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eorias do planejamento como processo. Enfoque sistêmico. Fases: análise da situação, fixação de objetivos, estratégia de propaganda. Plano de propaganda. Processo de planejamento de contas. Pesquisa. Verbas. Variáveis e técnica. </w:t>
            </w:r>
          </w:p>
        </w:tc>
      </w:tr>
      <w:tr>
        <w:trPr>
          <w:trHeight w:val="26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em Publicidade e Propaganda</w:t>
            </w:r>
          </w:p>
        </w:tc>
      </w:tr>
      <w:tr>
        <w:trPr>
          <w:trHeight w:val="26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6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ceito de administração. Agência de propaganda como empresa. Características e estrutura da agência, tendências. Operação. Coordenação. Controle. Custos. Aspectos financeiros. Funções e responsabilidades dos departamentos. Caracterização dos honorários e aspectos legais..</w:t>
            </w:r>
          </w:p>
        </w:tc>
      </w:tr>
      <w:tr>
        <w:trPr>
          <w:trHeight w:val="26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</w:t>
            </w:r>
          </w:p>
        </w:tc>
      </w:tr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71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ceitos mercadológicos. Utilização e evolução e incontroláveis no processo mercadológico. Aplicação e conceitos. Mercadológica e as atividades em publicidade, estratégias de lançamento, sustentação e relançamento de produtos. O êxito nas vendas e o estudo de mercado.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iação e Redação Publicitária III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1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 processo de criação de anúncios, técnicas de criação da mensagem. Caracterização da linguagem de televisão. Estrutura e conteúdo do texto publicitário. A linguagem cinematográfica. A adequação técnica da redação publicitária para os objetivos do filme publicitário.  </w:t>
            </w:r>
          </w:p>
        </w:tc>
      </w:tr>
      <w:tr>
        <w:trPr>
          <w:trHeight w:val="25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TV e Cinema</w:t>
            </w:r>
          </w:p>
        </w:tc>
      </w:tr>
      <w:tr>
        <w:trPr>
          <w:trHeight w:val="23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5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ruturas narrativas no cinema e na televisão. Roteiro. Enquadramento. Movimentos de câmara. Fixo. Continuidade. Ritmo e pontuação. Função e relações entre texto, imagem e som. Técnicas de produção e edição. Os equipamentos. Efeitos especiais. Função do argumento, roteiro, ator, diretor, cenografia, iluminação e fotografia para TVC. Coordenação. Produção de filmes e vídeo tapes.</w:t>
            </w:r>
          </w:p>
        </w:tc>
      </w:tr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3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anejamento em Propaganda II</w:t>
            </w:r>
          </w:p>
        </w:tc>
      </w:tr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0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lanejamento, desenvolvimento e apresentação de campanha de propaganda. A pesquisa, a criação, mídia e produção como elementos do plano. Adequação de temas e textos a vários tipos de veículos. Os contatos agência empresa. Estudos e análises de pesquisa de marketing e propaganda. Mídias alternativas. </w:t>
            </w:r>
          </w:p>
        </w:tc>
      </w:tr>
      <w:tr>
        <w:trPr>
          <w:trHeight w:val="26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ução publicitária em mídia eletrônica</w:t>
            </w:r>
          </w:p>
        </w:tc>
      </w:tr>
      <w:tr>
        <w:trPr>
          <w:trHeight w:val="26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4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lanejamento, desenvolvimento Criação para novas mídias. A Linguagem Virtual, ferramentas e comportamento do internauta. Adequação de temas e textos à mídia eletrônica. Mídias alternativas. 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eting II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visão dos conceitos básicos de marketing. Sistemas de informação em Marketing. Planejamento de marketing e confecção de plano. Análise ambiental para definição dos objetivos de marketing. Estratégias e planos de ação. Confecção de um plano de marketing e comunicação. Comunicação institucional e empresarial. Aplicação prática de planos. 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dação e Criação Publicitária IV</w:t>
            </w:r>
          </w:p>
        </w:tc>
      </w:tr>
      <w:tr>
        <w:trPr>
          <w:trHeight w:val="25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54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 briefing: da coleta de informações à redação do relatório de visitas. Elementos para a elaboração e redação do briefing. Do briefing à reunião do brainstorming. O tema: Elementos para a seleção temática. Tema a approuch. Do approuch à criação. Redação do plano de propaganda. A unidade da campanha publicitária. Criação de campanhas para mídias tradicionais. Criação de campanhas para mídias alternativas. Criação de campanhas promocionais, de varejo e de vendas. Criação de campanhas institucionais. Criação de campanhas políticas. </w:t>
            </w:r>
          </w:p>
        </w:tc>
      </w:tr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de Contas</w:t>
            </w:r>
          </w:p>
        </w:tc>
      </w:tr>
      <w:tr>
        <w:trPr>
          <w:trHeight w:val="23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4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necessidade da empresa anunciante relativa ao mercado consumidor. Prospeção. Expressão ao atendimento. O profissional de atendimento. O contato: responsabilidades, perfil necessário, tarefas. Planejamento como base na administração de contas publicitárias. Grupo de contas e supervisão. Administração e controle de mídias. Relacionamento empresa-agência-veículos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to Promocional</w:t>
            </w:r>
          </w:p>
        </w:tc>
      </w:tr>
      <w:tr>
        <w:trPr>
          <w:trHeight w:val="27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28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osto promocional ou mix promocional. Definição de vendas e sua ligação com a propaganda. Agentes envolvidos na promoção de vendas. Os elementos de promoção e sua produção e criação na agência. Aspectos legais e éticos. Criação de estratégias para a promoção de vendas e suas relações com outras formas de comunicação persuasiva.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4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eligência Estratégica</w:t>
            </w:r>
          </w:p>
        </w:tc>
      </w:tr>
      <w:tr>
        <w:trPr>
          <w:trHeight w:val="2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80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hecimento, entendimento e previsão no planejamento estratégico. O marketing estratégico e a estratégia enquanto competência empresarial-chave da gestão do conhecimento de mercado como fator de desenvolvimento de uma inteligência competitiva.</w:t>
            </w:r>
          </w:p>
        </w:tc>
      </w:tr>
      <w:tr>
        <w:trPr>
          <w:trHeight w:val="25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5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ganização de Projetos em Publicidade e Propaganda</w:t>
            </w:r>
          </w:p>
        </w:tc>
      </w:tr>
      <w:tr>
        <w:trPr>
          <w:trHeight w:val="23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5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, metodologia e técnicas aplicáveis à monografia, atividades experimentais em  áreas de interesse do profissional de publicidade e propaganda. Normas técnicas. Planejamento, elaboração, avaliação e aprovação de ante projeto no qual a temática e livre escolha do aluno, na área de comunicação (Habilitação Publicidade e Propaganda), dentro das seguintes opções: de caráter teórico ou técnico através de uma monografia ou de caráter prático da especialização (criação, linguagem, planejamento, som imagem, produção gráfica, campanhas, pesquisa, administração e outros).</w:t>
            </w:r>
          </w:p>
        </w:tc>
      </w:tr>
      <w:tr>
        <w:trPr>
          <w:trHeight w:val="27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tividades complementares</w:t>
            </w:r>
          </w:p>
        </w:tc>
      </w:tr>
      <w:tr>
        <w:trPr>
          <w:trHeight w:val="27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eríodo de oferta:</w:t>
            </w:r>
          </w:p>
        </w:tc>
      </w:tr>
      <w:tr>
        <w:trPr>
          <w:trHeight w:val="27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 atividades deverão ser integralizadas até o oitavo semestre.</w:t>
            </w:r>
          </w:p>
        </w:tc>
      </w:tr>
      <w:tr>
        <w:trPr>
          <w:trHeight w:val="27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54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iciação científica, monitorias, extensão, pesquisa, participação em eventos científicos com ou sem apresentação de trabalhos. 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</w:tr>
      <w:tr>
        <w:trPr>
          <w:trHeight w:val="24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menta:</w:t>
            </w:r>
          </w:p>
        </w:tc>
      </w:tr>
      <w:tr>
        <w:trPr>
          <w:trHeight w:val="10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envolvimento de trabalho visando o aprofundamento das questões teóricas, técnicas ou práticas, através de escolha livre do tema relacionado à área de comunicação (Habilitação em Publicidade e Propaganda) realizada no semestre anterior. Este projeto deverá obedecer as normas específicas do Núcleo de Publicidade e Propagand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38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Char2">
    <w:name w:val="Corpo de texto Char Char2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5:00Z</dcterms:created>
  <dc:creator>Secretaria de Órgãos Colegiados Superiores</dc:creator>
  <dc:description/>
  <cp:keywords/>
  <dc:language>en-US</dc:language>
  <cp:lastModifiedBy> </cp:lastModifiedBy>
  <cp:lastPrinted>2009-12-03T09:11:00Z</cp:lastPrinted>
  <dcterms:modified xsi:type="dcterms:W3CDTF">2009-12-18T11:26:00Z</dcterms:modified>
  <cp:revision>28</cp:revision>
  <dc:subject/>
  <dc:title>RESOLUÇÃO CONSEPE Nº 17, DE 06 DE ABRIL DE 1998</dc:title>
</cp:coreProperties>
</file>