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  <w:szCs w:val="24"/>
        </w:rPr>
        <w:t>RESOLUÇÃO CONSEPE N.º 195, DE 30 DE NOVEMBRO DE 2009.</w:t>
      </w:r>
    </w:p>
    <w:p>
      <w:pPr>
        <w:pStyle w:val="TextBodyIndent"/>
        <w:ind w:left="1701" w:right="-567" w:hanging="0"/>
        <w:rPr>
          <w:szCs w:val="24"/>
        </w:rPr>
      </w:pPr>
      <w:r>
        <w:rPr>
          <w:szCs w:val="24"/>
        </w:rPr>
        <w:t>Dispõe sobre alteração da Resolução Consepe n.º 123, de 04 de dezembro  de 2006 referente ao processo de transferência compulsória.</w:t>
      </w:r>
    </w:p>
    <w:p>
      <w:pPr>
        <w:pStyle w:val="TextBodyIndent"/>
        <w:ind w:left="1701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 n.º 23108.035013/06-8, 152/08 – CONSEPE.</w:t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0 de novembro de 2009;</w:t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1701" w:right="-567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>.  Aprovar o regulamento para transferência compulsória (</w:t>
      </w:r>
      <w:r>
        <w:rPr>
          <w:i/>
          <w:szCs w:val="24"/>
        </w:rPr>
        <w:t>ex-offício</w:t>
      </w:r>
      <w:r>
        <w:rPr>
          <w:szCs w:val="24"/>
        </w:rPr>
        <w:t>), composto por 12 artigos, distribuídos em III títulos, que com esta Resolução é publicado</w:t>
      </w:r>
    </w:p>
    <w:p>
      <w:pPr>
        <w:pStyle w:val="NormalWeb"/>
        <w:spacing w:before="0" w:after="0"/>
        <w:ind w:right="-567" w:hanging="0"/>
        <w:jc w:val="both"/>
        <w:rPr>
          <w:b/>
          <w:b/>
          <w:bCs/>
          <w:color w:val="000000"/>
          <w:szCs w:val="24"/>
          <w:lang w:val="pt-PT"/>
        </w:rPr>
      </w:pPr>
      <w:r>
        <w:rPr>
          <w:b/>
          <w:bCs/>
          <w:color w:val="000000"/>
          <w:szCs w:val="24"/>
          <w:lang w:val="pt-PT"/>
        </w:rPr>
      </w:r>
    </w:p>
    <w:p>
      <w:pPr>
        <w:pStyle w:val="NormalWeb"/>
        <w:ind w:right="-567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 a Resolução Consepe n.º 123, de 04 de dezembro de 2006 e demai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567" w:firstLine="1701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567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0 de novembro de 2009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REGULAMENTO DA TRANSFERÊNCIA COMPULSÓRIA</w:t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TÍTULO I - DAS DISPOSIÇÕES GERAIS</w:t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>- Este regulamento trata do processo referente à solicitação de transferência compulsória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Considera-se transferência compulsória aquela requerida em razão de comprovada remoção ou transferência “</w:t>
      </w:r>
      <w:r>
        <w:rPr>
          <w:i/>
          <w:szCs w:val="24"/>
        </w:rPr>
        <w:t>ex-officio”</w:t>
      </w:r>
      <w:r>
        <w:rPr>
          <w:szCs w:val="24"/>
        </w:rPr>
        <w:t>, no interesse da administração, de servidor público civil ou militar estudante, ou de seu dependente estudante, que seja aluno regular de Instituição de Ensino Superior congênere a esta IFES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Não será considerada como compulsória a transferência de: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a) Servidor público civil ou militar estudante quando se deslocar para assumir cargo comissionado, função de confiança, ou ainda por nomeação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b) Funcionários de empresa pública, de economia mista, mesmo que transferido compulsóriamente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Compreende-se como </w:t>
      </w:r>
      <w:r>
        <w:rPr>
          <w:i/>
          <w:szCs w:val="24"/>
        </w:rPr>
        <w:t>entidade congênere</w:t>
      </w:r>
      <w:r>
        <w:rPr>
          <w:szCs w:val="24"/>
        </w:rPr>
        <w:t xml:space="preserve"> a esta Universidade, para efeitos internos da lei que determina a transferência compulsória e para a fundamentação de decisões administrativas da UFMT como aquela instituição de ensino superior pública para cujo ingresso é exigida a participação em processo seletivo com isonomia de critérios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§  1º</w:t>
      </w:r>
      <w:r>
        <w:rPr>
          <w:szCs w:val="24"/>
        </w:rPr>
        <w:t xml:space="preserve"> - Para a finalidade de julgamento da congeneridade será considerada a Instituição na qual o requerente prestou vestibular ou concurso de aproveitamento de vagas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§  2º</w:t>
      </w:r>
      <w:r>
        <w:rPr>
          <w:szCs w:val="24"/>
        </w:rPr>
        <w:t xml:space="preserve"> - A UFMT deverá aceitar a solicitação de matrícula compulsória caso não seja instituição congênere com a de origem do servidor, se for a única na localidade da nova residência do requerente, desde que atendidos os demais requisitos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080"/>
        <w:jc w:val="center"/>
        <w:rPr>
          <w:szCs w:val="24"/>
        </w:rPr>
      </w:pPr>
      <w:r>
        <w:rPr>
          <w:b/>
          <w:szCs w:val="24"/>
        </w:rPr>
        <w:t>TITULO II – DA SOLICITAÇÃO</w:t>
      </w:r>
    </w:p>
    <w:p>
      <w:pPr>
        <w:pStyle w:val="Normal"/>
        <w:ind w:right="-567"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5º</w:t>
      </w:r>
      <w:r>
        <w:rPr>
          <w:szCs w:val="24"/>
        </w:rPr>
        <w:t xml:space="preserve"> - A solicitação de transferência compulsória (</w:t>
      </w:r>
      <w:r>
        <w:rPr>
          <w:i/>
          <w:szCs w:val="24"/>
        </w:rPr>
        <w:t>ex-officio</w:t>
      </w:r>
      <w:r>
        <w:rPr>
          <w:szCs w:val="24"/>
        </w:rPr>
        <w:t>) será permitida em qualquer época do ano, independentemente de vaga, desde que obedeça à legislação específica e as normas internas da UFMT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- O pedido de transferência compulsória deverá ser endereçado à CAE/STI, através da Seção de Recebimento de Expediente no </w:t>
      </w:r>
      <w:r>
        <w:rPr>
          <w:i/>
          <w:szCs w:val="24"/>
        </w:rPr>
        <w:t>campus</w:t>
      </w:r>
      <w:r>
        <w:rPr>
          <w:szCs w:val="24"/>
        </w:rPr>
        <w:t xml:space="preserve"> de Cuiabá, ou no protocolo da Secretaria Geral dos </w:t>
      </w:r>
      <w:r>
        <w:rPr>
          <w:i/>
          <w:szCs w:val="24"/>
        </w:rPr>
        <w:t>campi</w:t>
      </w:r>
      <w:r>
        <w:rPr>
          <w:szCs w:val="24"/>
        </w:rPr>
        <w:t xml:space="preserve"> do interior, com comprovante de recolhimento da respectiva taxa, instruído com os documentos comprobatórios seguintes: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a) Histórico Escolar em que constem, além das informações sobre a Instituição de Ensino, dados pessoais do aluno, notas e resultados finais, data de ingresso na Instituição Pública, anterior a data de transferência do servidor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b) Programa das disciplinas cursadas com aproveitamento, resultados finais, critérios de avaliação, carga horária e sistema acadêmico do curso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szCs w:val="24"/>
        </w:rPr>
        <w:t>c) Cópia da publicação em Diário Oficial (União, Estado ou Município) de documento oficial da remoção ou que determinou a transferência “</w:t>
      </w:r>
      <w:r>
        <w:rPr>
          <w:i/>
          <w:szCs w:val="24"/>
        </w:rPr>
        <w:t>ex-officio</w:t>
      </w:r>
      <w:r>
        <w:rPr>
          <w:szCs w:val="24"/>
        </w:rPr>
        <w:t>”, Boletim de Pessoal, inclusive interno assinado pelo responsável da Unidade quando se tratar de militar ou equivalente veículo de divulgação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 xml:space="preserve">d) Comprovação de dependência, através de certidão de nascimento, de casamento ou de decisão judicial, quando se tratar de dependente de servidor público federal civil ou militar transferido </w:t>
      </w:r>
      <w:r>
        <w:rPr>
          <w:i/>
          <w:szCs w:val="24"/>
        </w:rPr>
        <w:t>“ex-officio”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e) Comprovantes de residência, atual e anterior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f) Documento atualizado de vínculo com o IES de origem, quando não houver esta informação no Histórico Escolar apresentado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g) Cópia dos documentos pessoais: RG e CPF, além da comprovação de regularidade com as obrigações militares e eleitorais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Cópias dos documentos solicitados nos itens “a” a “g” do </w:t>
      </w:r>
      <w:r>
        <w:rPr>
          <w:i/>
          <w:szCs w:val="24"/>
        </w:rPr>
        <w:t>caput</w:t>
      </w:r>
      <w:r>
        <w:rPr>
          <w:szCs w:val="24"/>
        </w:rPr>
        <w:t xml:space="preserve"> deste artigo deverão ser autenticadas em cartório ou por funcionário da CAE/SIT mediante a apresentação dos originais, assim como documentos obtidos via eletrônica deverão estar acompanhados da devida autenticação eletrônica</w:t>
      </w:r>
    </w:p>
    <w:p>
      <w:pPr>
        <w:pStyle w:val="Normal"/>
        <w:ind w:right="-567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080"/>
        <w:jc w:val="center"/>
        <w:rPr>
          <w:szCs w:val="24"/>
        </w:rPr>
      </w:pPr>
      <w:r>
        <w:rPr>
          <w:b/>
          <w:szCs w:val="24"/>
        </w:rPr>
        <w:t>TITULO III – DA ANÁLISE DA DOCUMENTAÇÃO</w:t>
      </w:r>
    </w:p>
    <w:p>
      <w:pPr>
        <w:pStyle w:val="Normal"/>
        <w:ind w:right="-567"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7º</w:t>
      </w:r>
      <w:r>
        <w:rPr>
          <w:szCs w:val="24"/>
        </w:rPr>
        <w:t xml:space="preserve"> - A análise da documentação apresentada será feita pela CAE/STI para avaliação e encaminhamento ao Colegiado de Curso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8º</w:t>
      </w:r>
      <w:r>
        <w:rPr>
          <w:szCs w:val="24"/>
        </w:rPr>
        <w:t xml:space="preserve"> - Apresentada toda a documentação necessária, a CAE/STI encaminhará o processo ao Colegiado de Curso para relato, voto e decisão, com a devida informação sobre a documentação analisada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9º</w:t>
      </w:r>
      <w:r>
        <w:rPr>
          <w:szCs w:val="24"/>
        </w:rPr>
        <w:t xml:space="preserve"> - O Presidente do Colegiado de Curso designará relator, entre os seus membros, para elaborar o relatório e voto, podendo ainda lançar despacho fundamentado para regularização formal, realização de diligência ou de indeferimento, no caso de constituir-se em pedido de revisão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§  1º</w:t>
      </w:r>
      <w:r>
        <w:rPr>
          <w:szCs w:val="24"/>
        </w:rPr>
        <w:t xml:space="preserve"> - A matéria em pauta será distribuída aos membros do Colegiado de Curso com antecedência mínima de quarenta e oito horas da reunião na qual será feita a leitura do relato e voto pelo seu autor, obedecidos os </w:t>
      </w:r>
      <w:r>
        <w:rPr>
          <w:i/>
          <w:szCs w:val="24"/>
        </w:rPr>
        <w:t>quoruns</w:t>
      </w:r>
      <w:r>
        <w:rPr>
          <w:szCs w:val="24"/>
        </w:rPr>
        <w:t xml:space="preserve"> respectivos de reunião e votação, que constarão em ata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§  2º</w:t>
      </w:r>
      <w:r>
        <w:rPr>
          <w:szCs w:val="24"/>
        </w:rPr>
        <w:t xml:space="preserve"> - Em caso de indeferimento da solicitação pelo Colegiado de Curso, caso em que necessitará de homologação pela Congreção, o solicitante poderá recorrer ao CONSEPE no prazo de trinta dias, como única e última instância recursal administrativa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§  3º</w:t>
      </w:r>
      <w:r>
        <w:rPr>
          <w:szCs w:val="24"/>
        </w:rPr>
        <w:t xml:space="preserve"> - Em caso de deferimento pelo Colegiado de Curso, o seu presidente enviará os autos à Congregação, em quarenta e oito horas, para homologação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10</w:t>
      </w:r>
      <w:r>
        <w:rPr>
          <w:szCs w:val="24"/>
        </w:rPr>
        <w:t xml:space="preserve"> - Não havendo na cidade sede do Campus ou municípios circunvizinhos o curso de origem do requerente, será permitido a transferência compulsória para cursos afins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O julgamento da afinidade entre o curso de origem e o curso pretendido caberá ao Colegiado de Curso pretendido, homologado pela respectiva Congregação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11</w:t>
      </w:r>
      <w:r>
        <w:rPr>
          <w:szCs w:val="24"/>
        </w:rPr>
        <w:t xml:space="preserve"> - Deferido o pedido de transferência compulsória pelo Colegiado de Curso, e após a homologação da Congregação, realizada a análise do aproveitamento de estudos, os autos serão encaminhados a CAE/STI para efetivação da matrícula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– A matrícula em disciplinas da série/semestre será realizada para o início do período letivo subseqüente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12</w:t>
      </w:r>
      <w:r>
        <w:rPr>
          <w:szCs w:val="24"/>
        </w:rPr>
        <w:t xml:space="preserve"> – Este regulamento entra em vigor nesta data.</w:t>
      </w:r>
    </w:p>
    <w:p>
      <w:pPr>
        <w:pStyle w:val="Normal"/>
        <w:ind w:right="-567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30 de novembro de 2009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2:00Z</dcterms:created>
  <dc:creator>Secretaria de Órgãos Colegiados Superiores</dc:creator>
  <dc:description/>
  <cp:keywords/>
  <dc:language>en-US</dc:language>
  <cp:lastModifiedBy> </cp:lastModifiedBy>
  <cp:lastPrinted>2009-12-17T08:16:00Z</cp:lastPrinted>
  <dcterms:modified xsi:type="dcterms:W3CDTF">2009-12-17T10:17:00Z</dcterms:modified>
  <cp:revision>20</cp:revision>
  <dc:subject/>
  <dc:title>RESOLUÇÃO CONSEPE Nº 17, DE 06 DE ABRIL DE 1998</dc:title>
</cp:coreProperties>
</file>