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91, DE 30 DE NOV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>Dispõe sobre aprovação de complementação de carga horária para os ingressantes nos anos de 2007 e 2008 do Curso de Pedagogia do Campus de Rondonópoli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3343/09-9, 135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novemb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 xml:space="preserve"> </w:t>
      </w:r>
      <w:r>
        <w:rPr>
          <w:b/>
          <w:lang w:val="pt-BR"/>
        </w:rPr>
        <w:t xml:space="preserve">Artigo 1º </w:t>
      </w:r>
      <w:r>
        <w:rPr>
          <w:lang w:val="pt-BR"/>
        </w:rPr>
        <w:t>– Aprovar o plano de adaptação curricular com complementação de carga horária para os ingressantes no Curso de Pedagogia de 2007 a 2008, do Instituto de Ciências Humanas e Sociais, do Campus Universitário de Rondonópolis, da Universidade Federal de Mato Grosso, conforme anexo I e II.</w:t>
      </w:r>
    </w:p>
    <w:p>
      <w:pPr>
        <w:pStyle w:val="Normal"/>
        <w:ind w:right="-851" w:hanging="0"/>
        <w:rPr>
          <w:lang w:val="pt-BR"/>
        </w:rPr>
      </w:pPr>
      <w:r>
        <w:rPr>
          <w:lang w:val="pt-BR"/>
        </w:rPr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nov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MATRIZ CURRICULAR – Ingressantes 2007 e 2008 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Cs w:val="24"/>
          <w:lang w:val="pt-BR"/>
        </w:rPr>
        <w:t>Para graduar-se no curso de Pedagogia, ofertado no Campus de Rondonópolis, os ingressantes dos anos letivos 2007 e 2008 deverão cursar 3249 horas, conforme matriz curricular que se segue:</w:t>
      </w:r>
    </w:p>
    <w:p>
      <w:pPr>
        <w:pStyle w:val="Legenda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Legenda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Matriz Curricular</w:t>
      </w:r>
      <w:r>
        <w:rPr/>
        <w:t xml:space="preserve">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6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 w:bidi="en-US"/>
              </w:rPr>
              <w:t>1º Ano</w:t>
            </w:r>
          </w:p>
        </w:tc>
      </w:tr>
      <w:tr>
        <w:trPr>
          <w:trHeight w:val="4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 w:bidi="en-US"/>
              </w:rPr>
            </w:pPr>
            <w:r>
              <w:rPr>
                <w:b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 w:bidi="en-US"/>
              </w:rPr>
            </w:pPr>
            <w:r>
              <w:rPr>
                <w:b/>
                <w:szCs w:val="24"/>
                <w:lang w:val="en-US" w:eastAsia="en-US" w:bidi="en-US"/>
              </w:rPr>
              <w:t>DISCIPLINA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 w:bidi="en-US"/>
              </w:rPr>
            </w:pPr>
            <w:r>
              <w:rPr>
                <w:b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iciação ao Trabalho Acadêmico (IT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damentos Psicológicos para a Edu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íngua Portuguesa: produção textual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álise Sociológica da Educação Geral e da Educação Brasileir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losofia da Educaçã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e e Edu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tropologia, Educação e Sociedad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ática Educativa: Instrumentalização para a pesquisa e pesquisa dos contextos educativ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ividades acadêmico-científico-culturais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6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º A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 w:bidi="en-US"/>
              </w:rPr>
            </w:pPr>
            <w:r>
              <w:rPr>
                <w:b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 w:bidi="en-US"/>
              </w:rPr>
            </w:pPr>
            <w:r>
              <w:rPr>
                <w:b/>
                <w:szCs w:val="24"/>
                <w:lang w:val="en-US" w:eastAsia="en-US" w:bidi="en-US"/>
              </w:rPr>
              <w:t>DISCIPLINA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 w:bidi="en-US"/>
              </w:rPr>
            </w:pPr>
            <w:r>
              <w:rPr>
                <w:b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oria da Educação e da Pedagog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güística aplicada à Alfabetiz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da Educação Brasilei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damentos Psicológicos para a Docência na Educação Infantil e para a Docência nos Anos Iniciais da Escolarização Fundamen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guagem e suas Tecnologias: Conteúdo e Metodologia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teratura Infantil, Brinquedo, Jogos e Recreaçã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íticas Públicas Educacionais e Legislação de Ensi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ática Educativa: Pesquisa do contexto escolar e pesquisa do processo de formação profissio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ividades acadêmico-científico-culturais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6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º a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Heading1"/>
              <w:ind w:left="14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DISCIPL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stão Educacional: Fundamentos Teóricos e Implicações Prática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cação Infantil: fundamentos, metodologia e avali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guagem e suas Tecnologias: Conteúdo e Metodologia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ículo e Avali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mática e Ciências Naturais e suas Tecnologias: Conteúdo e Metodologi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damentos Didáticos do Aprender a Ensinar: o processo ensino-aprendizag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ágio Curricular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ividades acadêmico-científico-culturais I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6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º a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Heading1"/>
              <w:ind w:left="14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DISCIPL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ências Sociais: seu processo de construção, seu estatuto epistemológico, suas tecnologias, conteúdo e metodolog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ação e Gestão das Instituições de Educação Infantil e de Ensino Fundamen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udos Orientad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ópicos Especiais em Educação (EJA, Especial, Indígena, EA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cação, Saúde e Ambiente Educativ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lticulturalismo e Educação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íngua Brasileira de Sinais (LIBRAS)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ário de Pesquisa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ágio Curricular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balho de Conclusão de Curso –TC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ividades acadêmico-científico-culturais I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9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) Disciplina acrescidas</w:t>
      </w:r>
    </w:p>
    <w:p>
      <w:pPr>
        <w:pStyle w:val="Normal"/>
        <w:rPr>
          <w:b/>
          <w:b/>
          <w:sz w:val="16"/>
          <w:szCs w:val="24"/>
          <w:lang w:val="pt-BR"/>
        </w:rPr>
      </w:pPr>
      <w:r>
        <w:rPr>
          <w:b/>
          <w:sz w:val="16"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QUADRO RESUM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isciplinas de Formação Geral e Específ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6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tividades acadêmico-científico-cultura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ágio Curricular obrigató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4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otal Geral do Curs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3249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EMENTAS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das disciplinas acrescidas à Estrutura Curricular aprovada pela Res. Consepe nº 110/2005 para os ingressantes dos anos letivos 2007 e 2008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LÍNGUA BRASILEIRA DE SINAIS – LIBRA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bordagem sócio-antropológica na Educação Especial; educação e exclusão; educação da criança surda; alfabetização do aluno surdo. Comunidade surda; comunicação entre ouvintes por meio da LIBRAS; comunicação entre ouvintes e surdos. Noções básicas de LIBRAS: estudos lingüísticos, classificadores, sinais direcionados, fonologia e morfologia da língua de sinais, sintaxe espacial, interpretação, tradução. LIBRAS e português sinalizad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SEMINÁRIO DE PESQUIS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Pesquisas Qualitativas em Educação nas áreas: Formação de Professores; Cotidiano Escolar e Práticas Pedagógicas; Gestão Educacional e Organização Escolar; Educação e Participação Política; História da Educação; Educação Matemática; Alfabetização, Leitura e Escrita; Arte-Educação; Educação Especial e Inclusão; Gênero e Sexualidade.</w:t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rPr>
          <w:b/>
          <w:b/>
          <w:color w:val="FF0000"/>
        </w:rPr>
      </w:pPr>
      <w:r>
        <w:rPr>
          <w:b/>
        </w:rPr>
        <w:t xml:space="preserve">MULTICULTURALISMO E EDUCAÇÃO </w:t>
      </w:r>
    </w:p>
    <w:p>
      <w:pPr>
        <w:pStyle w:val="Normal"/>
        <w:spacing w:before="0" w:after="200"/>
        <w:jc w:val="both"/>
        <w:rPr/>
      </w:pPr>
      <w:r>
        <w:rPr/>
        <w:t>A sociedade contemporânea em sua múltipla composição por diferentes etnias, grupos culturais de formações sociais específicas como da cidade, campo, indígenas, afro-descendentes e outros, bem como em suas espacialidades próprias e em suas múltiplas implicações na prática educativ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ind w:right="-851" w:hanging="0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3:00Z</dcterms:created>
  <dc:creator>Secretaria de Órgãos Colegiados Superiores</dc:creator>
  <dc:description/>
  <cp:keywords/>
  <dc:language>en-US</dc:language>
  <cp:lastModifiedBy> </cp:lastModifiedBy>
  <cp:lastPrinted>2009-12-28T07:58:00Z</cp:lastPrinted>
  <dcterms:modified xsi:type="dcterms:W3CDTF">2009-12-28T09:59:00Z</dcterms:modified>
  <cp:revision>6</cp:revision>
  <dc:subject/>
  <dc:title>RESOLUÇÃO CONSEPE Nº 17, DE 06 DE ABRIL DE 1998</dc:title>
</cp:coreProperties>
</file>