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LUÇÃO CONSUNI N.º 11, DE 16 DE DEZEMBRO DE 2009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põe sobre posse da servidora técnica administrativa Léia de Souza Oliveira.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SELHO UNIVERSITÁRIO DA UNIVERSIDADE FEDER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MATO GROSSO</w:t>
      </w:r>
      <w:r>
        <w:rPr>
          <w:rFonts w:cs="Times New Roman" w:ascii="Times New Roman" w:hAnsi="Times New Roman"/>
          <w:b w:val="false"/>
          <w:sz w:val="24"/>
          <w:szCs w:val="24"/>
        </w:rPr>
        <w:t>, no uso de  suas atribuições legais, e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que consta no Ofício n.º 023/CG/SINTUF-MT/2009, de 02 de abril de 2009;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decisão do Plenário em sessão realizada no dia 16 de dezembro de 2009.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 :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right="-596" w:firstLine="198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Empossar a servidora </w:t>
      </w:r>
      <w:r>
        <w:rPr>
          <w:b/>
          <w:szCs w:val="24"/>
        </w:rPr>
        <w:t>Léia de Souza Oliveira</w:t>
      </w:r>
      <w:r>
        <w:rPr>
          <w:szCs w:val="24"/>
        </w:rPr>
        <w:t xml:space="preserve"> no Conselho Universitário, como representante dos servidores técnicos administrativos da Universidade Federal de Mato Grosso, com um mandato de 02 anos, a contar desta data</w:t>
      </w:r>
      <w:r>
        <w:rPr/>
        <w:t>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DO CONSELHO UNIVERSITÁRIO</w:t>
      </w:r>
      <w:r>
        <w:rPr>
          <w:rFonts w:cs="Times New Roman" w:ascii="Times New Roman" w:hAnsi="Times New Roman"/>
          <w:b w:val="false"/>
          <w:sz w:val="24"/>
          <w:szCs w:val="24"/>
        </w:rPr>
        <w:t>, em Cuiabá, 16 de dezembro de 2009.</w:t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9"/>
      <w:szCs w:val="29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9:00Z</dcterms:created>
  <dc:creator>Usuario</dc:creator>
  <dc:description/>
  <cp:keywords/>
  <dc:language>en-US</dc:language>
  <cp:lastModifiedBy> </cp:lastModifiedBy>
  <cp:lastPrinted>2009-05-21T14:14:00Z</cp:lastPrinted>
  <dcterms:modified xsi:type="dcterms:W3CDTF">2009-12-17T10:20:00Z</dcterms:modified>
  <cp:revision>3</cp:revision>
  <dc:subject/>
  <dc:title>UNIVERSIDADE FEDERAL DE MATO GROSSO</dc:title>
</cp:coreProperties>
</file>