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376" w:hanging="0"/>
        <w:rPr/>
      </w:pPr>
      <w:r>
        <w:rPr>
          <w:b/>
          <w:szCs w:val="24"/>
        </w:rPr>
        <w:t>RESOLUÇÃO CONSEPE Nº 206, DE 28 DE DEZEMBRO DE 2009.</w:t>
      </w:r>
    </w:p>
    <w:p>
      <w:pPr>
        <w:pStyle w:val="Normal"/>
        <w:ind w:left="1701" w:right="-376" w:hanging="0"/>
        <w:jc w:val="both"/>
        <w:rPr>
          <w:szCs w:val="24"/>
        </w:rPr>
      </w:pPr>
      <w:r>
        <w:rPr>
          <w:szCs w:val="24"/>
        </w:rPr>
        <w:t>Dispõe sobre o projeto pedagógico e a criação do curso de licenciatura em História, por desmembramento do curso de licenciatura e bacharelado em História criado pela Resolução Consepe n.º 55/1999.</w:t>
      </w:r>
    </w:p>
    <w:p>
      <w:pPr>
        <w:pStyle w:val="Normal"/>
        <w:ind w:left="1701" w:right="-3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376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376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º 23108.035123/09-1, 183/09 – CONSEPE;</w:t>
      </w:r>
    </w:p>
    <w:p>
      <w:pPr>
        <w:pStyle w:val="Normal"/>
        <w:ind w:left="1701" w:right="-3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7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firstLine="1701"/>
        <w:jc w:val="both"/>
        <w:rPr/>
      </w:pPr>
      <w:r>
        <w:rPr>
          <w:b/>
          <w:szCs w:val="24"/>
        </w:rPr>
        <w:t xml:space="preserve">Artigo 1º </w:t>
      </w:r>
      <w:r>
        <w:rPr>
          <w:szCs w:val="24"/>
        </w:rPr>
        <w:t xml:space="preserve">– Aprovar, </w:t>
      </w:r>
      <w:r>
        <w:rPr>
          <w:i/>
          <w:szCs w:val="24"/>
        </w:rPr>
        <w:t>ad referendum</w:t>
      </w:r>
      <w:r>
        <w:rPr>
          <w:szCs w:val="24"/>
        </w:rPr>
        <w:t>, do Conselho de Ensino, Pesquisa e Extensão, o projeto pedagógico e  a criação do Curso de Licenciatura em História, por desmembramento do Curso de Licenciatura e Bacharelado em História, criado  pela  Resolução Consepe n.º 55/1999, no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stituto de Ciências Humanas e Sociais do Campus Universitário de Cuiabá da Universidade Federal de Mato Grosso; com carga horária de </w:t>
      </w:r>
      <w:r>
        <w:rPr>
          <w:szCs w:val="22"/>
        </w:rPr>
        <w:t xml:space="preserve">3.268 </w:t>
      </w:r>
      <w:r>
        <w:rPr>
          <w:szCs w:val="24"/>
        </w:rPr>
        <w:t xml:space="preserve">horas; Regime de Crédito Semestral, com 80 vagas anuais, sendo 40 vagas para o período Matutino e 40 vagas para o período Noturno, com  integralização curricular, mínima de 08 (oito) semestres e máxima de 12 (doze) semestres, conforme anexos I, II e III. </w:t>
      </w:r>
    </w:p>
    <w:p>
      <w:pPr>
        <w:pStyle w:val="Normal"/>
        <w:ind w:right="-33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33" w:firstLine="1701"/>
        <w:jc w:val="both"/>
        <w:rPr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Artigo 2º -</w:t>
      </w:r>
      <w:r>
        <w:rPr>
          <w:b/>
        </w:rPr>
        <w:t xml:space="preserve"> </w:t>
      </w:r>
      <w:r>
        <w:rPr/>
        <w:t xml:space="preserve">O curso de Licenciatura e Bacharelado em História, criado pela </w:t>
      </w:r>
      <w:r>
        <w:rPr>
          <w:bCs/>
        </w:rPr>
        <w:t xml:space="preserve">Resolução Consepe n.º 55/1999 e suas alterações entrarão em extinção gradativa a partir de 2010. </w:t>
      </w:r>
    </w:p>
    <w:p>
      <w:pPr>
        <w:pStyle w:val="Normal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Artigo 3º-</w:t>
      </w:r>
      <w:r>
        <w:rPr>
          <w:szCs w:val="24"/>
        </w:rPr>
        <w:t xml:space="preserve"> Esta Resolução entrará em vigor em vigor a partir de 2010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Cuiabá, 28 de dezembro de 2009.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left="22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RIZ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709"/>
        <w:gridCol w:w="709"/>
        <w:gridCol w:w="708"/>
        <w:gridCol w:w="709"/>
        <w:gridCol w:w="709"/>
        <w:gridCol w:w="1276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de natureza-científico-cultur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 conteúdo específico teórico-histórico-historiográfic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 TOTAL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 Estudo da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ografi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e Pesquisa em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Antiga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Antiga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Medieval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Medieval 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Modern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Moder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e Améric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e Améric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e Améric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Contemporâne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Contemporâne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Áfr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Mato Gro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Metodologia da Históri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Metodologia da Históri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68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</w:tr>
      <w:tr>
        <w:trPr>
          <w:trHeight w:val="368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eminário de Integração da Prática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Afin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e Tex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73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Antro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ativa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 específicas da Formação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Funcion. da Educação Bá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para o Ensino de His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brigatóri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brigatóri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brigatóri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Obrigatóri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</w:tr>
      <w:tr>
        <w:trPr>
          <w:trHeight w:val="255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ividade Acadêmico-científico-cultur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56" w:hRule="atLeast"/>
          <w:cantSplit w:val="true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: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RED. – Crédito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H.T – Carga-horária teórica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H.P – Carga-horária Prática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CC – Prática como componente curricular</w:t>
      </w:r>
    </w:p>
    <w:p>
      <w:pPr>
        <w:pStyle w:val="SemEspaamento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.H.E – Carga-horária do Estág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Z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286"/>
        <w:gridCol w:w="20"/>
        <w:gridCol w:w="13"/>
        <w:gridCol w:w="11"/>
        <w:gridCol w:w="23"/>
      </w:tblGrid>
      <w:tr>
        <w:trPr>
          <w:trHeight w:val="47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IRO SEMESTRE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Introdução ao Estudo da História 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trodução à Antropologia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dução de Textos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ória Antiga 1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istória Antiga 2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h -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 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O SEMESTRE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4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ociologia da Educação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h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etodologia de Pesquisa em História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istoriografia Geral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ória Medieval 1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istória Medieval 2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ário de Integração da Prática Docente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TOTAL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 H</w:t>
            </w:r>
          </w:p>
        </w:tc>
      </w:tr>
      <w:tr>
        <w:trPr>
          <w:trHeight w:val="3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CEIRO SEMESTRE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</w:tr>
      <w:tr>
        <w:trPr>
          <w:trHeight w:val="4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rganização e Func. da Educação Básica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istória Moderna 1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istória da América 1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ória do Brasil 1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istória do Mato Grosso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ptativa 1         (interno, sábado)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h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TOTAL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 H</w:t>
            </w:r>
          </w:p>
        </w:tc>
      </w:tr>
      <w:tr>
        <w:trPr>
          <w:trHeight w:val="4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O SEMESTRE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istória da Educação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 h 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idática para o Ensino de História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istória Moderna 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ória da América 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História do Brasil 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minário de Integração da Prática Docente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TOTA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O SEMESTRE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eoria e Metodologia da História 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História da América 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istória do Brasil 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ória Contemporânea 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stágio Supervisionado 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ptativa 2        (interno, sábado)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TOTA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O SEMESTRE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eoria e Metodologia da História 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aboratório de Pesquisa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istória do Brasil 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istória Contemporânea 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stágio Supervisionado 2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h 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TOTAL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 H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ÉTIMO SEMESTR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História da Áfric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sicologia da Educaçã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ática de Pesquis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ptativa 3                 (interno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Estágio Supervisionado 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h 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TOTA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 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TAVO SEMESTR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tativa 4 (externo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IBRA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TC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stágio Supervisionado 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-TOTAL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mEspaamento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 H</w:t>
            </w:r>
          </w:p>
        </w:tc>
        <w:tc>
          <w:tcPr>
            <w:tcW w:w="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ADAPTAÇÃO CURRICU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/>
        <w:t>Apresentamos um plano de adaptação curricular para os anos de 2010, 2011 e 2012, para os alunos que entraram até o ano de 2009, com fins de aproveitamento das disciplinas equivalentes e cumprimento da carga horária curricular mínima exigida.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134"/>
        <w:gridCol w:w="129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s oferecidas (60h cada sem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C-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-CH</w:t>
            </w:r>
          </w:p>
        </w:tc>
      </w:tr>
      <w:tr>
        <w:trPr>
          <w:trHeight w:val="3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-HISTORIA 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/>
            </w:pPr>
            <w:r>
              <w:rPr/>
              <w:t>PRÁTICA DE ENSINO DA HISTORIA</w:t>
            </w:r>
          </w:p>
          <w:p>
            <w:pPr>
              <w:pStyle w:val="Normal"/>
              <w:rPr/>
            </w:pPr>
            <w:r>
              <w:rPr/>
              <w:t>PRATICA DE PESQUISA EM HISTORIA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ática para o Ensino de História (disciplina feita no 3º a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ACC- CH                                                        200</w:t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                                                        100                     </w:t>
            </w:r>
          </w:p>
        </w:tc>
      </w:tr>
      <w:tr>
        <w:trPr>
          <w:trHeight w:val="699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lementação de carga horária= 60 inclusão de LIBRAS; 200 horas com ACC a ser aproveitada em atividades realizadas durante todo o curso. Total: </w:t>
            </w:r>
            <w:r>
              <w:rPr>
                <w:b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2520 (currículo em vigor)+ 420 (complementação) = 2940</w:t>
            </w:r>
          </w:p>
        </w:tc>
      </w:tr>
      <w:tr>
        <w:trPr>
          <w:trHeight w:val="699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E METODOLOGIA DA HISTORIA l</w:t>
            </w:r>
          </w:p>
          <w:p>
            <w:pPr>
              <w:pStyle w:val="Normal"/>
              <w:rPr/>
            </w:pPr>
            <w:r>
              <w:rPr/>
              <w:t>HISTORIA DO BRASIL II</w:t>
            </w:r>
          </w:p>
          <w:p>
            <w:pPr>
              <w:pStyle w:val="Normal"/>
              <w:rPr/>
            </w:pPr>
            <w:r>
              <w:rPr/>
              <w:t>HISTORIA CONTEMPORANEA</w:t>
            </w:r>
          </w:p>
          <w:p>
            <w:pPr>
              <w:pStyle w:val="Normal"/>
              <w:rPr/>
            </w:pPr>
            <w:r>
              <w:rPr/>
              <w:t>HISTORIA E HIST. DE M. GROSSO</w:t>
            </w:r>
          </w:p>
          <w:p>
            <w:pPr>
              <w:pStyle w:val="Normal"/>
              <w:rPr/>
            </w:pPr>
            <w:r>
              <w:rPr/>
              <w:t>HISTORIA DA AMERICA II</w:t>
            </w:r>
          </w:p>
          <w:p>
            <w:pPr>
              <w:pStyle w:val="Normal"/>
              <w:rPr/>
            </w:pPr>
            <w:r>
              <w:rPr/>
              <w:t>DIDATICA P/ O ENS. DA 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lementação de carga horária= 100h Inclusão de uma disciplina de Estágio Supervisionado; 120 h referente PCC incluído em seis disciplinas. Total: </w:t>
            </w:r>
            <w:r>
              <w:rPr>
                <w:b/>
              </w:rPr>
              <w:t>220 h</w:t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º AN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COLOGIA DA EDUCAÇÃO </w:t>
            </w:r>
          </w:p>
          <w:p>
            <w:pPr>
              <w:pStyle w:val="Normal"/>
              <w:rPr/>
            </w:pPr>
            <w:r>
              <w:rPr/>
              <w:t>HISTORIA MODE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STORIA DO BRASIL</w:t>
            </w:r>
          </w:p>
          <w:p>
            <w:pPr>
              <w:pStyle w:val="Normal"/>
              <w:rPr/>
            </w:pPr>
            <w:r>
              <w:rPr/>
              <w:t>HISTORIOGRAFIA GERAL</w:t>
            </w:r>
          </w:p>
          <w:p>
            <w:pPr>
              <w:pStyle w:val="Normal"/>
              <w:rPr/>
            </w:pPr>
            <w:r>
              <w:rPr/>
              <w:t>HISTORIA DA AMERICA I</w:t>
            </w:r>
          </w:p>
          <w:p>
            <w:pPr>
              <w:pStyle w:val="Normal"/>
              <w:rPr/>
            </w:pPr>
            <w:r>
              <w:rPr/>
              <w:t xml:space="preserve">ORG. E FUNC. DA EDUCAÇÃO BÁSICA </w:t>
            </w:r>
          </w:p>
          <w:p>
            <w:pPr>
              <w:pStyle w:val="Normal"/>
              <w:rPr/>
            </w:pPr>
            <w:r>
              <w:rPr/>
              <w:t>HISTORIOGRAFIA DO BRA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mentação de carga horária= </w:t>
            </w:r>
            <w:r>
              <w:rPr>
                <w:b/>
              </w:rPr>
              <w:t>96 h</w:t>
            </w:r>
            <w:r>
              <w:rPr/>
              <w:t xml:space="preserve"> de PCC como parte de 5 disciplin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134"/>
        <w:gridCol w:w="129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s oferecidas (60h cada sem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C-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-CH</w:t>
            </w:r>
          </w:p>
        </w:tc>
      </w:tr>
      <w:tr>
        <w:trPr>
          <w:trHeight w:val="3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-HISTORIA 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/>
            </w:pPr>
            <w:r>
              <w:rPr/>
              <w:t>PRÁTICA DE ENSINO DA HISTORIA</w:t>
            </w:r>
          </w:p>
          <w:p>
            <w:pPr>
              <w:pStyle w:val="Normal"/>
              <w:rPr/>
            </w:pPr>
            <w:r>
              <w:rPr/>
              <w:t>PRATICA DE PESQUISA EM HISTORIA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ACC- CH                           200</w:t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C-CH                           100                     </w:t>
            </w:r>
          </w:p>
        </w:tc>
      </w:tr>
      <w:tr>
        <w:trPr>
          <w:trHeight w:val="699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lementação de carga horária= 60 inclusão de LIBRAS; 200 horas com ACC a ser aproveitada em atividades realizadas durante todo o curso, 60 h de PCC e 100 h de TCC. Total: </w:t>
            </w:r>
            <w:r>
              <w:rPr>
                <w:b/>
              </w:rPr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2520 (currículo em vigor)+ 420 (complementação 4º ano)+ 220 (complementação de 3º ano) = 3160</w:t>
            </w:r>
          </w:p>
        </w:tc>
      </w:tr>
      <w:tr>
        <w:trPr>
          <w:trHeight w:val="30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E METODOLOGIA DA HISTORIA l</w:t>
            </w:r>
          </w:p>
          <w:p>
            <w:pPr>
              <w:pStyle w:val="Normal"/>
              <w:rPr/>
            </w:pPr>
            <w:r>
              <w:rPr/>
              <w:t>HISTORIA DO BRASIL II</w:t>
            </w:r>
          </w:p>
          <w:p>
            <w:pPr>
              <w:pStyle w:val="Normal"/>
              <w:rPr/>
            </w:pPr>
            <w:r>
              <w:rPr/>
              <w:t>HISTORIA CONTEMPORANEA</w:t>
            </w:r>
          </w:p>
          <w:p>
            <w:pPr>
              <w:pStyle w:val="Normal"/>
              <w:rPr/>
            </w:pPr>
            <w:r>
              <w:rPr/>
              <w:t>HISTORIA E HIST. DE M. GROSSO</w:t>
            </w:r>
          </w:p>
          <w:p>
            <w:pPr>
              <w:pStyle w:val="Normal"/>
              <w:rPr/>
            </w:pPr>
            <w:r>
              <w:rPr/>
              <w:t>HISTORIA DA AMERICA II</w:t>
            </w:r>
          </w:p>
          <w:p>
            <w:pPr>
              <w:pStyle w:val="Normal"/>
              <w:rPr/>
            </w:pPr>
            <w:r>
              <w:rPr/>
              <w:t>DIDATICA P/ O ENS. DA HI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ÁG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mentação de carga horária= 100h Inclusão de uma disciplina de Estágio Supervisionado; 120 h referente PCC incluído em seis disciplinas. Total: 220 h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134"/>
        <w:gridCol w:w="1291"/>
      </w:tblGrid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s oferecidas (60h cada semes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C-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ágio-CH</w:t>
            </w:r>
          </w:p>
        </w:tc>
      </w:tr>
      <w:tr>
        <w:trPr>
          <w:trHeight w:val="34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º A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-HISTORIA 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/>
            </w:pPr>
            <w:r>
              <w:rPr/>
              <w:t>PRÁTICA DE ENSINO DA HISTORIA</w:t>
            </w:r>
          </w:p>
          <w:p>
            <w:pPr>
              <w:pStyle w:val="Normal"/>
              <w:rPr/>
            </w:pPr>
            <w:r>
              <w:rPr/>
              <w:t>PRATICA DE PESQUISA EM HISTORIA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/>
            </w:pPr>
            <w:r>
              <w:rPr/>
              <w:t>TÓPICO ESPE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C-CH                           100                     </w:t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- CH                          200</w:t>
            </w:r>
          </w:p>
        </w:tc>
      </w:tr>
      <w:tr>
        <w:trPr>
          <w:trHeight w:val="246" w:hRule="atLeast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mentação de carga horária= 60 inclusão de LIBRAS, 60 h de PCC, 100 h de TC e 200 horas como ACC (aproveitada em atividades realizadas durante todo o curso). Total: </w:t>
            </w:r>
            <w:r>
              <w:rPr>
                <w:b/>
              </w:rPr>
              <w:t>420</w:t>
            </w:r>
          </w:p>
          <w:p>
            <w:pPr>
              <w:pStyle w:val="Normal"/>
              <w:rPr/>
            </w:pPr>
            <w:r>
              <w:rPr/>
              <w:t xml:space="preserve">2520 (currículo em vigor)+ 420 (complementação 4º ano) + 220 (complementação de 3º ano) = 316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NT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right="-37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de natureza científico-cultural (de conteúdo específico teórico-histórico-historiográfico):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Introdução ao Estudo da História 72h - </w:t>
      </w:r>
      <w:r>
        <w:rPr>
          <w:sz w:val="22"/>
          <w:szCs w:val="22"/>
        </w:rPr>
        <w:t xml:space="preserve">Estudo de questões relacionadas ao ofício do historiador, introduzindo o aluno em temáticas centrais do conhecimento histórico, sua natureza e sua problemática. Analisa as noções de tempo histórico e de espaço, assim como o conceito de memória e do documento. Discute o papel social do historiador. 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>bordagens teórico/práticas para o ensino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oriografia Geral - </w:t>
      </w:r>
      <w:r>
        <w:rPr>
          <w:sz w:val="22"/>
          <w:szCs w:val="22"/>
        </w:rPr>
        <w:t xml:space="preserve">Estudo das correntes de produção do conhecimento histórico, com ênfase na historiografia dos séculos XX e XXI, notadamente a partir dos debates teóricos e metodológicos, observando os fatores históricos e filosóficos que incidiram no seu desenvolvimento. Aborda ainda o fazer historiográfico no campo das novas temáticas e fontes, bem como numa temporalidade recente. As questões teóricas são analisadas sobre um contexto dado, refletindo sobre um contexto dado, refletindo com base em textos tomados da produção historiográfica geral e brasileira. 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>bordagens teórico/práticas para o ensino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Metodologia da Pesquisa em História  - </w:t>
      </w:r>
      <w:r>
        <w:rPr>
          <w:sz w:val="22"/>
          <w:szCs w:val="22"/>
          <w:lang w:eastAsia="ar-SA"/>
        </w:rPr>
        <w:t xml:space="preserve">Conhecimento de diversas modalidades de trabalhos acadêmicos, especialmente os mais recorrentes no campo da História: resenhas, ensaios, artigos, monografias, dissertações, teses, catálogos. </w:t>
      </w:r>
      <w:r>
        <w:rPr>
          <w:sz w:val="22"/>
          <w:szCs w:val="22"/>
        </w:rPr>
        <w:t>Instrumentalização através do uso de técnicas, métodos e normas de pesquisa que contribuam para a elaboração de trabalhos acadêmicos tanto nos aspectos formais quanto ao conteúdo.  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>bordagens teórico/práticas para o ensino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Antiga 1 - </w:t>
      </w:r>
      <w:r>
        <w:rPr>
          <w:sz w:val="22"/>
          <w:szCs w:val="22"/>
        </w:rPr>
        <w:t>Análise do surgimento, formação e desenvolvimento das civilizações mesopotâmica, egípcia e grega. Discussão da produção historiografia e da documentação acerca da temática. Realização de atividades que possibilitem o diálogo entre a teoria e a prática docente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Antiga  2 - </w:t>
      </w:r>
      <w:r>
        <w:rPr>
          <w:sz w:val="22"/>
          <w:szCs w:val="22"/>
        </w:rPr>
        <w:t>Análise do surgimento, formação e desenvolvimento das civilização romana e dos povos germânicos. Discussão da produção historiografia e da documentação acerca da temática. Realização de atividades que possibilitem o diálogo entre a teoria e a prática docente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Medieval  1 - </w:t>
      </w:r>
      <w:r>
        <w:rPr>
          <w:sz w:val="22"/>
          <w:szCs w:val="22"/>
        </w:rPr>
        <w:t>Análise do mundo medieval entre os séculos VIII e XII em suas estruturas sociais, políticas, econômicas, religiosas, culturais e mentais. Discussão da produção historiografia e da documentação acerca do período. Realização de atividades que possibilitem o diálogo entre a teoria e a prática docente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Medieval  2 - </w:t>
      </w:r>
      <w:r>
        <w:rPr>
          <w:sz w:val="22"/>
          <w:szCs w:val="22"/>
        </w:rPr>
        <w:t>Análise do mundo medieval entre os séculos XII e XVI em suas estruturas sociais, políticas, econômicas, religiosas, culturais e mentais. Discussão da produção historiografia e da documentação acerca do período. Realização de atividades que possibilitem o diálogo entre a teoria e a prática docente.</w:t>
      </w:r>
    </w:p>
    <w:p>
      <w:pPr>
        <w:pStyle w:val="Normal"/>
        <w:ind w:right="-376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História Moderna 1  - </w:t>
      </w:r>
      <w:r>
        <w:rPr>
          <w:sz w:val="22"/>
          <w:szCs w:val="22"/>
          <w:lang w:eastAsia="ar-SA"/>
        </w:rPr>
        <w:t>Análise  de transformações econômicas, políticas e socioculturais  ocorridas na Europa, entre os séculos XV e XVII. Enfoca  o Renascimento  Cultural, a Reforma e a Contra-reforma católica. As grandes navegações e descobertas, a acumulação do capital, o mercantilismo e a formação dos estados absolutistas. Destaque  para o processo  da Revolução Puritana Inglesa,  a crise da consciência religiosa européia, a cultura do barroco,  o advento do racionalismo e empirismo metodológicos no conhecimento científico e a querela entre antigos e modernos no mundo acadêmico do final do século XVII. A</w:t>
      </w:r>
      <w:r>
        <w:rPr>
          <w:sz w:val="22"/>
          <w:szCs w:val="22"/>
        </w:rPr>
        <w:t>bordagens teórico/práticas para o ensino.</w:t>
      </w:r>
    </w:p>
    <w:p>
      <w:pPr>
        <w:pStyle w:val="Normal"/>
        <w:ind w:right="-376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História Moderna 2 - </w:t>
      </w:r>
      <w:r>
        <w:rPr>
          <w:sz w:val="22"/>
          <w:szCs w:val="22"/>
          <w:lang w:eastAsia="ar-SA"/>
        </w:rPr>
        <w:t>A formação da opinião pública, do aparecimento do moderno romance como gênero, da valorização da crítica literária e da História como “ciência nova”. O aparecimento e generalização da crítica social de natureza filosófica voltada para os estudos da sociedade, seus costumes e instituições. Surge o Iluminismo como percepção crítica à crise do Antigo Regime que se desenhava em meados do século XVIII. A partir daí, o desenvolvimento dos fenômenos  culturais, sociais e econômicos que conduzirão à dupla revolução: Revolução Francesa e a Revolução Industrial Inglesa, consolidando  o capitalismo liberal, com o advento do sistema de fábrica e do moderno trabalhador assalariado  urbano. Ênfase  especial  na constituição da moderna sociedade de classes, urbana e de valores burgueses. Inaugurava-se a segunda modernidade. A</w:t>
      </w:r>
      <w:r>
        <w:rPr>
          <w:sz w:val="22"/>
          <w:szCs w:val="22"/>
        </w:rPr>
        <w:t>bordagens teórico/práticas para o ensino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de América 1 - </w:t>
      </w:r>
      <w:r>
        <w:rPr>
          <w:sz w:val="22"/>
          <w:szCs w:val="22"/>
        </w:rPr>
        <w:t>Estuda as culturas e civilizações Mesoamericanas e Andinas,</w:t>
      </w:r>
      <w:r>
        <w:rPr>
          <w:rStyle w:val="Txtarial8ptgray1"/>
          <w:rFonts w:cs="Times New Roman"/>
          <w:color w:val="000000"/>
          <w:sz w:val="22"/>
          <w:szCs w:val="22"/>
        </w:rPr>
        <w:t xml:space="preserve"> apresentando uma visão geral sobre os distintos povos pré-colombianos. Analisa o processo de conquista, empreendida pelos europeus. Aplica f</w:t>
      </w:r>
      <w:r>
        <w:rPr>
          <w:sz w:val="22"/>
          <w:szCs w:val="22"/>
        </w:rPr>
        <w:t xml:space="preserve">ormas e </w:t>
      </w:r>
      <w:r>
        <w:rPr>
          <w:rStyle w:val="Txtarial8ptgray1"/>
          <w:rFonts w:cs="Times New Roman"/>
          <w:color w:val="000000"/>
          <w:sz w:val="22"/>
          <w:szCs w:val="22"/>
        </w:rPr>
        <w:t>abordagens didáticas e pedagógicas.</w:t>
      </w:r>
    </w:p>
    <w:p>
      <w:pPr>
        <w:pStyle w:val="Normal"/>
        <w:ind w:right="-376" w:hanging="0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</w:rPr>
        <w:t xml:space="preserve">História de América 2 - </w:t>
      </w:r>
      <w:r>
        <w:rPr>
          <w:sz w:val="22"/>
          <w:szCs w:val="22"/>
        </w:rPr>
        <w:t xml:space="preserve">Estuda os processos de colonização: organização e funcionamento do sistema colonial espanhol, inglês e francês e sua desestruturação. Estuda também os processos de independência da América do Norte e da América Espanhola, assim como a formação dos Estados Nacionais. </w:t>
      </w:r>
      <w:r>
        <w:rPr>
          <w:rStyle w:val="Txtarial8ptgray1"/>
          <w:rFonts w:cs="Times New Roman"/>
          <w:color w:val="000000"/>
          <w:sz w:val="22"/>
          <w:szCs w:val="22"/>
        </w:rPr>
        <w:t>Aplica f</w:t>
      </w:r>
      <w:r>
        <w:rPr>
          <w:sz w:val="22"/>
          <w:szCs w:val="22"/>
        </w:rPr>
        <w:t xml:space="preserve">ormas e </w:t>
      </w:r>
      <w:r>
        <w:rPr>
          <w:rStyle w:val="Txtarial8ptgray1"/>
          <w:rFonts w:cs="Times New Roman"/>
          <w:color w:val="000000"/>
          <w:sz w:val="22"/>
          <w:szCs w:val="22"/>
        </w:rPr>
        <w:t xml:space="preserve">abordagens didáticas e pedagógicas. 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de América 3 - </w:t>
      </w:r>
      <w:r>
        <w:rPr>
          <w:sz w:val="22"/>
          <w:szCs w:val="22"/>
        </w:rPr>
        <w:t>Estuda a aspectos da formação dos Estados Nacionais no século XIX e a crise das oligarquias latino-americanas nas primeiras décadas do século XX. Aborda a Revolução Mexicana e seus corolários. Analisa o populismo na América Latina. Estuda as ditaduras militares no continente. Estuda a redemocratização na América Latina e a História do tempo presente nas Américas. </w:t>
      </w:r>
      <w:r>
        <w:rPr>
          <w:rStyle w:val="Txtarial8ptgray1"/>
          <w:rFonts w:cs="Times New Roman"/>
          <w:color w:val="000000"/>
          <w:sz w:val="22"/>
          <w:szCs w:val="22"/>
        </w:rPr>
        <w:t>Aplica f</w:t>
      </w:r>
      <w:r>
        <w:rPr>
          <w:sz w:val="22"/>
          <w:szCs w:val="22"/>
        </w:rPr>
        <w:t xml:space="preserve">ormas e </w:t>
      </w:r>
      <w:r>
        <w:rPr>
          <w:rStyle w:val="Txtarial8ptgray1"/>
          <w:rFonts w:cs="Times New Roman"/>
          <w:color w:val="000000"/>
          <w:sz w:val="22"/>
          <w:szCs w:val="22"/>
        </w:rPr>
        <w:t xml:space="preserve">abordagens didáticas e pedagógicas. 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do Brasil 1 - </w:t>
      </w:r>
      <w:r>
        <w:rPr>
          <w:sz w:val="22"/>
          <w:szCs w:val="22"/>
        </w:rPr>
        <w:t xml:space="preserve">Apresenta aspectos gerais do povoamento e organização social das sociedades ameríndias antes da conquista colonial. Estuda o processo da instauração da América portuguesa (séculos XVI ao XVIII): as relações metrópole/colônia alicerçadas no mercantilismo; as bases econômicas, jurídicas, sociais, culturais e religiosas; o trabalho escravo (indígena e africano) e livre e diversas formas de resistências. A formação da sociedade colonial e as relações de colonização entre portugueses, indígenas e africanos. A crise do Antigo Sistema Colonial, os conflitos e movimentos políticos e sociais em fins do XVIII. Promove uma reflexão crítica do ensino de história do Brasil na construção da identidade nacional, e as imagens dos índios, africanos e natureza nos manuais didáticos. Orienta a elaboração de propostas didáticas para o ensino de história do Brasil (fase colonial), considerando as novas abordagens historiográficas. 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>bordagens teórico/práticas para o ensino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do Brasil 2 - </w:t>
      </w:r>
      <w:r>
        <w:rPr>
          <w:sz w:val="22"/>
          <w:szCs w:val="22"/>
          <w:lang w:eastAsia="ar-SA"/>
        </w:rPr>
        <w:t>Estuda o processo de constituição da formação social brasileira, a consolidação da sociedade nacional sob regime monárquico, até o advento da República, considerando as conjunturas mundiais balizadas pelo mercantilismo e liberalismo. A</w:t>
      </w:r>
      <w:r>
        <w:rPr>
          <w:sz w:val="22"/>
          <w:szCs w:val="22"/>
        </w:rPr>
        <w:t>bordagens teórico/práticas para o ensino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do Brasil 3 - </w:t>
      </w:r>
      <w:r>
        <w:rPr>
          <w:sz w:val="22"/>
          <w:szCs w:val="22"/>
          <w:lang w:val="pt-PT" w:bidi="zxx"/>
        </w:rPr>
        <w:t>Estuda a consolidação da sociedade burguesa no Brasil a partir da instauração do regime republicano, suas características sociais, políticas, econômicas e culturais. Aborda as características do coronelismo e da política dos estados, além dos impactos da Iª Guerra Mundial, com suas consequências imediatas sobre a urbanização, a industrialização e a organização das camadas populares. Apresenta as transformações da década de 1920 até a organização do novo bloco que governou entre 1930 e 1945. Aborda as características gerais do varguismo, as mudanças no perfil da intervenção estatal e na abordagem da questão social. Apresenta os conflitos internos e externos à época da IIª Guerra Mundial, o final do conflito e a liberalização ocorrida em 1945. Organi</w:t>
      </w:r>
      <w:r>
        <w:rPr>
          <w:sz w:val="22"/>
          <w:szCs w:val="22"/>
          <w:lang w:eastAsia="ar-SA"/>
        </w:rPr>
        <w:t>zação de atividades pedagógicas referentes às discussões metodológicas realizadas na disciplina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do Brasil 4 - </w:t>
      </w:r>
      <w:r>
        <w:rPr>
          <w:sz w:val="22"/>
          <w:szCs w:val="22"/>
          <w:lang w:val="pt-PT" w:bidi="zxx"/>
        </w:rPr>
        <w:t>Analisa a emergência da sociedade de massas contemporânea. Aborda a dinâmica social, política e econômica da República Liberal (1946-1964) e seu o projeto de capitalismo nacional desenvolvimentista. Apresenta a ditadura militar (1964-1985) e seus sub-períodos, destacando as transformações econômicas, sociais e culturais do período, bem como o processo de transição para a Nova República (1985-2002). Estuda as recentes transformações da sociedade brasileira no período hodierno: a Carta de 1988, o Plebiscito de 1993, a estabilização econômica e as reformas da Era FHC (1995-2002). Organ</w:t>
      </w:r>
      <w:r>
        <w:rPr>
          <w:sz w:val="22"/>
          <w:szCs w:val="22"/>
          <w:lang w:eastAsia="ar-SA"/>
        </w:rPr>
        <w:t>ização de atividades pedagógicas referentes às discussões metodológicas realizadas na disciplina.</w:t>
      </w:r>
    </w:p>
    <w:p>
      <w:pPr>
        <w:pStyle w:val="Normal"/>
        <w:ind w:right="-376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História Contemporânea 1 - </w:t>
      </w:r>
      <w:r>
        <w:rPr>
          <w:sz w:val="22"/>
          <w:szCs w:val="22"/>
        </w:rPr>
        <w:t xml:space="preserve">Estudo do século XIX, da Revolução Industrial e Francesa ao Imperialismo e nacionalismo, suas abordagens historiográficas, teóricas e de ensino, com atenção especial para as continuidades e rupturas. 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>bordagens teórico/práticas para o ensino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Contemporânea 2 - </w:t>
      </w:r>
      <w:r>
        <w:rPr>
          <w:sz w:val="22"/>
          <w:szCs w:val="22"/>
        </w:rPr>
        <w:t xml:space="preserve">Estudo do século XX e XXI, da Primeira Guerra Mundial à Nova Ordem Mundial, suas abordagens teóricas e de ensino, com atenção especial para as continuidades e rupturas. </w:t>
      </w:r>
      <w:r>
        <w:rPr>
          <w:sz w:val="22"/>
          <w:szCs w:val="22"/>
          <w:lang w:eastAsia="ar-SA"/>
        </w:rPr>
        <w:t>A</w:t>
      </w:r>
      <w:r>
        <w:rPr>
          <w:sz w:val="22"/>
          <w:szCs w:val="22"/>
        </w:rPr>
        <w:t>bordagens teórico/práticas para o ensino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da África - </w:t>
      </w:r>
      <w:r>
        <w:rPr>
          <w:sz w:val="22"/>
          <w:szCs w:val="22"/>
        </w:rPr>
        <w:t>Estudo das diferentes estruturas sócio-políticas da África entre os séculos XVI e XX, os processos de constituição dos sistemas coloniais e de descolonização e as formas de abordagens didático-pedagógicas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do Mato Grosso  - </w:t>
      </w:r>
      <w:r>
        <w:rPr>
          <w:sz w:val="22"/>
          <w:szCs w:val="22"/>
        </w:rPr>
        <w:t>Estuda a formação histórica e social de Mato Grosso e Cuiabá, do século XVIII ao XX. Analisa o movimento de expansão, reocupação e incorporação das terras. Analisa o sentido de “fronteira” da província de Mato Grosso na segunda metade do século XIX e sua configuração econômica, demográfica e cultural, na relação com as repúblicas sul americanas. Aborda concepções teórico-metodológicas que conformam a historiografia sobre o período e as formas de abordagens didático-pedagógicas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Teoria e Metodologia da História 1 - </w:t>
      </w:r>
      <w:r>
        <w:rPr>
          <w:sz w:val="22"/>
          <w:szCs w:val="22"/>
        </w:rPr>
        <w:t>Analisa o conceito de ciência nas diversas áreas do saber e a constituição da História enquanto disciplina científica, suas tendências e debates teóricos e metodológicos. Aborda as diversas correntes historiográficas, com ênfase no positivismo, o marxismo e a “Escola dos Annales”. Abordagens para o ensino.</w:t>
      </w:r>
    </w:p>
    <w:p>
      <w:pPr>
        <w:pStyle w:val="Normal"/>
        <w:ind w:right="-3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oria e Metodologia da História 2 - </w:t>
      </w:r>
      <w:r>
        <w:rPr>
          <w:sz w:val="22"/>
          <w:szCs w:val="22"/>
        </w:rPr>
        <w:t>Analisa a crise dos paradigmas explicativos da realidade na segunda metade do século XX. Estuda os instrumentos de trabalho utilizados pelas correntes historiográficas contemporâneas e a construção da narrativa histórica. Abordagens para o ensino.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 xml:space="preserve">Laboratório de Pesquisa - </w:t>
      </w:r>
      <w:r>
        <w:rPr/>
        <w:t>Aprofundamentos nos métodos e técnicas da pesquisa histórica.  Exploração dos arquivos  e  exercícios de levantamento documental e de dados. Oficinas de pesquisa histórica nos acervos e núcleos de pesquisa.  Palestras e Oficinas por pesquisadores convidados com análises de fontes diferenciadas (manuscritas, impressas, orais, iconográficas e outras.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 xml:space="preserve">Prática de Pesquisa - </w:t>
      </w:r>
      <w:r>
        <w:rPr>
          <w:sz w:val="22"/>
          <w:szCs w:val="22"/>
        </w:rPr>
        <w:t>Instrumentalizar os alunos no universo da pesquisa  histórica, com base em documentação histórica manuscrita, impressa, iconográfica  e  bibliográfica, com vistas a  elaboração de um projeto de pesquisa.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 xml:space="preserve">TC (Trabalho de Curso) - </w:t>
      </w:r>
      <w:r>
        <w:rPr>
          <w:sz w:val="22"/>
          <w:szCs w:val="22"/>
        </w:rPr>
        <w:t>Construção e defesa de trabalho resultante de uma pesquisa, de caráter monográfico e ou em formato de projeto, catálogo ou artigo científico na área de história, elaborado individualmente, seguindo as determinações do seu reg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right="-37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afins:</w:t>
      </w:r>
    </w:p>
    <w:p>
      <w:pPr>
        <w:pStyle w:val="Normal"/>
        <w:tabs>
          <w:tab w:val="clear" w:pos="708"/>
          <w:tab w:val="left" w:pos="1418" w:leader="none"/>
        </w:tabs>
        <w:ind w:left="72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 xml:space="preserve">Produção de texto - </w:t>
      </w:r>
      <w:r>
        <w:rPr>
          <w:sz w:val="22"/>
          <w:szCs w:val="22"/>
        </w:rPr>
        <w:t>Estudo da estrutura gramatical e dos recursos técnicos e estilísticos necessários para a expressão oral e textual, visando a produção de textos e a redação técnica.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>Introdução à Antropologia  -</w:t>
      </w:r>
      <w:r>
        <w:rPr>
          <w:sz w:val="22"/>
          <w:szCs w:val="22"/>
        </w:rPr>
        <w:t xml:space="preserve"> A Antropologia no quadro das ciências. As noções de alteridade, etnocentrismo e relativização. O conceito de cultura. O método etnográfico. O debate entre Antropologia e História. A Antropologia e os sentidos da História: cosmologia, tempo, realidade. 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 xml:space="preserve">Tópicos Especiais - </w:t>
      </w:r>
      <w:r>
        <w:rPr>
          <w:sz w:val="22"/>
          <w:szCs w:val="22"/>
        </w:rPr>
        <w:t>Aprofundamento de estudos na área de História e suas abordagens teóricas e de ensino.</w:t>
      </w:r>
    </w:p>
    <w:p>
      <w:pPr>
        <w:pStyle w:val="Normal"/>
        <w:ind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720" w:right="-37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s da licenciatura:</w:t>
      </w:r>
    </w:p>
    <w:p>
      <w:pPr>
        <w:pStyle w:val="Normal"/>
        <w:tabs>
          <w:tab w:val="clear" w:pos="708"/>
          <w:tab w:val="left" w:pos="1418" w:leader="none"/>
        </w:tabs>
        <w:ind w:left="72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6" w:hanging="0"/>
        <w:jc w:val="both"/>
        <w:rPr/>
      </w:pPr>
      <w:r>
        <w:rPr>
          <w:b/>
        </w:rPr>
        <w:t xml:space="preserve">Sociologia da Educação - </w:t>
      </w:r>
      <w:r>
        <w:rPr/>
        <w:t xml:space="preserve">Examinar as dimensões sociais do processo educativo mediante o estudo das instituições tradicionais de socialização e das novas modalidades que caracterizam as práticas socializadoras na sociedade contemporânea. Teorias clássicas da Sociologia da Educação.Teorias Contemporâneas da Sociologia da Educação. </w:t>
      </w:r>
    </w:p>
    <w:p>
      <w:pPr>
        <w:pStyle w:val="Normal"/>
        <w:ind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História da Educação - </w:t>
      </w:r>
      <w:r>
        <w:rPr>
          <w:sz w:val="22"/>
          <w:szCs w:val="22"/>
        </w:rPr>
        <w:t xml:space="preserve">Fundamentos epistemológicos, metodológicos e teóricos da História da Educação. Bases da educação e da escola no Brasil: do período colonial ao Império. A educação no Brasil republicano: industrialização, reformas educativas e expansão do ensino público. Pesquisas em História da Educação no Mato Grosso. 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ção e Funcionamento da Educação Básica - </w:t>
      </w:r>
      <w:r>
        <w:rPr>
          <w:sz w:val="22"/>
          <w:szCs w:val="22"/>
        </w:rPr>
        <w:t>Sociedade, cultura e educação: interdependência. Análise da educação brasileira no contexto sócio-político-econômico no período de 1930 aos nossos dias. Organização do sistema educacional.O amparo legal na organização da Educação Básica. Perspectivas atuais do Ensino Básico:LDB-9394/96, pressuposto legal, objetivos do ensino básico. Aspectos curriculares básicos no ensino fundamental e médio resultantes nas influências sócio-politico-econômicas.  Aspectos legais do ensino fundamental e sua relação com outros níveis de ensino na realidade de Mato Grosso: Lei Complementar nº49/98.  Gestão da educação; Lei Complementar nº50/98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Didática para o Ensino de História - </w:t>
      </w:r>
      <w:r>
        <w:rPr>
          <w:sz w:val="22"/>
          <w:szCs w:val="22"/>
        </w:rPr>
        <w:t>Analisa o papel da Didática em diferentes teorias pedagógicas (tradicional, progressista e sócio-construtivista), buscando os fundamentos teóricos do processo de ensino-aprendizagem e suas decorrências no planejamento e na prática do ensino de História.</w:t>
      </w:r>
    </w:p>
    <w:p>
      <w:pPr>
        <w:pStyle w:val="Normal"/>
        <w:ind w:right="-376" w:hanging="0"/>
        <w:jc w:val="both"/>
        <w:rPr/>
      </w:pPr>
      <w:r>
        <w:rPr>
          <w:b/>
          <w:sz w:val="22"/>
          <w:szCs w:val="22"/>
        </w:rPr>
        <w:t xml:space="preserve">Psicologia da Educação - 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Compreensão do processo do desenvolvimento humano em suas dimensões cognitiva, afetiva, psicomotora e social, com as conseqüentes implicações para a educação; e compreensão do processo da aprendizagem e suas contribuições para o ensino. Psicologia do</w:t>
      </w:r>
    </w:p>
    <w:p>
      <w:pPr>
        <w:pStyle w:val="Normal"/>
        <w:ind w:right="-376" w:hanging="0"/>
        <w:jc w:val="both"/>
        <w:rPr>
          <w:sz w:val="21"/>
          <w:szCs w:val="21"/>
        </w:rPr>
      </w:pPr>
      <w:r>
        <w:rPr>
          <w:sz w:val="21"/>
          <w:szCs w:val="21"/>
        </w:rPr>
        <w:t>Desenvolvimento: Visão histórica. Desenvolvimento humano: conceitos e princípios fundamentais em diversas teorias do desenvolvimento da criança (Psicanalítica, Cognitiva, Comportamentalista e Gestaltista), sem fechar a perspectiva de compreensão da adolescência</w:t>
      </w:r>
    </w:p>
    <w:p>
      <w:pPr>
        <w:pStyle w:val="Normal"/>
        <w:ind w:right="-376" w:hanging="0"/>
        <w:jc w:val="both"/>
        <w:rPr/>
      </w:pPr>
      <w:r>
        <w:rPr>
          <w:sz w:val="21"/>
          <w:szCs w:val="21"/>
        </w:rPr>
        <w:t xml:space="preserve">e da fase adulta, tendo em vista o ser humano na sua totalidade. Psicologia da Aprendizagem: Conceitos fundamentais e princípios nas diversas correntes de aprendizagem e suas contribuições para a Educação Escolar: Behaviorismo, Gestalt, Humanismo, Psicanálise e Cognitivismo. As teorias de aprendizagem no processo educativo escolar: contribuição para a definição da postura do professor; e para a identificação e explicação de dificuldades de aprendizagem. Psicopedagogia: histórico, conceito, objeto de estudo, fundamentação teórica e modalidades de atuação: clínica e preventiva. Problemas sociais na ótica da Psicologia: teorias de aprendizagem e o papel da escola na sociedade, suas relações com a família e com a comunidade, para a compreensão do fracasso escolar e sua possível prevenção. 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 xml:space="preserve">Estágio Supervisionado I - </w:t>
      </w:r>
      <w:r>
        <w:rPr>
          <w:sz w:val="22"/>
          <w:szCs w:val="22"/>
        </w:rPr>
        <w:t xml:space="preserve">Subsídios teórico-práticos para o exercício da docência: observação análise das práticas docentes na escola do ensino fundamental e elaboração do projeto de ensino contendo análise diagnóstica e propositiva. 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 xml:space="preserve">Estágio Supervisionado II - </w:t>
      </w:r>
      <w:r>
        <w:rPr>
          <w:sz w:val="22"/>
          <w:szCs w:val="22"/>
        </w:rPr>
        <w:t>Subsídios teórico-práticos para o exercício da docência: atuação direta do acadêmico no conjunto das atividades escolares. Sistematização das atividades desenvolvidas através de relatório. Socialização das atividades de Estágio nas escolas de ensino fundamental.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 xml:space="preserve">Estágio Supervisionado III - </w:t>
      </w:r>
      <w:r>
        <w:rPr>
          <w:sz w:val="22"/>
          <w:szCs w:val="22"/>
        </w:rPr>
        <w:t xml:space="preserve">Subsídios teórico-práticos para o exercício da docência: observação análise das práticas docentes na escola do ensino médio e elaboração do projeto de ensino contendo análise diagnóstica e propositiva. </w:t>
      </w:r>
    </w:p>
    <w:p>
      <w:pPr>
        <w:pStyle w:val="Normal"/>
        <w:tabs>
          <w:tab w:val="clear" w:pos="708"/>
          <w:tab w:val="left" w:pos="1418" w:leader="none"/>
        </w:tabs>
        <w:ind w:right="-376" w:hanging="0"/>
        <w:jc w:val="both"/>
        <w:rPr/>
      </w:pPr>
      <w:r>
        <w:rPr>
          <w:b/>
          <w:sz w:val="22"/>
          <w:szCs w:val="22"/>
        </w:rPr>
        <w:t xml:space="preserve">Estágio Supervisionado IV - </w:t>
      </w:r>
      <w:r>
        <w:rPr>
          <w:sz w:val="22"/>
          <w:szCs w:val="22"/>
        </w:rPr>
        <w:t>Subsídios teórico-práticos para o exercício da docência: atuação direta do acadêmico no conjunto das atividades escolares. Sistematização das atividades desenvolvidas através de relatório. Socialização das atividades de Estágio nas escolas de ensino médio.</w:t>
      </w:r>
    </w:p>
    <w:p>
      <w:pPr>
        <w:pStyle w:val="NormalWeb"/>
        <w:spacing w:before="0" w:after="0"/>
        <w:ind w:right="-37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BRAS </w:t>
      </w:r>
      <w:bookmarkStart w:id="0" w:name="1"/>
      <w:bookmarkEnd w:id="0"/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Estudo da Língua Brasileira de Sinais (Libras): alfabeto digital, parâmetros lingüísticos, relações pronominais e verbais. Estudos discursivos em Libras. A língua em seu funcionamento nos diversos contextos socia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2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  <w:overflowPunct w:val="true"/>
      <w:autoSpaceDE w:val="true"/>
      <w:spacing w:lineRule="auto" w:line="276" w:before="0" w:after="200"/>
    </w:pPr>
    <w:rPr>
      <w:rFonts w:ascii="Calibri;Futura Bk" w:hAnsi="Calibri;Futura Bk" w:cs="Calibri;Futura Bk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;Futura Bk" w:hAnsi="Calibri;Futura Bk" w:eastAsia="Times New Roman" w:cs="Calibri;Futura Bk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20:00Z</dcterms:created>
  <dc:creator>ana</dc:creator>
  <dc:description/>
  <cp:keywords/>
  <dc:language>en-US</dc:language>
  <cp:lastModifiedBy> </cp:lastModifiedBy>
  <cp:lastPrinted>2009-12-29T16:25:00Z</cp:lastPrinted>
  <dcterms:modified xsi:type="dcterms:W3CDTF">2009-12-29T18:27:00Z</dcterms:modified>
  <cp:revision>6</cp:revision>
  <dc:subject/>
  <dc:title>MINUTA DE RESOLUÇÃO</dc:title>
</cp:coreProperties>
</file>