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342" w:hanging="0"/>
        <w:rPr/>
      </w:pPr>
      <w:r>
        <w:rPr>
          <w:b/>
        </w:rPr>
        <w:t>RESOLUÇÃO CONSEPE Nº 205, DE 28 DE DEZEMBRO DE 2009.</w:t>
      </w:r>
    </w:p>
    <w:p>
      <w:pPr>
        <w:pStyle w:val="Normal"/>
        <w:ind w:left="1620" w:right="-342" w:hanging="0"/>
        <w:jc w:val="both"/>
        <w:rPr/>
      </w:pPr>
      <w:r>
        <w:rPr/>
        <w:t>Dispõe sobre o Projeto Pedagógico e a Criação do Curso de Licenciatura em Educação Física, por desmembramento do curso de Licenciatura e Bacharelado em Educação Física criado pela Resolução Consepe n.º 34/2007.</w:t>
      </w:r>
    </w:p>
    <w:p>
      <w:pPr>
        <w:pStyle w:val="Normal"/>
        <w:ind w:left="1620" w:right="-342" w:hanging="0"/>
        <w:rPr/>
      </w:pPr>
      <w:r>
        <w:rPr/>
      </w:r>
    </w:p>
    <w:p>
      <w:pPr>
        <w:pStyle w:val="Normal"/>
        <w:ind w:left="1620" w:right="-342" w:hanging="0"/>
        <w:jc w:val="both"/>
        <w:rPr/>
      </w:pPr>
      <w:r>
        <w:rPr>
          <w:b/>
        </w:rPr>
        <w:t>O PRESIDENTE EM EXERCÍCIO D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620" w:right="-342" w:hanging="0"/>
        <w:rPr/>
      </w:pPr>
      <w:r>
        <w:rPr/>
      </w:r>
    </w:p>
    <w:p>
      <w:pPr>
        <w:pStyle w:val="Normal"/>
        <w:ind w:left="1620" w:right="-342" w:hanging="0"/>
        <w:rPr/>
      </w:pPr>
      <w:r>
        <w:rPr>
          <w:b/>
        </w:rPr>
        <w:t>CONSIDERANDO</w:t>
      </w:r>
      <w:r>
        <w:rPr/>
        <w:t xml:space="preserve"> o que consta no Processo n.º  23108.044098/09-6, 191/09 – CONSEPE;</w:t>
      </w:r>
    </w:p>
    <w:p>
      <w:pPr>
        <w:pStyle w:val="Normal"/>
        <w:ind w:left="1620" w:right="-342" w:hanging="0"/>
        <w:rPr/>
      </w:pPr>
      <w:r>
        <w:rPr/>
      </w:r>
    </w:p>
    <w:p>
      <w:pPr>
        <w:pStyle w:val="Normal"/>
        <w:ind w:left="1620" w:right="-342" w:hanging="0"/>
        <w:rPr/>
      </w:pPr>
      <w:r>
        <w:rPr/>
      </w:r>
    </w:p>
    <w:p>
      <w:pPr>
        <w:pStyle w:val="Normal"/>
        <w:ind w:left="1620" w:right="-342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2220" w:right="-342" w:hanging="0"/>
        <w:rPr>
          <w:b/>
          <w:b/>
        </w:rPr>
      </w:pPr>
      <w:r>
        <w:rPr>
          <w:b/>
        </w:rPr>
      </w:r>
    </w:p>
    <w:p>
      <w:pPr>
        <w:pStyle w:val="Normal"/>
        <w:ind w:left="2220" w:right="-342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0" w:right="-342" w:firstLine="1580"/>
        <w:jc w:val="both"/>
        <w:rPr/>
      </w:pPr>
      <w:r>
        <w:rPr>
          <w:b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>, do Conselho de Ensino, Pesquisa e Extensão, o projeto pedagógico e  a criação do Curso de Licenciatura em Educação Física, por desmembramento do Curso de Licenciatura e Bacharelado em Educação Física, criado  pela  Resolução Consepe n.º 34/2007, no</w:t>
      </w:r>
      <w:r>
        <w:rPr>
          <w:b/>
        </w:rPr>
        <w:t xml:space="preserve"> </w:t>
      </w:r>
      <w:r>
        <w:rPr/>
        <w:t xml:space="preserve">Instituto de Ciências Biológicas e da Saúde do Campus Universitário do Araguaia da Universidade Federal de Mato Grosso, com carga horária de </w:t>
      </w:r>
      <w:r>
        <w:rPr>
          <w:szCs w:val="22"/>
        </w:rPr>
        <w:t xml:space="preserve">3.000 </w:t>
      </w:r>
      <w:r>
        <w:rPr/>
        <w:t xml:space="preserve">horas, regime acadêmico: crédito semestral; com 45 (quarenta e cinco) vagas  para o 1º semestre; funcionamento: integral; com  integralização curricular, mínima de 08 (oito) semestres e máxima de 12 (doze) semestres, conforme anexos I, II e III. </w:t>
      </w:r>
    </w:p>
    <w:p>
      <w:pPr>
        <w:pStyle w:val="Normal"/>
        <w:ind w:left="20" w:right="-342" w:firstLine="158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0" w:right="-342" w:firstLine="1580"/>
        <w:jc w:val="both"/>
        <w:rPr/>
      </w:pPr>
      <w:r>
        <w:rPr>
          <w:b/>
          <w:bCs/>
        </w:rPr>
        <w:t>Artigo 2º -</w:t>
      </w:r>
      <w:r>
        <w:rPr>
          <w:b/>
        </w:rPr>
        <w:t xml:space="preserve"> </w:t>
      </w:r>
      <w:r>
        <w:rPr/>
        <w:t xml:space="preserve">O Curso de Licenciatura e Bacharelado em Educação Física, criado pela </w:t>
      </w:r>
      <w:r>
        <w:rPr>
          <w:bCs/>
        </w:rPr>
        <w:t xml:space="preserve">Resolução Consepe n.º 34/2007 e suas alterações entrarão em extinção gradativa a partir de 2010. </w:t>
      </w:r>
    </w:p>
    <w:p>
      <w:pPr>
        <w:pStyle w:val="Normal"/>
        <w:ind w:left="20" w:right="-342" w:firstLine="1580"/>
        <w:rPr/>
      </w:pPr>
      <w:r>
        <w:rPr/>
      </w:r>
    </w:p>
    <w:p>
      <w:pPr>
        <w:pStyle w:val="Normal"/>
        <w:ind w:left="20" w:right="-342" w:firstLine="1580"/>
        <w:jc w:val="both"/>
        <w:rPr/>
      </w:pPr>
      <w:r>
        <w:rPr>
          <w:b/>
        </w:rPr>
        <w:t>Artigo 3º-</w:t>
      </w:r>
      <w:r>
        <w:rPr/>
        <w:t xml:space="preserve"> Esta Resolução entrará em vigor  a partir de 2010.</w:t>
      </w:r>
    </w:p>
    <w:p>
      <w:pPr>
        <w:pStyle w:val="Normal"/>
        <w:ind w:left="2220" w:right="-342" w:hanging="0"/>
        <w:rPr/>
      </w:pPr>
      <w:r>
        <w:rPr/>
      </w:r>
    </w:p>
    <w:p>
      <w:pPr>
        <w:pStyle w:val="Normal"/>
        <w:ind w:left="2220" w:right="-342" w:hanging="0"/>
        <w:rPr/>
      </w:pPr>
      <w:r>
        <w:rPr/>
      </w:r>
    </w:p>
    <w:p>
      <w:pPr>
        <w:pStyle w:val="Normal"/>
        <w:ind w:right="-342" w:firstLine="1620"/>
        <w:rPr/>
      </w:pPr>
      <w:r>
        <w:rPr/>
        <w:t>Cuiabá, 28 de dezembro de 2009.</w:t>
      </w:r>
    </w:p>
    <w:p>
      <w:pPr>
        <w:pStyle w:val="Normal"/>
        <w:ind w:right="-342" w:firstLine="1620"/>
        <w:rPr/>
      </w:pPr>
      <w:r>
        <w:rPr/>
      </w:r>
    </w:p>
    <w:p>
      <w:pPr>
        <w:pStyle w:val="Normal"/>
        <w:ind w:right="-342" w:firstLine="1620"/>
        <w:rPr/>
      </w:pPr>
      <w:r>
        <w:rPr/>
      </w:r>
    </w:p>
    <w:p>
      <w:pPr>
        <w:pStyle w:val="Normal"/>
        <w:ind w:right="-342" w:firstLine="1620"/>
        <w:rPr/>
      </w:pPr>
      <w:r>
        <w:rPr/>
      </w:r>
    </w:p>
    <w:p>
      <w:pPr>
        <w:pStyle w:val="Normal"/>
        <w:ind w:right="-342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342" w:hanging="0"/>
        <w:jc w:val="center"/>
        <w:rPr/>
      </w:pPr>
      <w:r>
        <w:rPr/>
        <w:t>Presidente em exercício do CONSEPE</w:t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XO I</w:t>
      </w:r>
    </w:p>
    <w:p>
      <w:pPr>
        <w:pStyle w:val="Heading9"/>
        <w:rPr/>
      </w:pPr>
      <w:r>
        <w:rPr/>
        <w:t xml:space="preserve"> </w:t>
      </w:r>
      <w:r>
        <w:rPr/>
        <w:t xml:space="preserve">MATRIZ Curricular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3400"/>
        <w:gridCol w:w="826"/>
        <w:gridCol w:w="720"/>
        <w:gridCol w:w="540"/>
        <w:gridCol w:w="994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l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al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Ampliada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ação Ser Humano -  Sociedade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a Educação Físic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ologia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Profissional e Políticas Públicas de Esporte e Laze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a Educação Físic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do Corpo Humano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Humana 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Celular e Molecula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 e Embriologi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nesiologia e Biomecânica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do Conhecimento Científico e Tecnológico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 Ger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e Técnicas de Pesquisa em Educação Físic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8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 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Específica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ões Culturais do Movimento Humano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Humano e Aprendizagem Motor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 Educaçã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ões Técnico-Instrumentais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 Adapta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Human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o Exercíci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e Avaliações Aplicadas à Educação Físic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segurança e Primeiros Socorro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formataoHTM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reação e Laze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ç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Ger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çã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bo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ibo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formataoHTM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letism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quetebo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ebol e Futs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ões Didático-Pedagógicas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da Educação Físic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e Funcionamento da Educação Básic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 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Complementar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gio Supervisionado Licenciatura I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Licenciatura I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urso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urs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Complementar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 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o Resumo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Total  (1+2+3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Tabelatexto"/>
        <w:keepNext w:val="true"/>
        <w:keepLines w:val="false"/>
        <w:widowControl/>
        <w:numPr>
          <w:ilvl w:val="0"/>
          <w:numId w:val="0"/>
        </w:numPr>
        <w:suppressAutoHyphens w:val="false"/>
        <w:spacing w:before="0" w:after="0"/>
        <w:jc w:val="both"/>
        <w:outlineLvl w:val="2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Legenda: T: Aulas Teóricas/P: Aulas Práticas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QUADRO 02.  SINTÉTICO CARGA HORÁRI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1701"/>
        <w:gridCol w:w="1701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– Conhecimento Identificador da Área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– Disciplinas de Formação Ampl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– Disciplinas de Formação Espec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- Estagio Curricular Supervisionado Obrig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- Atividades Comple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– Trabalho de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LIZAÇÃO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9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ANEXO II</w:t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IODIZAÇÃO Curricular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98"/>
        <w:gridCol w:w="720"/>
        <w:gridCol w:w="720"/>
        <w:gridCol w:w="1080"/>
        <w:gridCol w:w="56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s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(h/a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l</w:t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ica Curricular</w:t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º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Humana 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 Educ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a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Celular e Molecul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b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 Ger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total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º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Humano e Aprendizagem Moto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 e Embriolog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ç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ib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a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btotal 2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º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Huma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sm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ástica Ger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da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segurançã e |Primeiros Socor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total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3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.55pt" to="44.2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nesiologia e Biomecânic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çã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ção e Funcionamento da Educação Bá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Profissional e Políticas Públicas de Esporte e Laz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btotal 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 Adapta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queteb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o Exercíc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Licenciatura 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total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º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ebol e Futs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ção e Laz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Licenciatura 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total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º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e Técnicas de Pesquisa em Educação Fís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e Avaliações Aplicadas à Educação Fí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total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º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urs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total 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o Resumo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</w:tabs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Disciplinas (1+2+3+4+5+6+7+8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Heading7"/>
              <w:shd w:fill="FFFFFF" w:val="clear"/>
              <w:spacing w:before="24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 das Atividades Complementa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Heading2"/>
              <w:shd w:fill="FFFFFF" w:val="clear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a Horária 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shd w:fill="FFFFFF" w:val="clear"/>
        <w:spacing w:lineRule="auto" w:line="360"/>
        <w:ind w:right="-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ÁRIO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semestre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Anatomia Humana I - </w:t>
      </w:r>
      <w:r>
        <w:rPr>
          <w:sz w:val="22"/>
          <w:szCs w:val="22"/>
        </w:rPr>
        <w:t xml:space="preserve">Introdução ao estudo da Anatomia. Estudo morfo-funcional do sistema tegumentar. Estudo morfo-funcional do aparelho locomotor. Estudo morfo-funcional do sistema cárdio-vascular. Estudo morfo-funcional do sistema digestório. Estudo morfo-funcional do sistema urinário. Estudo morfo-funcional do sistema genital. Sistema endócrino. Aspectos gerais do corpo humano. Princípios de construção corpórea. Divisão do corpo. Cavidades do corpo. Constituição do corpo humano. Sistema Respiratório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Psicologia da Educação - </w:t>
      </w:r>
      <w:r>
        <w:rPr>
          <w:sz w:val="22"/>
          <w:szCs w:val="22"/>
        </w:rPr>
        <w:t xml:space="preserve">A Psicologia como Ciência. A natureza interdisciplinar da Psicologia. A necessidade do conhecimento da Psicologia Educacional para explicar situações educacionais e escolares. Os processos de Aprendizagem nas abordagens de Skinner, Ausubel, Brunner, Piaget,Vygotsky. </w:t>
      </w:r>
    </w:p>
    <w:p>
      <w:pPr>
        <w:pStyle w:val="Heading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Fundamentos da Educação Física  -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Processo histórico-social da Educação Física e do esporte no Brasil. Educação Física e Educação; Educação Física e suas relações com o conhecimento científico e a cultura. Concepções de Educação Física: recreação e lazer; atividade física; qualidade de vida; manutenção da saúde. Esporte como fenômeno cultural. Profissional de Educação Física. Ética profissional. Educação Física e a mídia. </w:t>
      </w:r>
    </w:p>
    <w:p>
      <w:pPr>
        <w:pStyle w:val="Footnote"/>
        <w:shd w:fill="FFFFFF" w:val="clear"/>
        <w:jc w:val="both"/>
        <w:rPr/>
      </w:pPr>
      <w:r>
        <w:rPr>
          <w:b/>
          <w:sz w:val="22"/>
          <w:szCs w:val="22"/>
        </w:rPr>
        <w:t xml:space="preserve">Handebol  - </w:t>
      </w:r>
      <w:r>
        <w:rPr>
          <w:sz w:val="22"/>
          <w:szCs w:val="22"/>
        </w:rPr>
        <w:t xml:space="preserve">Teoria e prática das atividades do Handebol como fator de desenvolvimento do ser humano. Desenvolvimento de competências para atuação profissional. Programas de ensino-aprendizagem do Handebol, do processo de desenvolvimento motor, dos elementos e meios técnicos, táticos e a interpretação do mecanismo do jogo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Biologia Celular e Molecular - </w:t>
      </w:r>
      <w:r>
        <w:rPr>
          <w:sz w:val="22"/>
          <w:szCs w:val="22"/>
        </w:rPr>
        <w:t>Células e seus constituintes. Morfologia, sistemática e fisiologia celular e histológica. Relação entre características estruturais, moleculares e fisiológicas. Diferenciação celular animal e vegetal. Estrutura histológica em tecido animal e vegetal. Divisão celular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Estatística Geral - </w:t>
      </w:r>
      <w:r>
        <w:rPr>
          <w:sz w:val="22"/>
          <w:szCs w:val="22"/>
        </w:rPr>
        <w:t xml:space="preserve">Introdução à estatística descritiva; Análise combinatória e binômio de Newton; Teoria elementar de probabilidade; Variáveis aleatórias; Funções de variáveis aleatórias; Distribuição binomial, normal; Testes de t, X2 e F; Aplicação da análise de variância; Noções de Estatística não paramétrica.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° Semestre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Desenvolvimento Humano e Aprendizagem Motora - </w:t>
      </w:r>
      <w:r>
        <w:rPr>
          <w:sz w:val="22"/>
          <w:szCs w:val="22"/>
        </w:rPr>
        <w:t xml:space="preserve">Princípios filosóficos e bases teóricas da área de desenvolvimento humano e aprendizagem motora. Conceitos e teorizações sobre as fases de crescimento e desenvolvimento motor. </w:t>
      </w:r>
      <w:r>
        <w:rPr>
          <w:color w:val="000000"/>
          <w:sz w:val="22"/>
          <w:szCs w:val="22"/>
        </w:rPr>
        <w:t>Aspectos fundamentais da Aprendizagem Motora e problemas específicos dos aspectos motores. Implicações didático-metodológicas do processo ensino-aprendizagem de habilidades motoras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Histologia e Embriologia - </w:t>
      </w:r>
      <w:r>
        <w:rPr>
          <w:sz w:val="22"/>
          <w:szCs w:val="22"/>
        </w:rPr>
        <w:t>Tipos de tecidos e funções. Histofisiologia dos sistemas. Reprodução. Estágios do desenvolvimento humano. Período embrionário e fetal. Placenta e membranas fetais. Malformações congênitas e suas causas. Desenvolvimento embrionário dos diversos sistemas.</w:t>
      </w:r>
    </w:p>
    <w:p>
      <w:pPr>
        <w:pStyle w:val="Heading1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Dança -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Estudo da dança e seus elementos básicos para educação física. Metodologia, procedimentos didáticos e benefícios da prática da dança escolar e bandinha rítmica. Expressão Corporal e consciência corporal. Danças Folclóricas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Voleibol </w:t>
      </w:r>
      <w:r>
        <w:rPr>
          <w:sz w:val="22"/>
          <w:szCs w:val="22"/>
        </w:rPr>
        <w:t>- Conhecimento histórico da modalidade, organização e estrutura de competições, conhecimento das regras básicas e aprendizagem motora da modalidade desenvolvida.</w:t>
      </w:r>
    </w:p>
    <w:p>
      <w:pPr>
        <w:pStyle w:val="Heading1"/>
        <w:shd w:fill="FFFFFF" w:val="clea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Filosofia Aplicada à  Educação Física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Visão geral da Filosofia, destacando-se as principais questões concernentes a teoria e prática da Educação Física. Filosofias da educação, da educação brasileira e da Educação Física. As principais correntes filosóficas e suas respectivas filosofias acerca do problema do corpo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Semestre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Fisiologia Humana - </w:t>
      </w:r>
      <w:r>
        <w:rPr>
          <w:sz w:val="22"/>
          <w:szCs w:val="22"/>
        </w:rPr>
        <w:t xml:space="preserve">Introdução a cronobiologia; compartimentos hídricos, sangue e líquidos corporais; funções do sistema nervoso central e periférico; sistema linfático; sistema respiratório; aparelhos digestórios e sistema renal; sistema endócrino; sistema reprodutor; órgãos do sentido; sistemas neuromuscular e neurovegetativo; fisiopatologia.  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Atletismo - </w:t>
      </w:r>
      <w:r>
        <w:rPr>
          <w:sz w:val="22"/>
          <w:szCs w:val="22"/>
        </w:rPr>
        <w:t>Atletismo. Provas de pista: corridas rasas e revezamentos, corridas com barreiras e obstáculos, marcha. Provas de campo: saltos, arremessos. Compreensão na teoria e na prática das atividades e habilidades desenvolvidas durante a prática do atletismo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Ginástica Geral - </w:t>
      </w:r>
      <w:r>
        <w:rPr>
          <w:sz w:val="22"/>
          <w:szCs w:val="22"/>
        </w:rPr>
        <w:t xml:space="preserve">Estudo das várias sistematizações da ginástica construídos historicamente no campo de Educação Física. O conhecimento e as manifestações da ginástica dentro do contexto educacional e sua importância no processo de ensino-aprendizagem. 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dática da Educação Física  - </w:t>
      </w:r>
      <w:r>
        <w:rPr>
          <w:sz w:val="22"/>
          <w:szCs w:val="22"/>
        </w:rPr>
        <w:t>História e principais correntes teóricas da Didática na Educação e na Educação Física. Discussão do processo de ensino-aprendizagem e seus componentes a partir dos pressupostos das Pedagogias críticas tendo como horizonte a realidade concreta do cotidiano escolar. Análise sócio-cultural do processo de ensino-aprendizagem em Educação Física e seus autores centrais. Planejamento, sistematização, execução e processo avaliativo na Educação Física Escolar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Sociologia  - </w:t>
      </w:r>
      <w:r>
        <w:rPr>
          <w:sz w:val="22"/>
          <w:szCs w:val="22"/>
        </w:rPr>
        <w:t>O conceito de Sociologia ; O surgimento da sociologia; A sociologia como ciência;Temas básicos da sociologia; Sociedade; Indivíduo; Tipos de grupo social; A massa; Civilização e cultura; Conceito de Antropologia;Breve histórico do pensamento antropológico; A invenção do conceito de homem;O mau selvagem e o bom civilizado/ o bom selvagem e o mau civilizado; Estudos da comunidade;Estudos do cotidiano; Aspectos, hábitos e tradição biológico-cultural.</w:t>
      </w:r>
    </w:p>
    <w:p>
      <w:pPr>
        <w:pStyle w:val="Heading1"/>
        <w:shd w:fill="FFFFFF" w:val="clea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iossegurança e Primeiros Socorros -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Segurança na área biológica; perigos físicos; perigos químicos; perigos biológicos; técnicas de isolamento para trabalhadores de laboratórios; cuidados na preparação de reagentes e manutenção de equipamento; Noções de Primeiros Socorros; Primeiros Socorros em Laboratório Clínico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pt-PT"/>
        </w:rPr>
      </w:pPr>
      <w:r>
        <w:rPr>
          <w:rFonts w:cs="Times New Roman"/>
          <w:b/>
          <w:sz w:val="22"/>
          <w:szCs w:val="22"/>
          <w:u w:val="none"/>
          <w:lang w:val="pt-PT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° Semestre</w:t>
      </w:r>
    </w:p>
    <w:p>
      <w:pPr>
        <w:pStyle w:val="Heading2"/>
        <w:shd w:fill="FFFFFF" w:val="clea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inesiologia e Biomecânica -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studo dos fatores estruturais, funcionais, cinesiológicos e biomecânicos enquanto princípios básicos para análise quantitativa do movimento humano. Análise metodológica de fatores mecânicos que determinam as características do movimento humano. 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jc w:val="both"/>
        <w:rPr/>
      </w:pPr>
      <w:r>
        <w:rPr>
          <w:b/>
          <w:sz w:val="22"/>
          <w:szCs w:val="22"/>
        </w:rPr>
        <w:t xml:space="preserve">Natação - </w:t>
      </w:r>
      <w:r>
        <w:rPr>
          <w:sz w:val="22"/>
          <w:szCs w:val="22"/>
        </w:rPr>
        <w:t>Evolução histórica e aspectos biopsicossociais da Natação. Teoria e prática dos nados . Viradas e saídas segundo princípios técnicos e regulamentares. Salvamento aquático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>Organização e Funcionamento da Educação Básica</w:t>
      </w:r>
      <w:r>
        <w:rPr>
          <w:sz w:val="22"/>
          <w:szCs w:val="22"/>
        </w:rPr>
        <w:t xml:space="preserve"> - Sociedade, cultura e educação: interependência. Análise da educação brasileira no contexto sócio-político-econômico no período de 1930 aos dias atuais. O ensino básico na Lei 4024/61, Lei 5692/72 e Lei 9394/96. Perspectivas atuais da Educação Básica: pressuposto legal, objeto da educação básica em seus significados sócio-políticos e educacionais, aspectos curriculares básicos no ensino fundamental e médio resultantes nas influências sócio-político-econômicas, aspectos legais do ensino fundamental e do ensino médio e a relação com outros níveis de ensino na realidade de Mato Grosso. A especificidade do objeto de estudos das licenciaturas na legislação atual. A unidade escolar: estrutura e funcionamento. A formação do professor do ensino fundamental e médio: criação e desenvolvimento dos cursos de formação de professor nas LDBs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Ética Profissional e Políticas Publicas de Esporte e Lazer - </w:t>
      </w:r>
      <w:r>
        <w:rPr>
          <w:sz w:val="22"/>
          <w:szCs w:val="22"/>
        </w:rPr>
        <w:t>Reflexões e discussões éticas, morais e filosóficas sobre a profissão da Educação Física, nos aspectos sociais e comunitários. Inter-relacionamentos com as diversas classes de profissionais da saúde e da educação. Estudo e análise dos princípios legais da legislação da profissão e suas implicações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° Semestre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Educação Física Adaptada - </w:t>
      </w:r>
      <w:r>
        <w:rPr>
          <w:sz w:val="22"/>
          <w:szCs w:val="22"/>
        </w:rPr>
        <w:t>A Educação Física e os esportes adaptados aos contextos sócio-culturais. As deficiências: características e implicações para a elaboração e aplicação de programas de Educação Física e desportos na escola e na sociedade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Basquetebol - </w:t>
      </w:r>
      <w:r>
        <w:rPr>
          <w:sz w:val="22"/>
          <w:szCs w:val="22"/>
        </w:rPr>
        <w:t>Apresentação da história e dos fundamentos técnicos e táticos do Basquetebol. Demonstração das suas regras e dos elementos culturais que se apresentam na prática desta modalidade de esporte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Fisiologia do Exercício  - </w:t>
      </w:r>
      <w:r>
        <w:rPr>
          <w:sz w:val="22"/>
          <w:szCs w:val="22"/>
        </w:rPr>
        <w:t xml:space="preserve">Estudo da fisiologia humana, quando em movimento e análise dos efeitos estruturais, bioquímicos e funcionais de adaptação ao esforço no homem e mulher sadios. Estudos dos fatores limitantes do desempenho humano nas diferentes faixas etárias e diferentes condições ambientais. 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ágio Supervisionado Licenciatura I - </w:t>
      </w:r>
      <w:r>
        <w:rPr>
          <w:sz w:val="22"/>
          <w:szCs w:val="22"/>
        </w:rPr>
        <w:t>Planejamento, execução e avaliação de atividades desenvolvidas: área do desporto, da recreação e do lazer no âmbito escolar. Projetos interdisciplinares para atuação e intervenção em escolas da rede pública (estadual e municipal) e particular de ensino.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º Semestre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Futsal e Futebol - </w:t>
      </w:r>
      <w:r>
        <w:rPr>
          <w:sz w:val="22"/>
          <w:szCs w:val="22"/>
        </w:rPr>
        <w:t xml:space="preserve">Contextualização do Futsal e Futebol; processo evolutivo e aplicabilidade no âmbito escolar e alto nível. Estudo dos elementos fundamentais das modalidades dentro de uma seqüência pedagógica. 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>Recreação e Lazer</w:t>
      </w:r>
      <w:r>
        <w:rPr>
          <w:sz w:val="22"/>
          <w:szCs w:val="22"/>
        </w:rPr>
        <w:t xml:space="preserve"> - Conceitos aplicados ao lazer e a recreação. Os conteúdos culturais do lazer e a atuação do profissional de Educação Física. Formação profissional para atuação nos diversos contextos do lazer. Aplicação das atividades recreativas à populações especiais. Técnicas de aplicação de jogos e brincadeiras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Estágio Supervisionado Licenciatura II - </w:t>
      </w:r>
      <w:r>
        <w:rPr>
          <w:sz w:val="22"/>
          <w:szCs w:val="22"/>
        </w:rPr>
        <w:t>Planejamento, execução e avaliação de atividades desenvolvidas: área do desporto, da recreação e do lazer no âmbito escolar. Projetos interdisciplinares para atuação e intervenção em escolas da rede pública (estadual e municipal) e particular de ensino.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º Semestre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Métodos e Técnicas de Pesquisa em Educação Física - </w:t>
      </w:r>
      <w:r>
        <w:rPr>
          <w:sz w:val="22"/>
          <w:szCs w:val="22"/>
        </w:rPr>
        <w:t xml:space="preserve">A ciência e os diferentes campos científicos. O homem e o conhecimento. A natureza da ciência. O processo de produção do conhecimento. Técnicas para estudo e documentação. Tipos de conhecimento. A construção do método científico. A normalização dos trabalhos científicos. Tipos de pesquisa. Fases da pesquisa. A pesquisa em Educação Física. O processo de comunicação científica. Elaboração do projeto de pesquisa. </w:t>
      </w:r>
    </w:p>
    <w:p>
      <w:pPr>
        <w:pStyle w:val="Heading4"/>
        <w:shd w:fill="FFFFFF" w:val="clea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Medidas e Avaliações Aplicados à Educação Física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Aptidão física relacionada à saúde; aptidão fisiológica: músculo-esquelética e cardiorrespiratória; terminologia da composição corporal; objetivos da avaliação física; métodos para avaliação da composição corporal; antropometria; diagnóstico do educador físico em síndrome metabólica e obesidade e doenças crônicas: teoria e aplicação da Escala de Frammingham; avaliação comportamental: tolerância ao estresse. Prática vivenciada – Integração ensino-serviço-comunidade: avaliação antropométrica para diagnósticos comunitários.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º Semestre</w:t>
      </w:r>
    </w:p>
    <w:p>
      <w:pPr>
        <w:pStyle w:val="Heading1"/>
        <w:keepNext w:val="false"/>
        <w:shd w:fill="FFFFFF" w:val="clea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LIBRAS  - Lingua Brasileira de Sinais –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Linguagem brasileira de Sinais e a cultura do surdo. Níveis de formalidade e informalidade. Dactilologia e pronomes. Pronomes. Comparativos e verbos. Numeral monetário, ordinais e carnais. Adjetivos. Advérbios. Tipos de negação. Expressão facial gramatical. 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Trabalho de Curso - </w:t>
      </w:r>
      <w:r>
        <w:rPr>
          <w:sz w:val="22"/>
          <w:szCs w:val="22"/>
        </w:rPr>
        <w:t>Pesquisa: conceitos e definições. Métodos e técnicas científicas para a pesquisa. Fases da elaboração da pesquisa. Escolha do tema. Formulação do problema. Elaboração do projeto de pesquisa. Estudos exploratórios. Coleta e análise de dados. Comunicação da pesquisa. Apresentação de projetos. Desenvolvimento do Trabalho de Curso, conclusão, apresentação e defesa.</w:t>
      </w:r>
    </w:p>
    <w:sectPr>
      <w:type w:val="nextPage"/>
      <w:pgSz w:w="12240" w:h="15840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Switzerland" w:hAnsi="Switzerland" w:cs="Switzerland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Switzerland" w:hAnsi="Switzerland" w:cs="Switzerland"/>
      <w:b/>
      <w:caps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Prodnome">
    <w:name w:val="prodno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vantGarde Bk BT;Century Gothic" w:hAnsi="AvantGarde Bk BT;Century Gothic" w:cs="AvantGarde Bk BT;Century Gothic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" w:hAnsi="Switzerland" w:cs="Switzerland"/>
      <w:b/>
      <w:cap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Estilo1">
    <w:name w:val="Estilo1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42:00Z</dcterms:created>
  <dc:creator>UFMT UNIVERSIDADE</dc:creator>
  <dc:description/>
  <cp:keywords/>
  <dc:language>en-US</dc:language>
  <cp:lastModifiedBy> </cp:lastModifiedBy>
  <cp:lastPrinted>2009-12-28T15:18:00Z</cp:lastPrinted>
  <dcterms:modified xsi:type="dcterms:W3CDTF">2009-12-28T17:19:00Z</dcterms:modified>
  <cp:revision>15</cp:revision>
  <dc:subject/>
  <dc:title>RESOLUÇÃO CONSEPE Nº       , DE       DE                 DE 2009</dc:title>
</cp:coreProperties>
</file>