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left="1620" w:right="-676" w:hanging="0"/>
        <w:rPr>
          <w:sz w:val="24"/>
          <w:szCs w:val="24"/>
        </w:rPr>
      </w:pPr>
      <w:r>
        <w:rPr>
          <w:color w:val="000000"/>
          <w:sz w:val="24"/>
          <w:szCs w:val="24"/>
          <w:lang w:val="pt-PT"/>
        </w:rPr>
        <w:t>RESOLUÇÃO CONSEPE  N.º 204, DE 28 DE DEZEMBRO DE 2009.</w:t>
      </w:r>
    </w:p>
    <w:p>
      <w:pPr>
        <w:pStyle w:val="Normal"/>
        <w:ind w:left="1620" w:right="-676" w:hanging="0"/>
        <w:jc w:val="both"/>
        <w:rPr/>
      </w:pPr>
      <w:r>
        <w:rPr>
          <w:lang w:val="pt-PT"/>
        </w:rPr>
        <w:t>Dispõe sobre o Projeto Pedagógico e a Criação do curso de Licenciatura em Filosofia, por desmembramento do Curso de Bacharelado e Licenciatura em Filosofia criado pela Resolução Consepe n.º 68/1999.</w:t>
      </w:r>
    </w:p>
    <w:p>
      <w:pPr>
        <w:pStyle w:val="Normal"/>
        <w:ind w:left="1620" w:right="-676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620" w:right="-676" w:hanging="0"/>
        <w:jc w:val="both"/>
        <w:rPr/>
      </w:pPr>
      <w:r>
        <w:rPr>
          <w:b/>
          <w:bCs/>
          <w:lang w:val="pt-PT"/>
        </w:rPr>
        <w:t xml:space="preserve">O PRESIDENTE EM EXERCÍCIO DO CONSELHO DE ENSINO, PESQUISA E EXTENSÃO DA UNIVERSIDADE FEDERAL DE MATO GROSSO, </w:t>
      </w:r>
      <w:r>
        <w:rPr>
          <w:lang w:val="pt-PT"/>
        </w:rPr>
        <w:t>no uso de suas atribuições legais, e</w:t>
      </w:r>
    </w:p>
    <w:p>
      <w:pPr>
        <w:pStyle w:val="NormalWeb"/>
        <w:spacing w:before="280" w:after="0"/>
        <w:ind w:left="1620" w:right="-676" w:hanging="0"/>
        <w:jc w:val="both"/>
        <w:rPr>
          <w:color w:val="000000"/>
          <w:lang w:val="pt-PT"/>
        </w:rPr>
      </w:pPr>
      <w:r>
        <w:rPr>
          <w:b/>
          <w:bCs/>
          <w:color w:val="000000"/>
          <w:lang w:val="pt-PT"/>
        </w:rPr>
        <w:t>CONSIDERANDO</w:t>
      </w:r>
      <w:r>
        <w:rPr>
          <w:color w:val="000000"/>
          <w:lang w:val="pt-PT"/>
        </w:rPr>
        <w:t xml:space="preserve"> o que consta no Processo n.° 23108.028597/09-2. 194/09-CONSEPE;</w:t>
      </w:r>
    </w:p>
    <w:p>
      <w:pPr>
        <w:pStyle w:val="NormalWeb"/>
        <w:spacing w:before="280" w:after="0"/>
        <w:ind w:left="1620" w:right="-676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ind w:firstLine="162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R E  S  O  L  V  E  :</w:t>
      </w:r>
    </w:p>
    <w:p>
      <w:pPr>
        <w:pStyle w:val="Normal"/>
        <w:ind w:firstLine="162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firstLine="162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right="-676" w:firstLine="1620"/>
        <w:jc w:val="both"/>
        <w:rPr/>
      </w:pPr>
      <w:r>
        <w:rPr>
          <w:b/>
          <w:bCs/>
          <w:lang w:val="pt-PT"/>
        </w:rPr>
        <w:t xml:space="preserve">Artigo 1º. </w:t>
      </w:r>
      <w:r>
        <w:rPr>
          <w:lang w:val="pt-PT"/>
        </w:rPr>
        <w:t xml:space="preserve">Aprovar, </w:t>
      </w:r>
      <w:r>
        <w:rPr>
          <w:i/>
          <w:lang w:val="pt-PT"/>
        </w:rPr>
        <w:t>ad referendum,</w:t>
      </w:r>
      <w:r>
        <w:rPr>
          <w:lang w:val="pt-PT"/>
        </w:rPr>
        <w:t xml:space="preserve"> do Conselho de Ensino, Pesquisa e Extensão, o projeto pedagógico e a criação do Curso de Licenciatura em Filosofia, por desmembramento do Curso de Bacharelado e Licenciatura em Filosofia criado pela Resolução Consepe n.º 68/1999, do Instituto de Ciências Humanas e Sociais, do Campus Universitário de Cuiabá, da Universidade Federal de Mato Grosso, presencial, com 3.360 horas, regime acadêmico: crédito semestral, 40(quarenta) vagas: uma entrada para o primeiro período letivo; turno de funcionamento: vespertino e noturno; integralização curricular mínima 8(oito) semestres e máxima em 12(doze) semestres, conforme anexos I, II e III.</w:t>
      </w:r>
    </w:p>
    <w:p>
      <w:pPr>
        <w:pStyle w:val="Normal"/>
        <w:ind w:firstLine="162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676" w:firstLine="1620"/>
        <w:jc w:val="both"/>
        <w:rPr/>
      </w:pPr>
      <w:r>
        <w:rPr>
          <w:b/>
          <w:lang w:val="pt-PT"/>
        </w:rPr>
        <w:t>Artigo 2º</w:t>
      </w:r>
      <w:r>
        <w:rPr>
          <w:lang w:val="pt-PT"/>
        </w:rPr>
        <w:t xml:space="preserve"> - O Curso de Bacharelado e Licenciatura em Filosofia, criado pela Resolução Consepe n.º 68/1999 e suas alterações, entrarão em extinção gradativa a partir de 2010.</w:t>
      </w:r>
    </w:p>
    <w:p>
      <w:pPr>
        <w:pStyle w:val="Normal"/>
        <w:ind w:right="-676" w:firstLine="1620"/>
        <w:jc w:val="both"/>
        <w:rPr/>
      </w:pPr>
      <w:r>
        <w:rPr>
          <w:b/>
          <w:lang w:val="pt-PT"/>
        </w:rPr>
        <w:t>Artigo 3º</w:t>
      </w:r>
      <w:r>
        <w:rPr>
          <w:lang w:val="pt-PT"/>
        </w:rPr>
        <w:t xml:space="preserve"> - Esta Resolução entrará em vigor a partir de 2010.</w:t>
      </w:r>
    </w:p>
    <w:p>
      <w:pPr>
        <w:pStyle w:val="Normal"/>
        <w:ind w:left="1701" w:right="-676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676" w:firstLine="1620"/>
        <w:jc w:val="both"/>
        <w:rPr/>
      </w:pPr>
      <w:r>
        <w:rPr>
          <w:lang w:val="pt-PT"/>
        </w:rPr>
        <w:t>Cuiabá, 28 de dezembro de 2009.</w:t>
      </w:r>
    </w:p>
    <w:p>
      <w:pPr>
        <w:pStyle w:val="Normal"/>
        <w:ind w:left="1701"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/>
      </w:pPr>
      <w:r>
        <w:rPr/>
        <w:t>ORGANIZAÇÃO CURRICULA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029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/créditos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údos curriculares de natureza científico-cultura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80 h/a (152 créditos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de ensino como componente curricular (PCC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h/a (12 créditos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curricular supervisionad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h/a (12 créditos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 acadêmico-científico-culturai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h/a (12 créditos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0 h/a (188 crédit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3483"/>
        <w:gridCol w:w="1445"/>
      </w:tblGrid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>CONTEÚDOS CURRICULARES DE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</w:rPr>
              <w:t>NATUREZA CIENTÍFICO-CULTURAL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OBRIGATÓRIAS DO DEPARTAMENTO DE FILOSOF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pistemolog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ét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ica e Filosofia Polít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sofia da Ciênc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sofia da Linguag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sofia G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ória da Filosofia Antig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da Filosofia Contemporâne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ória da Filosofia Mediev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ória da Filosofia Moder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rodução à Filosof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ógic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h/a 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Metodologia filosóf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de pesquisa em Filosofia 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de pesquisa em Filosofia 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de pesquisa em Filosofia 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 das Ciências Human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 do Conhecim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0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ELETIVAS DO DEPARTAMENTO DE FILOSOF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nomenolog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losofia da Art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sofia da Histór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sofia da Lóg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losofia da Matemátic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sofia da M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sofia da Mús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menêutica Filosófic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da Renascenç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Lóg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ões Filosófica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ões Filosóficas Avançad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rio de Pesqui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rio de Pesquisa Avança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a Ver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ópicos Especiais de Epistemolog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>
          <w:trHeight w:val="407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 de Ét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 CURRICULARES DE NATUREZA CIENTÍFICO-CULTU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 de Ética e Filosofia Polít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ópicos Especiais de Filosofia Antiga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ópicos Especiais de Filosofia Contemporâne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 de Filosofia da Ar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 de Filosofia da Ciênc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 de Filosofia da Linguag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 de Filosofia da M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 de Filosofia da Renascenç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 de Filosofia Mediev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 de Filosofia Moder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ópicos Especiais de Filosofia Polít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icos Especiais de Lóg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Teoria das Ciências Human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Teoria do Conhecim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 (mínim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OBRIGATÓRIAS DE OUTROS DEPARTAMENTOS DA UFM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ntrodução à Antropolog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bra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Organização e Funcionamento da Educação Básic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sicologia e Educ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e sistemas em Psicolog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h/a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 h/a</w:t>
            </w:r>
          </w:p>
        </w:tc>
      </w:tr>
    </w:tbl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080"/>
        <w:gridCol w:w="960"/>
      </w:tblGrid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 CURRICULARES DE NATUREZA CIENTÍFICO-CULTUR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DISCIPLINAS ELETIVAS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E OUTROS DEPARTAMENTOS DA UFM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H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antropológ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antropológic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 política I – Introdução à Ciência Polí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 política II – Pensamento Político Cláss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 política III – Pensamento Político Moder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 política IV – Teoria Política Contemporân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ìngua lati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logia româ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ória da medici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Especiais de Antropolo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ória da Arquitetura e Urbanismo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h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Antig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Medieva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Moder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Contemporâne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rodução ao Estudo de Históri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ciologia Gera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ciologia Geral e do Direit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glês Instrumental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cês Instrumenta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da Arte 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da Arte I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da Arte II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da Arte I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ltura Popular Brasileir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e Filosofia da Matemáti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rodução ao Estudo do Direit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do Direit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sicologia Geral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ções Humana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>
          <w:trHeight w:val="44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ia Ger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cologia Geral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ética Bási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oluçã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  <w:tr>
        <w:trPr>
          <w:trHeight w:val="386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e Filosofia da Físi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/a</w:t>
            </w:r>
          </w:p>
        </w:tc>
      </w:tr>
    </w:tbl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4114"/>
        <w:gridCol w:w="1144"/>
      </w:tblGrid>
      <w:tr>
        <w:trPr>
          <w:trHeight w:val="889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 DE ENSINO COMO CONPONENTE CURRICULAR (PCC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OBRIGATÓRIAS DO DEPARTAMENTO DE FILOSOF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</w:tr>
      <w:tr>
        <w:trPr>
          <w:trHeight w:val="1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Didática para o Ensino da Filosofia</w:t>
            </w: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 h/a</w:t>
            </w:r>
          </w:p>
        </w:tc>
      </w:tr>
      <w:tr>
        <w:trPr>
          <w:trHeight w:val="1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sofia e Educ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 h/a</w:t>
            </w:r>
          </w:p>
        </w:tc>
      </w:tr>
      <w:tr>
        <w:trPr>
          <w:trHeight w:val="1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nário de Prática de Ensino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 h/a</w:t>
            </w:r>
          </w:p>
        </w:tc>
      </w:tr>
      <w:tr>
        <w:trPr>
          <w:trHeight w:val="1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ELETIVAS DO DEPARTAMENTO DE FILOSOF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>
          <w:trHeight w:val="1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ópicos Especiais de Filosofia e Educ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2 h/a</w:t>
            </w:r>
          </w:p>
        </w:tc>
      </w:tr>
      <w:tr>
        <w:trPr>
          <w:trHeight w:val="1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h/a</w:t>
            </w:r>
          </w:p>
        </w:tc>
      </w:tr>
    </w:tbl>
    <w:p>
      <w:pPr>
        <w:pStyle w:val="Corpodetexto2"/>
        <w:spacing w:lineRule="auto" w:line="360"/>
        <w:ind w:left="360" w:hanging="0"/>
        <w:jc w:val="both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46"/>
        <w:gridCol w:w="977"/>
      </w:tblGrid>
      <w:tr>
        <w:trPr>
          <w:trHeight w:val="69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ÁGIO CURRICULAR SUPERVISIONADO</w:t>
            </w:r>
          </w:p>
          <w:p>
            <w:pPr>
              <w:pStyle w:val="Heading6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OBRIGATÓRIAS DO DEPARTAMENTO DE FILOSOF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6"/>
              <w:spacing w:before="280" w:after="0"/>
              <w:rPr/>
            </w:pPr>
            <w:r>
              <w:rPr/>
              <w:t>CH</w:t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 em Filosofia 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8 h/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 em Filosofia 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8 h/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 em Filosofia 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8 h/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 em Filosofia 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8 h/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h/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ERIODIZAÇÃO CURRICULA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1º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38"/>
        <w:gridCol w:w="976"/>
        <w:gridCol w:w="976"/>
        <w:gridCol w:w="976"/>
        <w:gridCol w:w="196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Filosof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Filosóf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Antropolog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s e Sistemas em Psicolog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e Educ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2º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38"/>
        <w:gridCol w:w="976"/>
        <w:gridCol w:w="976"/>
        <w:gridCol w:w="976"/>
        <w:gridCol w:w="196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Anti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o Conhecim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iva 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Educ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</w:tr>
    </w:tbl>
    <w:p>
      <w:pPr>
        <w:pStyle w:val="Normal"/>
        <w:jc w:val="center"/>
        <w:rPr/>
      </w:pPr>
      <w:r>
        <w:rPr/>
        <w:t>3º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38"/>
        <w:gridCol w:w="976"/>
        <w:gridCol w:w="976"/>
        <w:gridCol w:w="976"/>
        <w:gridCol w:w="196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Mediev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Ge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iva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ção da Educação Brasileir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para o Ensino da Filosof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</w:tr>
    </w:tbl>
    <w:p>
      <w:pPr>
        <w:pStyle w:val="Normal"/>
        <w:jc w:val="center"/>
        <w:rPr/>
      </w:pPr>
      <w:r>
        <w:rPr/>
        <w:t>4º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38"/>
        <w:gridCol w:w="976"/>
        <w:gridCol w:w="976"/>
        <w:gridCol w:w="976"/>
        <w:gridCol w:w="196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g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Moder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iva 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Seminário de Prática de Ensi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</w:tr>
    </w:tbl>
    <w:p>
      <w:pPr>
        <w:pStyle w:val="Normal"/>
        <w:jc w:val="center"/>
        <w:rPr/>
      </w:pPr>
      <w:r>
        <w:rPr/>
        <w:t>5º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38"/>
        <w:gridCol w:w="976"/>
        <w:gridCol w:w="976"/>
        <w:gridCol w:w="976"/>
        <w:gridCol w:w="196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Contemporân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ica e Filosofia Polít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as Ciências Huma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</w:t>
            </w:r>
          </w:p>
        </w:tc>
      </w:tr>
    </w:tbl>
    <w:p>
      <w:pPr>
        <w:pStyle w:val="Normal"/>
        <w:jc w:val="center"/>
        <w:rPr/>
      </w:pPr>
      <w:r>
        <w:rPr/>
        <w:t>6º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38"/>
        <w:gridCol w:w="976"/>
        <w:gridCol w:w="976"/>
        <w:gridCol w:w="976"/>
        <w:gridCol w:w="196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ét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Pesquisa em Filosofia 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</w:t>
            </w:r>
          </w:p>
        </w:tc>
      </w:tr>
    </w:tbl>
    <w:p>
      <w:pPr>
        <w:pStyle w:val="Normal"/>
        <w:jc w:val="center"/>
        <w:rPr/>
      </w:pPr>
      <w:r>
        <w:rPr/>
        <w:t>7º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38"/>
        <w:gridCol w:w="978"/>
        <w:gridCol w:w="976"/>
        <w:gridCol w:w="976"/>
        <w:gridCol w:w="196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Linguag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Pesquisa em Filosofia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8º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38"/>
        <w:gridCol w:w="978"/>
        <w:gridCol w:w="976"/>
        <w:gridCol w:w="976"/>
        <w:gridCol w:w="196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sofia da Ciênci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Pesquisa em Filosofia 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TOTAL GERAL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9"/>
        <w:gridCol w:w="1104"/>
        <w:gridCol w:w="2758"/>
        <w:gridCol w:w="220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 ACADÊMICO-CIENTÍFICO-CULTURA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0 h/a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 h/a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 h/a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h/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 h/a</w:t>
            </w:r>
          </w:p>
        </w:tc>
      </w:tr>
    </w:tbl>
    <w:p>
      <w:pPr>
        <w:pStyle w:val="Normal"/>
        <w:spacing w:lineRule="auto" w:line="360"/>
        <w:ind w:right="-676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right="-6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I</w:t>
      </w:r>
    </w:p>
    <w:p>
      <w:pPr>
        <w:pStyle w:val="Normal"/>
        <w:ind w:right="-6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ÁRIO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EPISTEMOLOGIA: </w:t>
      </w:r>
      <w:r>
        <w:rPr>
          <w:sz w:val="22"/>
          <w:szCs w:val="22"/>
        </w:rPr>
        <w:t>Noções de Epistemologia. Filosofia e Epistemologia. Ciência e Epistemologi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ESTÉTICA: </w:t>
      </w:r>
      <w:r>
        <w:rPr>
          <w:sz w:val="22"/>
          <w:szCs w:val="22"/>
        </w:rPr>
        <w:t xml:space="preserve">Abordagem de tema e/ou autor(es) da estética moderna ou contemporânea. 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ÉTICA E FILOSOFIA POLÍTICA: </w:t>
      </w:r>
      <w:r>
        <w:rPr>
          <w:sz w:val="22"/>
          <w:szCs w:val="22"/>
        </w:rPr>
        <w:t>Ética e Política: liberdade, direitos e deveres; autoridade e poder; formas de representação política, ética e sociedade, direito natural e as teorias do contrato social; poder político, estado e cidadania; indivíduo e Sociedade.</w:t>
      </w:r>
    </w:p>
    <w:p>
      <w:pPr>
        <w:pStyle w:val="Normal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LOSOFIA DA CIÊNCIA: </w:t>
      </w:r>
      <w:r>
        <w:rPr>
          <w:sz w:val="22"/>
          <w:szCs w:val="22"/>
        </w:rPr>
        <w:t xml:space="preserve">Estudo filosófico da estrutura da produção científica. Questionamento de pressuposições ontológicas e epistêmicas de uma teoria ou sistema científico.  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FILOSOFIA DA LINGUAGEM: </w:t>
      </w:r>
      <w:r>
        <w:rPr>
          <w:sz w:val="22"/>
          <w:szCs w:val="22"/>
        </w:rPr>
        <w:t>Linguagem simbólica e linguagem conceitual. Teoria do significado. Positivismo Lógico. Filosofia Analítica. Filosofia da linguagem ordinári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FILOSOFIA GERAL: </w:t>
      </w:r>
      <w:r>
        <w:rPr>
          <w:sz w:val="22"/>
          <w:szCs w:val="22"/>
        </w:rPr>
        <w:t>Nascimento da metafísica: Platão e Aristóteles. A questão do ser na Filosofia Medieval e na Filosofia moderna a partir de um ou mais filósofos significativos. Metafísica e ciência na Filosofia Contemporânea. Metafísica e existênci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A FILOSOFIA ANTIGA: </w:t>
      </w:r>
      <w:r>
        <w:rPr>
          <w:sz w:val="22"/>
          <w:szCs w:val="22"/>
        </w:rPr>
        <w:t>Estudo de temas e autores desde os filósofos pré-socráticos até os filósofos do helenismo Greco-roman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A FILOSOFIA CONTEMPORÂNEA: </w:t>
      </w:r>
      <w:r>
        <w:rPr>
          <w:sz w:val="22"/>
          <w:szCs w:val="22"/>
        </w:rPr>
        <w:t>A contemporaneidade do pensamento como problema: o marco nietzschiano. Correntes da filosofia contemporânea: Fenomenologia, Existencialismo, Pós-estruturalismo, Hermenêutica filosófica e Desconstrutivismo. A superação da metafísica e a filosofia posta em questã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A FILOSOFIA MEDIEVAL: </w:t>
      </w:r>
      <w:r>
        <w:rPr>
          <w:sz w:val="22"/>
          <w:szCs w:val="22"/>
        </w:rPr>
        <w:t xml:space="preserve">Recepção do pensamento helênico pelos Padres da Igreja. Elaboração e sistematização dos pensamentos cristão, judaico e árabes, hauridos nas respectivas </w:t>
      </w:r>
      <w:r>
        <w:rPr>
          <w:i/>
          <w:iCs/>
          <w:sz w:val="22"/>
          <w:szCs w:val="22"/>
        </w:rPr>
        <w:t>Escrituras Sagradas</w:t>
      </w:r>
      <w:r>
        <w:rPr>
          <w:sz w:val="22"/>
          <w:szCs w:val="22"/>
        </w:rPr>
        <w:t xml:space="preserve"> daquelas sociedades e na Filosofia Grega. Raízes do Pensamento Modern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A FILOSOFIA MODERNA: </w:t>
      </w:r>
      <w:r>
        <w:rPr>
          <w:sz w:val="22"/>
          <w:szCs w:val="22"/>
        </w:rPr>
        <w:t>Recepção do humanismo renascentista na modernidade. A questão cartesiana da verdade. A tradição empirista. O racionalismo pós-cartesiano. A tradição iluminista. O idealismo transcendental. O sistema hegeliano.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TRODUÇÃO À FILOSOFIA: </w:t>
      </w:r>
      <w:r>
        <w:rPr>
          <w:sz w:val="22"/>
          <w:szCs w:val="22"/>
          <w:lang w:val="pt-PT"/>
        </w:rPr>
        <w:t>Filosofia e atividade filosófica. Filosofia e História da Filosofia. Filosofia e outras áreas da cultura e do conheciment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LÓGICA: </w:t>
      </w:r>
      <w:r>
        <w:rPr>
          <w:sz w:val="22"/>
          <w:szCs w:val="22"/>
        </w:rPr>
        <w:t>Fundamentos da lógica clássica: forma e conteúdo, tipos de raciocínio, noção de verdade, teoria da predicação. Fundamentos da lógica simbólica: forma e conteúdo, noção de verdade. Lógica formal e novas lógicas.</w:t>
      </w:r>
    </w:p>
    <w:p>
      <w:pPr>
        <w:pStyle w:val="Normal"/>
        <w:snapToGrid w:val="false"/>
        <w:ind w:right="-6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TODOLOGIA FILOSÓFICA: </w:t>
      </w:r>
      <w:r>
        <w:rPr>
          <w:sz w:val="22"/>
          <w:szCs w:val="22"/>
        </w:rPr>
        <w:t xml:space="preserve">A abordagem de textos filosóficos. A explicação de texto. O comentário de texto. A dissertação filosófica. 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>PRÁTICA DE PESQUISA EM FILOSOFIA I</w:t>
      </w:r>
      <w:r>
        <w:rPr>
          <w:sz w:val="22"/>
          <w:szCs w:val="22"/>
        </w:rPr>
        <w:t xml:space="preserve">: Orientação de trabalho acadêmico. Escolha de orientador para elaboração de projeto de Trabalho de Conclusão de Curso - TCC. 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>PRÁTICA DE PESQUISA EM FILOSOFIA II</w:t>
      </w:r>
      <w:r>
        <w:rPr>
          <w:sz w:val="22"/>
          <w:szCs w:val="22"/>
        </w:rPr>
        <w:t xml:space="preserve">: Desenvolvimento de projeto de pesquisa sob orientação. Redação final do Trabalho de Conclusão de Curso - TCC. 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>PRÁTICA DE PESQUISA EM FILOSOFIA III</w:t>
      </w:r>
      <w:r>
        <w:rPr>
          <w:sz w:val="22"/>
          <w:szCs w:val="22"/>
        </w:rPr>
        <w:t>: Defesa Pública do Trabalho de Conclusão de Curso - TCC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TEORIA DAS CIÊNCIAS HUMANAS: </w:t>
      </w:r>
      <w:r>
        <w:rPr>
          <w:sz w:val="22"/>
          <w:szCs w:val="22"/>
        </w:rPr>
        <w:t>Especificidade das ciências humanas. História, cultura e sociedade. Origem das Ciências Humanas. A constituição do sujeito social. O indivíduo e a sociedade. Relações de poder. Análises e dominações. Os discursos sobre a sociedade.</w:t>
      </w:r>
    </w:p>
    <w:p>
      <w:pPr>
        <w:pStyle w:val="Normal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ORIA DO CONHECIMENTO: </w:t>
      </w:r>
      <w:r>
        <w:rPr>
          <w:sz w:val="22"/>
          <w:szCs w:val="22"/>
        </w:rPr>
        <w:t>Problemas relativos ao conhecimento. Condições de possibilidade e limites do conhecimento. História da teoria do conhecimento. Relação entre verdade e opinião; entre razão e experiência. Critérios de verdade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DIDÁTICA PARA ENSINO DA FILOSOFIA: </w:t>
      </w:r>
      <w:r>
        <w:rPr>
          <w:sz w:val="22"/>
          <w:szCs w:val="22"/>
        </w:rPr>
        <w:t>Modelos pedagógicos e pressupostos epistemológicos. Planejamento de ensino: programas de disciplina, planos de ensino e planos de aula. Sistemas e ambiente didáticos. Procedimentos didático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>FILOSOFIA E EDUCAÇÃO</w:t>
      </w:r>
      <w:r>
        <w:rPr>
          <w:sz w:val="22"/>
          <w:szCs w:val="22"/>
        </w:rPr>
        <w:t>: Tratamento didático de temas, conceitos e problemas da tradição filosófica. Oficinas de produção de material didático filosófico.</w:t>
      </w:r>
    </w:p>
    <w:p>
      <w:pPr>
        <w:pStyle w:val="Normal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INÁRIO DE PRÁTICA DE ENSINO</w:t>
      </w:r>
      <w:r>
        <w:rPr>
          <w:sz w:val="22"/>
          <w:szCs w:val="22"/>
        </w:rPr>
        <w:t xml:space="preserve">: Orientação de atividade pedagógica de conteúdo específico de Filosofia. Desenvolvimento e apresentação de </w:t>
      </w:r>
      <w:r>
        <w:rPr>
          <w:sz w:val="22"/>
          <w:szCs w:val="22"/>
          <w:lang w:val="pt-PT"/>
        </w:rPr>
        <w:t>propostas pedagógicas (matriz curricular, metodologia, material didático e complementar, projetos interdisciplinares e tranversais, gestão e coordenação escolar) sobre o ensino de Filosofia e sua inserção no cotidiano escolar da educação básica.</w:t>
      </w:r>
    </w:p>
    <w:p>
      <w:pPr>
        <w:pStyle w:val="Normal"/>
        <w:ind w:right="-6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Disciplinas Eletivas do Departamento de Filosofi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FENOMENOLOGIA: </w:t>
      </w:r>
      <w:r>
        <w:rPr>
          <w:sz w:val="22"/>
          <w:szCs w:val="22"/>
        </w:rPr>
        <w:t>Noções gerais de Fenomenologia. A Fenomenologia de Husserl. A Fenomenologia de Heidegger. Principais desenvolvimentos e problemas da Fenomenologia filosófica. O método fenomenológico nas ciências humana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FILOSOFIA DA ARTE: </w:t>
      </w:r>
      <w:r>
        <w:rPr>
          <w:sz w:val="22"/>
          <w:szCs w:val="22"/>
        </w:rPr>
        <w:t>A filosofia da arte e sua relação com a estética. Diferenciação entre ambas. As várias interfaces possíveis de ambas com a história da arte, especialmente da arte moderna e contemporânea. Interfaces da filosofia da arte ou da estética com outras formas de abordagens da arte, tais como crítica de arte, sociologia da arte, psicologia da arte, semiótica da arte, etc. 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FILOSOFIA DA HISTÓRIA: </w:t>
      </w:r>
      <w:r>
        <w:rPr>
          <w:sz w:val="22"/>
          <w:szCs w:val="22"/>
        </w:rPr>
        <w:t>Filosofia e conhecimento histórico. Epistemologia da História. Concepções filosóficas da História e da Historiografia. História e prospecção sócio-política.</w:t>
      </w:r>
    </w:p>
    <w:p>
      <w:pPr>
        <w:pStyle w:val="TextBody"/>
        <w:spacing w:before="0" w:after="0"/>
        <w:ind w:right="-676" w:hanging="0"/>
        <w:jc w:val="both"/>
        <w:rPr/>
      </w:pPr>
      <w:r>
        <w:rPr>
          <w:b/>
          <w:bCs/>
          <w:sz w:val="22"/>
          <w:szCs w:val="22"/>
        </w:rPr>
        <w:t>FILOSOFIA DA LÓGICA:</w:t>
      </w:r>
      <w:r>
        <w:rPr>
          <w:sz w:val="22"/>
          <w:szCs w:val="22"/>
        </w:rPr>
        <w:t xml:space="preserve"> Principais tópicos estudados na lógica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o conceito de quantificação, prova, proposição, etc. . A questão do domínio de objetos lógicos independentes de intuições espácio-temporais. Discussão dos princípios fundamentais da lógica e das lógicas ditas desviantes destes princípios, as lógicas paraconsistente, não reflexiva e intuicionista.</w:t>
      </w:r>
    </w:p>
    <w:p>
      <w:pPr>
        <w:pStyle w:val="TextBody"/>
        <w:spacing w:before="0" w:after="0"/>
        <w:ind w:right="-676" w:hanging="0"/>
        <w:jc w:val="both"/>
        <w:rPr/>
      </w:pPr>
      <w:r>
        <w:rPr>
          <w:b/>
          <w:bCs/>
          <w:sz w:val="22"/>
          <w:szCs w:val="22"/>
        </w:rPr>
        <w:t>FILOSOFIA DA MATEMÁTICA:</w:t>
      </w:r>
      <w:r>
        <w:rPr>
          <w:sz w:val="22"/>
          <w:szCs w:val="22"/>
        </w:rPr>
        <w:t xml:space="preserve"> Principais correntes fundacionais da matemática (logicismo, intuicionismo e formalismo), com as suas respectivas abordagens filosóficas sobre a matemática e a natureza de seus objetos.</w:t>
      </w:r>
    </w:p>
    <w:p>
      <w:pPr>
        <w:pStyle w:val="TextBody"/>
        <w:spacing w:before="0" w:after="0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FILOSOFIA DA MENTE: </w:t>
      </w:r>
      <w:r>
        <w:rPr>
          <w:sz w:val="22"/>
          <w:szCs w:val="22"/>
        </w:rPr>
        <w:t>Noções gerais de Filosofia da Mente. O estatuto ontológico da mente. Causação Mental.</w:t>
      </w:r>
    </w:p>
    <w:p>
      <w:pPr>
        <w:pStyle w:val="TextBody"/>
        <w:spacing w:before="0" w:after="0"/>
        <w:ind w:right="-676" w:hanging="0"/>
        <w:jc w:val="both"/>
        <w:rPr/>
      </w:pPr>
      <w:r>
        <w:rPr>
          <w:b/>
          <w:bCs/>
          <w:sz w:val="22"/>
          <w:szCs w:val="22"/>
        </w:rPr>
        <w:t>FILOSOFIA DA MÚSICA:</w:t>
      </w:r>
      <w:r>
        <w:rPr>
          <w:sz w:val="22"/>
          <w:szCs w:val="22"/>
        </w:rPr>
        <w:t xml:space="preserve"> Discussão filosófica sobre a música a partir das reflexões de filósofos que se dedicaram ao tema. Conexão entre o discurso musical e o tempo, acentuando que, a partir da música, uma compreensão de tempo como </w:t>
      </w:r>
      <w:r>
        <w:rPr>
          <w:i/>
          <w:iCs/>
          <w:sz w:val="22"/>
          <w:szCs w:val="22"/>
        </w:rPr>
        <w:t>não-linear ou métrico</w:t>
      </w:r>
      <w:r>
        <w:rPr>
          <w:sz w:val="22"/>
          <w:szCs w:val="22"/>
        </w:rPr>
        <w:t xml:space="preserve"> torna-se possível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ERMENÊUTICA FILOSÓFICA: </w:t>
      </w:r>
      <w:r>
        <w:rPr>
          <w:sz w:val="22"/>
          <w:szCs w:val="22"/>
        </w:rPr>
        <w:t>Constituição e desdobramentos da Hermenêutica. Hans-Georg Gadamer e a Hermenêutica filosófica. Significado da Hermenêutica na Filosofia contemporânea.Gianni Vattimo e a Ontologia Hermenêutica.</w:t>
      </w:r>
    </w:p>
    <w:p>
      <w:pPr>
        <w:pStyle w:val="TextBody"/>
        <w:spacing w:before="0" w:after="0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ISTÓRIA DA FILOSOFIA DA RENASCENÇA: </w:t>
      </w:r>
      <w:r>
        <w:rPr>
          <w:sz w:val="22"/>
          <w:szCs w:val="22"/>
        </w:rPr>
        <w:t>Aspectos das tradições grega e latina na Renascença. Os humanismos do Renascimento. A recepção da cultura renascentista na modernidade.</w:t>
      </w:r>
    </w:p>
    <w:p>
      <w:pPr>
        <w:pStyle w:val="TextBody"/>
        <w:spacing w:before="0" w:after="0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A LÓGICA: </w:t>
      </w:r>
      <w:r>
        <w:rPr>
          <w:sz w:val="22"/>
          <w:szCs w:val="22"/>
        </w:rPr>
        <w:t>Apresentação geral da história da lógica, do período antigo até a época contemporânea, enfatizando-se as relações existentes entre as várias concepções de lógica e doutrinas filosóficas historicamente bem situadas.</w:t>
      </w:r>
    </w:p>
    <w:p>
      <w:pPr>
        <w:pStyle w:val="TextBody"/>
        <w:spacing w:before="0" w:after="0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STÕES FILOSÓFICAS: </w:t>
      </w:r>
      <w:r>
        <w:rPr>
          <w:sz w:val="22"/>
          <w:szCs w:val="22"/>
        </w:rPr>
        <w:t>Abordagem especializada e aprofundada de temática ou pensador da Filosofia.</w:t>
      </w:r>
    </w:p>
    <w:p>
      <w:pPr>
        <w:pStyle w:val="TextBody"/>
        <w:spacing w:before="0" w:after="0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STÕES FILOSÓFICAS AVANÇADAS: </w:t>
      </w:r>
      <w:r>
        <w:rPr>
          <w:sz w:val="22"/>
          <w:szCs w:val="22"/>
        </w:rPr>
        <w:t xml:space="preserve">Abordagem especializada e aprofundada de temática ou pensador da Filosofia. </w:t>
      </w:r>
    </w:p>
    <w:p>
      <w:pPr>
        <w:pStyle w:val="TextBody"/>
        <w:spacing w:before="0" w:after="0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INÁRIO DE PESQUISA: </w:t>
      </w:r>
      <w:r>
        <w:rPr>
          <w:sz w:val="22"/>
          <w:szCs w:val="22"/>
        </w:rPr>
        <w:t>Abordagem especializada e aprofundada de temática ou pensador da Filosofia.</w:t>
      </w:r>
    </w:p>
    <w:p>
      <w:pPr>
        <w:pStyle w:val="TextBody"/>
        <w:spacing w:before="0" w:after="0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INÁRIO DE PESQUISA AVANÇADO: </w:t>
      </w:r>
      <w:r>
        <w:rPr>
          <w:sz w:val="22"/>
          <w:szCs w:val="22"/>
        </w:rPr>
        <w:t>Abordagem especializada e aprofundada de temática ou pensador da Filosofia.</w:t>
      </w:r>
    </w:p>
    <w:p>
      <w:pPr>
        <w:pStyle w:val="Normal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ORIAS DA VERDADE: </w:t>
      </w:r>
      <w:r>
        <w:rPr>
          <w:sz w:val="22"/>
          <w:szCs w:val="22"/>
        </w:rPr>
        <w:t>Análise panorâmica ou específicas das principais teorias e teorizações sobre os conceitos de verdade e falsidade na filosofia ocidental, especialmente na filosofia contemporâne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>TÓPICOS ESPECIAIS DE EPISTEMOLOGIA:</w:t>
      </w:r>
      <w:r>
        <w:rPr>
          <w:sz w:val="22"/>
          <w:szCs w:val="22"/>
        </w:rPr>
        <w:t xml:space="preserve"> Teorias Epistemológicas Contemporâneas e suas aplicaçõe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>TÓPICOS ESPECIAIS DE ÉTICA E FILOSOFIA POLÍTICA</w:t>
      </w:r>
      <w:r>
        <w:rPr>
          <w:sz w:val="22"/>
          <w:szCs w:val="22"/>
        </w:rPr>
        <w:t>: Abordagem monográfica de temática ou pensador da Ética e Filosofia Política.</w:t>
      </w:r>
    </w:p>
    <w:p>
      <w:pPr>
        <w:pStyle w:val="Normal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ÓPICOS ESPECIAIS DE FILOSOFIA ANTIGA: </w:t>
      </w:r>
      <w:r>
        <w:rPr>
          <w:sz w:val="22"/>
          <w:szCs w:val="22"/>
        </w:rPr>
        <w:t>Análise aprofundada de tema e/ou autor(es) desde os pré-socráticos até o helenismo Greco-roman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TÓPICOS ESPECIAIS DE FILOSOFIA CONTEMPORÂNEA: </w:t>
      </w:r>
      <w:r>
        <w:rPr>
          <w:sz w:val="22"/>
          <w:szCs w:val="22"/>
        </w:rPr>
        <w:t>Abordagem monográfica de temática ou pensador da Filosofia Contemporânea.</w:t>
      </w:r>
    </w:p>
    <w:p>
      <w:pPr>
        <w:pStyle w:val="Normal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ÓPICOS ESPECIAIS DE FILOSOFIA DA ARTE: </w:t>
      </w:r>
      <w:r>
        <w:rPr>
          <w:sz w:val="22"/>
          <w:szCs w:val="22"/>
        </w:rPr>
        <w:t>Análise aprofundada e específica de algum tema ou problema específico referente à estética e/ou à filosofia da arte que estejam diretamente ligados a abordagem de artistas, obras e períodos da história das artes, especialmente da história das artes modernas e contemporânea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TÓPICOS ESPECIAIS DE FILOSOFIA DA CIÊNCIA: </w:t>
      </w:r>
      <w:r>
        <w:rPr>
          <w:sz w:val="22"/>
          <w:szCs w:val="22"/>
        </w:rPr>
        <w:t>Eliminativismo, Reducionismo, Emergentismo e Holismo. Sistemas Complexos. A crítica a ciência contemporânea.</w:t>
      </w:r>
    </w:p>
    <w:p>
      <w:pPr>
        <w:pStyle w:val="TextBody"/>
        <w:spacing w:before="0" w:after="0"/>
        <w:ind w:right="-676" w:hanging="0"/>
        <w:jc w:val="both"/>
        <w:rPr/>
      </w:pPr>
      <w:r>
        <w:rPr>
          <w:b/>
          <w:bCs/>
          <w:sz w:val="22"/>
          <w:szCs w:val="22"/>
        </w:rPr>
        <w:t>TÓPICOS ESPECIAIS DE FILOSOFIA DA MENTE:</w:t>
      </w:r>
      <w:r>
        <w:rPr>
          <w:sz w:val="22"/>
          <w:szCs w:val="22"/>
        </w:rPr>
        <w:t xml:space="preserve"> Critérios de definição do mental: intencionalidade e subjetividade. Caráter Fenomenal. Consciência.</w:t>
      </w:r>
    </w:p>
    <w:p>
      <w:pPr>
        <w:pStyle w:val="TextBody"/>
        <w:spacing w:before="0" w:after="0"/>
        <w:ind w:right="-676" w:hanging="0"/>
        <w:jc w:val="both"/>
        <w:rPr/>
      </w:pPr>
      <w:r>
        <w:rPr>
          <w:b/>
          <w:bCs/>
          <w:sz w:val="22"/>
          <w:szCs w:val="22"/>
        </w:rPr>
        <w:t>TÓPICOS ESPECIAIS DE FILOSOFIA DA RENASCENÇA</w:t>
      </w:r>
      <w:r>
        <w:rPr>
          <w:sz w:val="22"/>
          <w:szCs w:val="22"/>
        </w:rPr>
        <w:t>: Abordagem monográfica de temática ou pensador da Filosofia do Renascimento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>TÓPICOS ESPECIAIS DE FILOSOFIA E EDUCAÇÃO</w:t>
      </w:r>
      <w:r>
        <w:rPr>
          <w:sz w:val="22"/>
          <w:szCs w:val="22"/>
        </w:rPr>
        <w:t>: Abordagem monográfica de temática ou pensador relacionado à dimensão educacional da filosofi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TÓPICOS ESPECIAIS DE FILOSOFIA MEDIEVAL: </w:t>
      </w:r>
      <w:r>
        <w:rPr>
          <w:sz w:val="22"/>
          <w:szCs w:val="22"/>
        </w:rPr>
        <w:t>Abordagem monográfica de temática ou pensador da Filosofia Medieval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TÓPICOS ESPECIAIS DE FILOSOFIA MODERNA: </w:t>
      </w:r>
      <w:r>
        <w:rPr>
          <w:sz w:val="22"/>
          <w:szCs w:val="22"/>
        </w:rPr>
        <w:t xml:space="preserve">Abordagem monográfica de temática ou pensador da Filosofia Moderna. 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>TÓPICOS ESPECIAIS DE FILOSOFIA DA LINGUAGEM</w:t>
      </w:r>
      <w:r>
        <w:rPr>
          <w:sz w:val="22"/>
          <w:szCs w:val="22"/>
        </w:rPr>
        <w:t>: Abordagem monográfica de temática ou pensador da Filosofia da Linguagem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>TÓPICOS ESPECIAIS DE LÓGICA:</w:t>
      </w:r>
      <w:r>
        <w:rPr>
          <w:sz w:val="22"/>
          <w:szCs w:val="22"/>
        </w:rPr>
        <w:t xml:space="preserve"> Introdução a teoria dos modelos e à lógica de segunda ordem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>TÓPICOS ESPECIAIS DE TEORIA DAS CIÊNCIAS HUMANAS</w:t>
      </w:r>
      <w:r>
        <w:rPr>
          <w:sz w:val="22"/>
          <w:szCs w:val="22"/>
        </w:rPr>
        <w:t>: Abordagem monográfica de temática ou pensador da Teoria das Ciências Humanas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TÓPICOS ESPECIAIS DE TEORIA DO CONHECIMENTO: </w:t>
      </w:r>
      <w:r>
        <w:rPr>
          <w:sz w:val="22"/>
          <w:szCs w:val="22"/>
        </w:rPr>
        <w:t>Abordagem monográfica de temática ou pensador da Teoria do Conhecimento.</w:t>
      </w:r>
    </w:p>
    <w:p>
      <w:pPr>
        <w:pStyle w:val="Normal"/>
        <w:ind w:right="-6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- Disciplinas obrigatórias de outros Departamentos da UFMT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INTRODUÇÃO À ANTROPOLOGIA: </w:t>
      </w:r>
      <w:r>
        <w:rPr>
          <w:sz w:val="22"/>
          <w:szCs w:val="22"/>
        </w:rPr>
        <w:t>A disciplina tem como objetivo introduzir os estudantes das diversas áreas no campo epistemológico da Antropologia, através do conhecimento e a reflexão crítica sobre suas categorias analíticas básicas. Serão contempladas as principais correntes teórico-metodológicas, de maneira a instrumentalizar o aluno para a compreensão das situações geradas pela diversidade sócio-cultural.</w:t>
      </w:r>
    </w:p>
    <w:p>
      <w:pPr>
        <w:pStyle w:val="Normal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ORIAS E SISTEMAS EM PSICOLOGIA: </w:t>
      </w:r>
      <w:r>
        <w:rPr>
          <w:sz w:val="22"/>
          <w:szCs w:val="22"/>
        </w:rPr>
        <w:t>O nascimento dos projetos de Psicologia como área de conhecimento e de intervenção. Pressupostos ontológicos e epistemológicos das Psicologias contemporânea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ORGANIZAÇÃO E FUNCIONAMENTO DA EDUCAÇÃO BÁSICA – </w:t>
      </w:r>
      <w:r>
        <w:rPr>
          <w:sz w:val="22"/>
          <w:szCs w:val="22"/>
        </w:rPr>
        <w:t>Análise da educação brasileira no contexto sócio-político-econômico. O Ensino Básico na Lei 4.024/61, Lei 5.692/71. A educação na constituição de 1988 e a nova Lei de Diretrizes e Base da Educação Nacional (Lei 9.394/96 e a Lei 9.424/96). Perspectivas atuais do Ensino Básico: objetivos do Ensino Básico e seus significados sócio-políticos e educacionais. Aspectos legais do ensino na realidade de Mato Grosso. A Formação do Professor e plano de carreir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PSICOLOGIA DA EDUCAÇÃO: </w:t>
      </w:r>
      <w:r>
        <w:rPr>
          <w:sz w:val="22"/>
          <w:szCs w:val="22"/>
        </w:rPr>
        <w:t>Psicologia. A necessidade do conhecimento da Psicologia educacional para explicar situações educacionais e escolares. A Psicologia do desenvolvimento enfocando a Teoria do Processo de Desenvolvimento de Piaget. Aspectos do desenvolvimento afetivo e psicomotor. Estudo do processo de aprendizagem: Gestalt, Skinner, Rogers, Brunner. A natureza das teorias e seus antecedentes histórico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LIBRAS: </w:t>
      </w:r>
      <w:r>
        <w:rPr>
          <w:sz w:val="22"/>
          <w:szCs w:val="22"/>
        </w:rPr>
        <w:t>Estudo da Língua Brasileira de Sinais (Libras): alfabeto digital, parâmetros lingüísticos, relações pronominais e verbais. Estudos discursivos em Libras. A língua em seu funcionamento nos diversos contextos sociais.</w:t>
      </w:r>
    </w:p>
    <w:p>
      <w:pPr>
        <w:pStyle w:val="Normal"/>
        <w:ind w:right="-6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- Disciplinas eletivas de outros Departamentos da UFMT</w:t>
      </w:r>
    </w:p>
    <w:p>
      <w:pPr>
        <w:pStyle w:val="Normal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ORIA ANTROPOLÓGICA I: </w:t>
      </w:r>
      <w:r>
        <w:rPr>
          <w:sz w:val="22"/>
          <w:szCs w:val="22"/>
        </w:rPr>
        <w:t>A formação da Antropologia social e cultural. As vertentes do evolucionismo social, métodos, conceitos e temas principais. A crítica funcionalista. O método etnográfico da observação participante. A escola funcionalista britânica, as correntes principais e seus autores. Franz Boas e os desdobramentos do enfoque culturalista norte-americano. Os estudos de cultura e personalidade. O neo-evolucionismo e a ecologia cultural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TEORIA ANTROPOLÓGICA II: </w:t>
      </w:r>
      <w:r>
        <w:rPr>
          <w:sz w:val="22"/>
          <w:szCs w:val="22"/>
        </w:rPr>
        <w:t>A escola francesa. Representações coletivas e fato social total em Durkheim e Mauss. Lévi-Strauss e o estruturalismo em Antropologia. Limites e perspectivas atuais do método estrutural. Geertz e a Antropologia interpretativa. A crítica pós-moderna e os estudos culturais. Um balanço das contribuições recentes.</w:t>
      </w:r>
    </w:p>
    <w:p>
      <w:pPr>
        <w:pStyle w:val="TextBody"/>
        <w:numPr>
          <w:ilvl w:val="0"/>
          <w:numId w:val="0"/>
        </w:numPr>
        <w:spacing w:before="0" w:after="0"/>
        <w:ind w:left="0" w:right="-676" w:hanging="0"/>
        <w:jc w:val="both"/>
        <w:rPr/>
      </w:pPr>
      <w:r>
        <w:rPr>
          <w:b/>
          <w:bCs/>
          <w:sz w:val="22"/>
          <w:szCs w:val="22"/>
        </w:rPr>
        <w:t xml:space="preserve">CIÊNCIA POLÍTICA I: </w:t>
      </w:r>
      <w:r>
        <w:rPr>
          <w:sz w:val="22"/>
          <w:szCs w:val="22"/>
        </w:rPr>
        <w:t>O objetivo deste curso é proporcionar aos ingressantes em Ciências Sociais um quadro geral da Ciência Política, incentivando o debate e a reflexão sobre a natureza e o objeto da Ciência Política  e sobre temas e questões centrais desta área de estudos como: Estado, Poder político e Dominação; Cidadania, Democracia, Ideologia, Representação e Participação, legitimidade; Instituições e Formas de governo. Este curso visa ainda iniciar os estudantes no pensamento político dos clássicos gregos, a política normativa e a transição e início da política moderna.</w:t>
      </w:r>
    </w:p>
    <w:p>
      <w:pPr>
        <w:pStyle w:val="Normal"/>
        <w:numPr>
          <w:ilvl w:val="0"/>
          <w:numId w:val="0"/>
        </w:numPr>
        <w:ind w:left="0" w:right="-676" w:hanging="0"/>
        <w:jc w:val="both"/>
        <w:rPr/>
      </w:pPr>
      <w:r>
        <w:rPr>
          <w:b/>
          <w:bCs/>
          <w:sz w:val="22"/>
          <w:szCs w:val="22"/>
        </w:rPr>
        <w:t xml:space="preserve">CIÊNCIA POLÍTICA II: </w:t>
      </w:r>
      <w:r>
        <w:rPr>
          <w:sz w:val="22"/>
          <w:szCs w:val="22"/>
        </w:rPr>
        <w:t>Este curso objetiva discutir questões e conceitos fundamentais da teoria política clássica: poder político, estado, sociedade civil, sociedade política, formas de regime e de governo, legitimidade, propriedade, desigualdade, liberdade, etc. Tratará das idéias dos contratualistas:  Hobbes, Locke, Rousseau, a teoria dos três poderes de Montesquieu e dos Federalistas, possibilitando a discussão das concepções modernas.</w:t>
      </w:r>
    </w:p>
    <w:p>
      <w:pPr>
        <w:pStyle w:val="Recuodecorpodetexto1"/>
        <w:spacing w:before="0" w:after="0"/>
        <w:ind w:left="0" w:right="-676" w:hanging="0"/>
        <w:jc w:val="both"/>
        <w:rPr/>
      </w:pPr>
      <w:r>
        <w:rPr>
          <w:b/>
          <w:bCs/>
          <w:sz w:val="22"/>
          <w:szCs w:val="22"/>
        </w:rPr>
        <w:t xml:space="preserve">CIÊNCIA POLÍTICA III: </w:t>
      </w:r>
      <w:r>
        <w:rPr>
          <w:sz w:val="22"/>
          <w:szCs w:val="22"/>
        </w:rPr>
        <w:t>Objetiva discutir principalmente as análises sobre o capitalismo moderno e o Estado, democracia, formas de governo, revoluções e organizações sociais e o debate entre liberalismo e marxismo.</w:t>
      </w:r>
    </w:p>
    <w:p>
      <w:pPr>
        <w:pStyle w:val="Recuodecorpodetexto1"/>
        <w:spacing w:before="0" w:after="0"/>
        <w:ind w:left="0" w:right="-676" w:hanging="0"/>
        <w:jc w:val="both"/>
        <w:rPr/>
      </w:pPr>
      <w:r>
        <w:rPr>
          <w:b/>
          <w:bCs/>
          <w:sz w:val="22"/>
          <w:szCs w:val="22"/>
        </w:rPr>
        <w:t xml:space="preserve">CIÊNCIA POLÍTICA IV: </w:t>
      </w:r>
      <w:r>
        <w:rPr>
          <w:sz w:val="22"/>
          <w:szCs w:val="22"/>
        </w:rPr>
        <w:t>O objetivo deste curso é discutir questões e temas importantes da Ciência Política  contemporânea, no campo marxista e no campo liberal. Inclui-se  o debate de questões sobre o imperialismo, o totalitarismo, socialismo, a atuação dos partidos políticos e o papel do Estado e outros debates contemporâne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LÍNGUA LATINA: </w:t>
      </w:r>
      <w:r>
        <w:rPr>
          <w:sz w:val="22"/>
          <w:szCs w:val="22"/>
        </w:rPr>
        <w:t>Morfossintaxe nominal e verbal. Leitura de pequenos textos latino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FILOLOGIA ROMÂNICA: </w:t>
      </w:r>
      <w:r>
        <w:rPr>
          <w:sz w:val="22"/>
          <w:szCs w:val="22"/>
        </w:rPr>
        <w:t>Esclarecimentos de fatos e fenômenos lingüísticos pelo histórico comparativ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A MEDICINA: </w:t>
      </w:r>
      <w:r>
        <w:rPr>
          <w:sz w:val="22"/>
          <w:szCs w:val="22"/>
        </w:rPr>
        <w:t>Historicidade dos conceitos e objetivos da Medicina e prática médica em diferentes formações sociais e modos de produção, ao longo da História. História da Medicina no Brasil e em Mato Grosso. Práticas médicas alternativa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CULTURA POPULAR BRASILEIRA: </w:t>
      </w:r>
      <w:r>
        <w:rPr>
          <w:sz w:val="22"/>
          <w:szCs w:val="22"/>
        </w:rPr>
        <w:t>A diversificação dos processos culturais na estratificação da sociedade contemporânea. Análise da dinâmica cultural decorrente da confrontação de culturas diversas na realidade brasileir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ECOLOGIA GERAL: </w:t>
      </w:r>
      <w:r>
        <w:rPr>
          <w:sz w:val="22"/>
          <w:szCs w:val="22"/>
        </w:rPr>
        <w:t>Fatores ecológicos abióticos e bióticos. Estudo geral de biocenose e ecossistemas. Os principais ecossistemas do mundo. As transferências de matéria nos ecossistemas. As transferências de energia e a produtividade nos ecossistemas. As características das populações animais. As flutuações e suas causas nas populações. Ecologia, evolução e adaptação. Ecologia aplicada. A ação do homem sobre a biosfer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EVOLUÇÃO: </w:t>
      </w:r>
      <w:r>
        <w:rPr>
          <w:sz w:val="22"/>
          <w:szCs w:val="22"/>
        </w:rPr>
        <w:t>Aborda aspectos básicos do estudo de Evolução, desde Darwin, que fez a teoria da Origem das Espécies, até as teorias atuais que enfocam aspectos das diferenciações sofridas pelos distintos grupos de organismos existentes, como é o caso das teorias de sistemática filogenética e teoria neutralista molecular. Engloba também conceitos básicos dentro da evolução, como as teorias de especiação, seleção natural e interações entre organismo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FRANCÊS INSTRUMENTAL: </w:t>
      </w:r>
      <w:r>
        <w:rPr>
          <w:sz w:val="22"/>
          <w:szCs w:val="22"/>
        </w:rPr>
        <w:t>Desenvolvimento da habilidade de leitura. Abordagem da estrutura de textos e da língua, Iniciação à literatur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GEOLOGIA GERAL: </w:t>
      </w:r>
      <w:r>
        <w:rPr>
          <w:sz w:val="22"/>
          <w:szCs w:val="22"/>
        </w:rPr>
        <w:t>História da ciência geológica. Filosofia da Geologia. Metodologias de investigação e conceitos principais. Conceito de tempo e escala e sua interação com a pesquisa geológica. Processos atuantes na atmosfera, hidrosfera, biosfera, litosfera, manto e núcleo. Interação no tempo e no espaço. Falhas. Dobras. Foliações. Tectônica global: histórico, princípios e regimes tectônicos. Evolução da crosta continental. A bússola do geólogo e sua utilização. Mapas topográficos. Croquis e mapas geológicos. Perfis e blocos-diagramas. Preparação de trabalhos técnicos e científico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GENÉTICA BÁSICA: </w:t>
      </w:r>
      <w:r>
        <w:rPr>
          <w:sz w:val="22"/>
          <w:szCs w:val="22"/>
        </w:rPr>
        <w:t>Introdução à Genética. Entendimento das leis da hereditariedade. Estrutura e replicação do material genético. Função e alteração do material genético. Noções de material genético na populaçã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ANTIGA: </w:t>
      </w:r>
      <w:r>
        <w:rPr>
          <w:sz w:val="22"/>
          <w:szCs w:val="22"/>
        </w:rPr>
        <w:t>Estudo das civilizações do oriente próximo, grega e romana em seus aspectos políticos, econômicos, sociais e culturai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CONTEMPORÂNEA: </w:t>
      </w:r>
      <w:r>
        <w:rPr>
          <w:sz w:val="22"/>
          <w:szCs w:val="22"/>
        </w:rPr>
        <w:t>Estuda o desenvolvimento do capitalismo no decorrer do séc. XIX até a I Grande Guerra, analisando a expansão do capital e o Imperialismo, os movimentos sociais e a problemática das nacionalidades. O segundo momento, analisa o “Breve séc. XX”, ou seja, os anos que vão da eclosão da I Guerra ao colapso da URS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A ARQUITETURA E URBANISMO: </w:t>
      </w:r>
      <w:r>
        <w:rPr>
          <w:sz w:val="22"/>
          <w:szCs w:val="22"/>
        </w:rPr>
        <w:t xml:space="preserve">Estudo da evolução dos agrupamentos humanos e sua relação com o ambiente construído: a cidade e o edifício através da História. Análise da relação entre sistemas urbanos e edificações neles inseridas numa visão histórica. 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A ARTE I: </w:t>
      </w:r>
      <w:r>
        <w:rPr>
          <w:sz w:val="22"/>
          <w:szCs w:val="22"/>
        </w:rPr>
        <w:t>Abordagem das idéias estéticas e das realizações artísticas até a Idade Médi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A ARTE II: </w:t>
      </w:r>
      <w:r>
        <w:rPr>
          <w:sz w:val="22"/>
          <w:szCs w:val="22"/>
        </w:rPr>
        <w:t>Abordagem das idéias e das realizações artísticas até o século XVIII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A ARTE III: </w:t>
      </w:r>
      <w:r>
        <w:rPr>
          <w:sz w:val="22"/>
          <w:szCs w:val="22"/>
        </w:rPr>
        <w:t>Abordagem das idéias estéticas e das realizações artísticas até o século XIX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A ARTE IV: </w:t>
      </w:r>
      <w:r>
        <w:rPr>
          <w:sz w:val="22"/>
          <w:szCs w:val="22"/>
        </w:rPr>
        <w:t>Abordagem das idéias estéticas e das realizações artísticas até o século XX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DO DIREITO: </w:t>
      </w:r>
      <w:r>
        <w:rPr>
          <w:sz w:val="22"/>
          <w:szCs w:val="22"/>
        </w:rPr>
        <w:t>História do pensamento jurídico. Fontes da cultura jurídica universal. Cultura jurídica no oriente. O Direito na civilização greco-romana. O fenômeno jurídico na Idade Média ocidental. Direito, Estado moderno e ascensão do capitalismo. Trajetória do pensamento jurídico contemporâneo. Cultura jurídica no Brasil. Direito colonial, tradição jusnaturalista. Escola de recife, ideologia do bacharelismo, positivismo normativo e hegemonia culturalista. A crítica jurídica no pensamento da modernidade. Correntes crítico-alternativas no Brasil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E FILOSOFIA DA FÍSICA: </w:t>
      </w:r>
      <w:r>
        <w:rPr>
          <w:sz w:val="22"/>
          <w:szCs w:val="22"/>
        </w:rPr>
        <w:t>A Física aristotélica e o aristotelismo da Idade Média. A reação ao sistema aristotélico: Copérnico, Bruno, Galileu, Bacon. A mecânica Newtoniana. O fim da Filosofia Natural e o eletromagnetismo. A crise da mecânica newtoniana e o surgimento da relatividade e da quântica. Princípios da Física atual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E FILOSOFIA DA MATEMÁTICA: </w:t>
      </w:r>
      <w:r>
        <w:rPr>
          <w:sz w:val="22"/>
          <w:szCs w:val="22"/>
        </w:rPr>
        <w:t>Geometria. Álgebra e Aritmética na Antigüidade. A Matemática a partir do século XVII: Logaritmo, Geometria Projetiva, máquinas de cálculo e análise. A Matemática e o Ensino da Matemática na época contemporânea. A transposição didática de conceitos matemáticos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MEDIEVAL: </w:t>
      </w:r>
      <w:r>
        <w:rPr>
          <w:sz w:val="22"/>
          <w:szCs w:val="22"/>
        </w:rPr>
        <w:t>O mundo europeu da desagregação do Império Romano e a gestação do mundo feudal. Análise das transformações político-econômico e socio-culturais ocorridas na Europa Ocidental na chamada “Idade Média Central (séc. XI ao XII) e a Baixa Idade Média (séc. XIV aos meados do XVI), ressaltando que o período caracterizou-se pela gestação do mundo modern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HISTÓRIA MODERNA: </w:t>
      </w:r>
      <w:r>
        <w:rPr>
          <w:sz w:val="22"/>
          <w:szCs w:val="22"/>
        </w:rPr>
        <w:t>Estuda o conjunto das transformações econômicas, políticas e sociais que configuram o processo de transição do feudalismo para o capitalismo. Analisa as transformações político-econômicas e sócio-cultural ocorridas entre o séc. XVII e final do séc. XVIII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INGLÊS INSTRUMENTAL: </w:t>
      </w:r>
      <w:r>
        <w:rPr>
          <w:sz w:val="22"/>
          <w:szCs w:val="22"/>
        </w:rPr>
        <w:t>Conscientização e transferência de estratégias de leitura em língua materna para leitura em língua inglesa. Aquisição de estratégia de leitura em língua inglesa e noções da estrutura da mesma língua. Aquisição de vocabulári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INTRODUÇÃO À ANTROPOLOGIA: </w:t>
      </w:r>
      <w:r>
        <w:rPr>
          <w:sz w:val="22"/>
          <w:szCs w:val="22"/>
        </w:rPr>
        <w:t>A disciplina tem como objetivo introduzir os estudantes das diversas áreas no campo epistemológico da Antropologia, através do conhecimento e a reflexão crítica sobre suas categorias analíticas. Serão contempladas as principais correntes teórico-metodológicas, de maneira a instrumentalizar o aluno para a compreensão das situações geradas pela diversidade sócio-cultural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INTRODUÇÃO AO ESTUDO DA HISTÓRIA: </w:t>
      </w:r>
      <w:r>
        <w:rPr>
          <w:sz w:val="22"/>
          <w:szCs w:val="22"/>
        </w:rPr>
        <w:t>Conceito de História: os instrumentos de trabalho do historiador, questões sobre o conhecimento histórico, documento e fato histórico, tempo e História, o papel social do historiador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INTRODUÇÃO AO ESTUDO DO DIREITO: </w:t>
      </w:r>
      <w:r>
        <w:rPr>
          <w:sz w:val="22"/>
          <w:szCs w:val="22"/>
        </w:rPr>
        <w:t>De realidade social. Direito e ideologia. Direito e História. Direito e Ciência. Dogmática jurídica. Perspectiva Axiológica do Direito. O Direito e o justo objetivo - Conceituação da justiça - concretização de justiça - aplicação do Direito e o just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PSICOLOGIA GERAL: </w:t>
      </w:r>
      <w:r>
        <w:rPr>
          <w:sz w:val="22"/>
          <w:szCs w:val="22"/>
        </w:rPr>
        <w:t>Conceito: objetivo, divisão e métodos da Psicologia. Sintaxe histórica. Fenômenos psíquicos, cognitivos, ativos e afetivos. Motivação e personalidade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RELAÇÕES HUMANAS: </w:t>
      </w:r>
      <w:r>
        <w:rPr>
          <w:sz w:val="22"/>
          <w:szCs w:val="22"/>
        </w:rPr>
        <w:t>Conceitos, natureza humana. Hábito e aprendizagem. Comportamento emocional. Fatores de conduta do indivíduo isolado ou em grupo. Comunicação. Importância e obstáculos nas relações humanas. Formação de grupos na organização. Métodos de tomada de decisão. Técnica usual de motivação do indivíduo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SOCIOLOGIA GERAL: </w:t>
      </w:r>
      <w:r>
        <w:rPr>
          <w:sz w:val="22"/>
          <w:szCs w:val="22"/>
        </w:rPr>
        <w:t>Definição e relação das Ciências Sociais e Sociologia. História da Sociologia. Objetivo da Sociologia. Processos sociais. Instituições sociais. A. Comte é Procurador da Sociologia. Divisão do trabalho segundo E. Durkheim, síntese da Teoria Funcionalista. Principais características da Sociologia Compreensiva de Max Weber. Os conceitos de trabalho, mercadoria, alienação na perspectiva marxist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SOCIOLOGIA GERAL E DO DIREITO: </w:t>
      </w:r>
      <w:r>
        <w:rPr>
          <w:sz w:val="22"/>
          <w:szCs w:val="22"/>
        </w:rPr>
        <w:t xml:space="preserve">Condição social do homem. Sociologia enquanto ciência da sociedade industrial. Quadros teóricos referenciais para o estudo da sociedade, do Estado e do Direito. Sociologia e Sociologia Jurídica. 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Abordagem de Émile Durkheim - Abordagem weberiana, Sociologia jurídica e histórica. Ação estatal e legitimação política. Desenvolvimento capitalista e dogma jurídico. O papel do Direito na sociedade capitalista.</w:t>
      </w:r>
    </w:p>
    <w:p>
      <w:pPr>
        <w:pStyle w:val="Normal"/>
        <w:ind w:right="-676" w:hanging="0"/>
        <w:jc w:val="both"/>
        <w:rPr/>
      </w:pPr>
      <w:r>
        <w:rPr>
          <w:b/>
          <w:bCs/>
          <w:sz w:val="22"/>
          <w:szCs w:val="22"/>
        </w:rPr>
        <w:t xml:space="preserve">TÓPICOS ESPECIAIS DE ANTROPOLOGIA: </w:t>
      </w:r>
      <w:r>
        <w:rPr>
          <w:sz w:val="22"/>
          <w:szCs w:val="22"/>
        </w:rPr>
        <w:t>A disciplina objetiva a oferta de cursos temáticos, de conteúdos variáveis, visando fundamentar e instrumentalizar o aluno para sua iniciação científica. Neste sentido, deve possibilitar a exploração de resultados de pesquisas dos professores ou o atendimento de interesses específicos dos alunos. Contemplará tanto temáticas teórico-metodológicas como questões etnográficas, oriundas de diversas partes do mundo. Exemplos de temas a serem tratados: Antropologia Política, Antropologia Econômica, Antropologia Visual, Antropologia e História, Relações e Identidades Étnicas, Etnologia da África, Cultura e Ambiente, Sociedade e Saúde, Educação Indígena.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/>
    </w:rPr>
  </w:style>
  <w:style w:type="character" w:styleId="Ttulo5Char">
    <w:name w:val="Título 5 Char"/>
    <w:basedOn w:val="Fontepargpadro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harChar12">
    <w:name w:val="Char Char12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/>
  </w:style>
  <w:style w:type="paragraph" w:styleId="TextBodyIndent">
    <w:name w:val="Body Text Indent"/>
    <w:basedOn w:val="Normal"/>
    <w:pPr>
      <w:jc w:val="center"/>
    </w:pPr>
    <w:rPr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left="600" w:hanging="600"/>
      <w:jc w:val="both"/>
    </w:pPr>
    <w:rPr/>
  </w:style>
  <w:style w:type="paragraph" w:styleId="Recuodecorpodetexto1">
    <w:name w:val="Recuo de corpo de texto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51:00Z</dcterms:created>
  <dc:creator>Depto de Filosofia ICHS</dc:creator>
  <dc:description/>
  <cp:keywords/>
  <dc:language>en-US</dc:language>
  <cp:lastModifiedBy> </cp:lastModifiedBy>
  <cp:lastPrinted>2009-12-28T14:16:00Z</cp:lastPrinted>
  <dcterms:modified xsi:type="dcterms:W3CDTF">2009-12-29T09:47:00Z</dcterms:modified>
  <cp:revision>6</cp:revision>
  <dc:subject/>
  <dc:title>MINUTA DE RESOLUÇÃO</dc:title>
</cp:coreProperties>
</file>