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284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D N° 01, DE 12 DE  MARÇO DE 2010.</w:t>
      </w:r>
    </w:p>
    <w:p>
      <w:pPr>
        <w:pStyle w:val="TextBodyIndent"/>
        <w:ind w:left="1701" w:hanging="0"/>
        <w:jc w:val="both"/>
        <w:rPr/>
      </w:pPr>
      <w:r>
        <w:rPr>
          <w:sz w:val="24"/>
          <w:szCs w:val="24"/>
        </w:rPr>
        <w:t>Aprova o orçamento programa da Fundação Universidade Federal de Mato Grosso, para o exercício de 201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ONSELHO DIRETOR DA FUNDAÇÃO UNIVERSIDADE FEDERAL DE MATO GROSSO, NO USO DAS ATRIBUIÇÕES QUE LHES SÃO CONFERIDAS, E</w:t>
      </w:r>
    </w:p>
    <w:p>
      <w:pPr>
        <w:pStyle w:val="Recuodecorpodetexto2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701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que o Reitor submeteu, ao Conselho Diretor, o orçamento programa da Fundação Universidade Federal de Mato Grosso, para o exercício de 2010.</w:t>
      </w:r>
    </w:p>
    <w:p>
      <w:pPr>
        <w:pStyle w:val="Recuodecorpodetexto2"/>
        <w:ind w:left="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o que consta no Processo n.º 23108.007154/10-9, CD 10/2010;</w:t>
      </w:r>
    </w:p>
    <w:p>
      <w:pPr>
        <w:pStyle w:val="Recuodecorpodetexto2"/>
        <w:ind w:left="284" w:firstLine="1417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Recuodecorpodetexto2"/>
        <w:ind w:left="1701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a decisão do Plenário em sessão realizada no dia 12 de março 2010;</w:t>
      </w:r>
    </w:p>
    <w:p>
      <w:pPr>
        <w:pStyle w:val="Recuodecorpodetexto2"/>
        <w:ind w:left="284" w:firstLine="141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284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 xml:space="preserve">Artigo 1° - </w:t>
      </w:r>
      <w:r>
        <w:rPr>
          <w:sz w:val="24"/>
          <w:szCs w:val="24"/>
        </w:rPr>
        <w:t>Aprovar o Orçamento Programa da Fundação Universidade Federal de Mato Grosso, para o exercício de 2010, que com esta é publicado.</w:t>
      </w:r>
    </w:p>
    <w:p>
      <w:pPr>
        <w:pStyle w:val="Normal"/>
        <w:ind w:left="284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A receita e a despesa são fixadas, com valores comuns na ordem R$ 393.410.572 (Trezentos e noventa e três milhões, quatrocentos e dez mil, quinhentos e setenta e dois cruzeiros), ressalvadas, todavia, posteriores alteraçõ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701"/>
      </w:tblGrid>
      <w:tr>
        <w:trPr/>
        <w:tc>
          <w:tcPr>
            <w:tcW w:w="6024" w:type="dxa"/>
            <w:tcBorders/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TAS CORRENTE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9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53.760.4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913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CEITA PATRIMON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567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lugué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567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Taxa de Ocupação de Imóve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567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Remuneração de Depósitos Bancá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CEITA DE SERVIÇ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7.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Tecnológ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.8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9.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Educacion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2.2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Agropecuá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Recreativos e Cultur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de Hospedagem e Aliment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3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de Estudos e Pesqui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Administrativos – Oper.Intraorçamentá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3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RECEIT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4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RESTITUIÇÕ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28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utras Restituiçõ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28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utras recei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TRANSFERÊNCI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.365.5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T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1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Transferência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650.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°</w:t>
      </w:r>
      <w:r>
        <w:rPr>
          <w:sz w:val="24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ÍNTES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/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.410.57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9 – Previdência de Inativos e Pensionistas da Uni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21.43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 – Apoio Administrati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9.586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Operações Especiais: Cumprimento de Sentenças Judic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01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 – Brasil Escolariza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.52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 – Gestão da Política de Edu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 – Brasil Universitá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452.89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 – Desenvolvimento do Ens. Da Pós Grad. E Pesq. Científ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.378</w:t>
            </w:r>
          </w:p>
        </w:tc>
      </w:tr>
      <w:tr>
        <w:trPr>
          <w:trHeight w:val="114" w:hRule="atLeast"/>
        </w:trPr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 – Qualidade na Esc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.410.57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Previdência Soci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21.43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Edu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64.128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Encargos Espe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/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-fun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.410.57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– Administração Ge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42.999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28 – Formação de Recursos Human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3.27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– Previdência do Regime Estatutá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21.43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01 – Atenção Bás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.538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– Alimentação e Nutri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– Proteção e Benefícios ao Trabalhad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70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– Ensino Superi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788.27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– Educação Infanti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34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– Desenvolvimento Científ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– Outros Encargos Espe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01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tes e Grupos de Despe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.410.57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– Recursos Ordinár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275.926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156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36.717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48.05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– Recursos destinados a Manutenção. e Desenv. Do Ensi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.225.47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779.576</w:t>
            </w:r>
          </w:p>
        </w:tc>
      </w:tr>
      <w:tr>
        <w:trPr>
          <w:trHeight w:val="263" w:hRule="atLeast"/>
        </w:trPr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5.896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6 –  Contribuição Do Servidor para o Plano de Seguridade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Social do Servidor Públ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4.83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4.83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9 –  Contribuição Patronal para o Plano de Seguridade Social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do Servidor Públ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399.40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99.404</w:t>
            </w:r>
          </w:p>
        </w:tc>
      </w:tr>
    </w:tbl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 – Recursos próprios não financeiro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7.59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snapToGrid w:val="false"/>
              <w:ind w:left="284" w:firstLine="25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7.59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 – Recursos próprios financeir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347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snapToGrid w:val="false"/>
              <w:ind w:left="284" w:firstLine="25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284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>
          <w:trHeight w:val="663" w:hRule="atLeast"/>
        </w:trPr>
        <w:tc>
          <w:tcPr>
            <w:tcW w:w="7583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.410.57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left="284" w:firstLine="8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084.969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37.55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84"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88.05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5°</w:t>
      </w:r>
      <w:r>
        <w:rPr>
          <w:sz w:val="24"/>
          <w:szCs w:val="24"/>
        </w:rPr>
        <w:t xml:space="preserve"> -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6°</w:t>
      </w:r>
      <w:r>
        <w:rPr>
          <w:sz w:val="24"/>
          <w:szCs w:val="24"/>
        </w:rPr>
        <w:t xml:space="preserve"> - Esta resolução entrará em vigor nesta data, revogando-se as disposições em contr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SALA DAS SESSÕES DO CONSELHO DIRETOR,</w:t>
      </w:r>
      <w:r>
        <w:rPr>
          <w:sz w:val="24"/>
          <w:szCs w:val="24"/>
        </w:rPr>
        <w:t xml:space="preserve"> em Cuiabá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2 de Março de 201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RIA LUCIA CAVALLI NEDER </w:t>
      </w:r>
      <w:r>
        <w:rPr>
          <w:sz w:val="24"/>
          <w:szCs w:val="24"/>
        </w:rPr>
        <w:t xml:space="preserve"> - Presidente em exercício</w:t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284" w:firstLine="1417"/>
        <w:jc w:val="both"/>
        <w:rPr/>
      </w:pPr>
      <w:r>
        <w:rPr>
          <w:b/>
          <w:sz w:val="24"/>
          <w:szCs w:val="24"/>
        </w:rPr>
        <w:t>LUIZ ALBERTO ESTEVES SCALOPPE</w:t>
      </w:r>
      <w:r>
        <w:rPr>
          <w:sz w:val="24"/>
          <w:szCs w:val="24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ELIZABETH MADUREIRA SIQUEIRA -</w:t>
      </w:r>
      <w:r>
        <w:rPr>
          <w:sz w:val="24"/>
          <w:szCs w:val="24"/>
        </w:rPr>
        <w:t xml:space="preserve"> Membro</w:t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0" w:firstLine="1417"/>
        <w:jc w:val="both"/>
        <w:rPr/>
      </w:pPr>
      <w:r>
        <w:rPr>
          <w:b/>
          <w:sz w:val="24"/>
          <w:szCs w:val="24"/>
        </w:rPr>
        <w:t>ARTEMIS AUGUSTA MOTA TORRES</w:t>
      </w:r>
      <w:r>
        <w:rPr>
          <w:sz w:val="22"/>
          <w:szCs w:val="22"/>
        </w:rPr>
        <w:t xml:space="preserve">  -  Membro</w:t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LÁVIA MARIA NOGUEIRA DE BARROS </w:t>
      </w:r>
      <w:r>
        <w:rPr>
          <w:sz w:val="24"/>
          <w:szCs w:val="24"/>
        </w:rPr>
        <w:t>– Membro</w:t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 xml:space="preserve">CARLOS TEODORO JOSÉ HUGUENEY IRIGARAY- </w:t>
      </w:r>
      <w:r>
        <w:rPr>
          <w:sz w:val="24"/>
          <w:szCs w:val="24"/>
        </w:rPr>
        <w:t>Membro</w:t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UÍLIO MAIOLINO FILHO – </w:t>
      </w:r>
      <w:r>
        <w:rPr>
          <w:sz w:val="24"/>
          <w:szCs w:val="24"/>
        </w:rPr>
        <w:t>Membr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284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6:00Z</dcterms:created>
  <dc:creator>PROPLAN-GOC</dc:creator>
  <dc:description/>
  <cp:keywords/>
  <dc:language>en-US</dc:language>
  <cp:lastModifiedBy> </cp:lastModifiedBy>
  <cp:lastPrinted>2010-03-11T13:59:00Z</cp:lastPrinted>
  <dcterms:modified xsi:type="dcterms:W3CDTF">2010-03-11T17:00:00Z</dcterms:modified>
  <cp:revision>6</cp:revision>
  <dc:subject/>
  <dc:title>RESOLUÇÃO CD N°           /01</dc:title>
</cp:coreProperties>
</file>