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, DE 05 DE ABRIL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História da América Latina Contemporânea: Novas Perspectivas em Ensino e Pesquis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1910/09-6, 189/09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5 de abril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História da América Latina Contemporânea: Novas Perspectivas em Ensino e Pesquisa, que será oferecido através da realização de contrato entre a Fundação Universidade Federal de Mato Grosso e a Fundação de Apoio e Desenvolvimento da Universidade Federal de Mato Grosso – Fundação Uniselva, na área de conhecimento: História, a ser desenvolvido pelo Departamento de História/ICHS/CUR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6:00Z</dcterms:created>
  <dc:creator>UFMT</dc:creator>
  <dc:description/>
  <cp:keywords/>
  <dc:language>en-US</dc:language>
  <cp:lastModifiedBy> </cp:lastModifiedBy>
  <cp:lastPrinted>2010-04-06T15:18:00Z</cp:lastPrinted>
  <dcterms:modified xsi:type="dcterms:W3CDTF">2010-04-06T18:21:00Z</dcterms:modified>
  <cp:revision>7</cp:revision>
  <dc:subject/>
  <dc:title>MINUTA DE RESOLUÇÃO</dc:title>
</cp:coreProperties>
</file>