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28, DE 03 DE MAIO DE 2010.</w:t>
      </w:r>
    </w:p>
    <w:p>
      <w:pPr>
        <w:pStyle w:val="Textoembloco"/>
        <w:ind w:left="1701" w:right="-567" w:hanging="0"/>
        <w:rPr/>
      </w:pPr>
      <w:r>
        <w:rPr>
          <w:szCs w:val="22"/>
        </w:rPr>
        <w:t>Dispõe sobre as Alterações na Estrutura Curricular e no Projeto Pedagógico do Curso de Licenciatura em Ciências Naturais e Matemática: habilitação em Física, do Instituto de Ciências Naturais, Humanas e Sociais, do Campus Universitário de Sinop, da Universidade Federal de Mato Grosso, aprovada pela Resolução Consepe n.º 06 n.º 06/2006, criado pela Resolução Consepe n.º100/2005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23108.020544/09-8, 32/10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decisão do plenário em sessão realizada no dia 03 de maio de 2010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TextBody"/>
        <w:ind w:left="1701" w:right="-567" w:hanging="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– Aprovar a Estrutura Curricular e o Projeto Pedagógico Curso de Licenciatura em Ciências Naturais e Matemática: habilitação em Física, do </w:t>
      </w:r>
      <w:r>
        <w:rPr>
          <w:szCs w:val="22"/>
        </w:rPr>
        <w:t>Instituto de Ciências Naturais, Humanas e Sociais, do Campus Universitário de Sinop, da Universidade Federal de Mato Grosso; com carga horária 3.140 (três mil cento e quarenta)</w:t>
      </w:r>
      <w:r>
        <w:rPr>
          <w:sz w:val="22"/>
          <w:szCs w:val="22"/>
        </w:rPr>
        <w:t xml:space="preserve"> horas, Regime Acadêmico: modular semestral; com 35 vagas; com entrada única no 1º semestre; funcionamento noturno; integralização curricular mínima em  8 (oito) semestre e máxima em 12 (doze) semestres; conforme anexos I, II, III e IV. 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Esta Resolução entra em vigor a partir desta data, revogando-se a Resolução Consepe n.º 06/2006, bem como as disposições em contrário.</w:t>
      </w:r>
    </w:p>
    <w:p>
      <w:pPr>
        <w:pStyle w:val="Normal"/>
        <w:ind w:right="-567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03 de maio de 2010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Z CURRIC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65"/>
        <w:gridCol w:w="1277"/>
      </w:tblGrid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LICENCIATURA EM CIÊNCIAS NATURAIS E MATEMÁTICA– HABILITAÇÃO EM FÍ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ódulo 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trodução as Ciências da Naturais e Matemá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s e funçõ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ória da ci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âmica de Processos físico-quím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 celu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op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ória da educação - Profissão profes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ção de texto e lei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nário de Práticas Educativas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ódulo 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 Terra e o Unive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omet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igonometria e matemática – A Terra e o Unive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los teóricos das ciências naturais e ensino de ciências e matemáti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m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rutura físico-química da ter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m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osof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rrícu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minário de Prática Educativa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ódulo 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divers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álculo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ções de Estatística G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úmeros complexos, Polinômios e Equações Algébric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da e o mundo biológic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diversidade e a ação Antrópica: Aspectos cinéticos e energéticos das transformações químic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damentos de Psic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bras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minário de Práticas Educativas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ódulo 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nutenção dos sistemas viv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stemas Lineares, Matrizes e Veto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álculo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ática Financ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ência, Tecnologia, Sociedade e Meio Amb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po Humano e processos evolutiv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ciolog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bras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minário de Práticas Educativas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ulo 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incípios Fundamentais da Física desde a Antiguidade Clássica até a época de New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istória da Física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ecâ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Óp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éries e Sequênc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de Ensino da Física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minário de Práticas Educativas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ódulo 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ísica nos séculos XVIII e X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istória da Física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letromagnetis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rmodinâm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álculo de várias variáv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de Ensino da Física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minário de Práticas Educativas 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ulo 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ísica Moderna – século 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istória da Física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/>
            </w:pPr>
            <w:r>
              <w:rPr/>
              <w:t>Física Moder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>
                <w:bCs/>
              </w:rPr>
            </w:pPr>
            <w:r>
              <w:rPr>
                <w:bCs/>
              </w:rPr>
              <w:t>Tópicos de Física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elativ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ísica Atôm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de Ensino da Física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ografia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ulo 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 Ciência do Século XXI e a Teoria da Complex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istória da Física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/>
            </w:pPr>
            <w:r>
              <w:rPr/>
              <w:t>Física Ambi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Mecânica Estatíst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Introdução à Eletrô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ópicos de Física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de Ensino da Física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ografia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 Supervisionado 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tividades complemen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-HORÁRIA TOT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40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SINTÉTICO DOS COMPONENTES CURRICU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0"/>
      </w:tblGrid>
      <w:tr>
        <w:trPr/>
        <w:tc>
          <w:tcPr>
            <w:tcW w:w="43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 por núcleos de componentes Curriculares</w:t>
            </w:r>
          </w:p>
        </w:tc>
        <w:tc>
          <w:tcPr>
            <w:tcW w:w="4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Licenciatura em Ciências Naturais e Matemática: habilitação em Física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both"/>
              <w:rPr/>
            </w:pPr>
            <w:r>
              <w:rPr/>
              <w:t>Conteúdos Curriculares de Natureza Científico-Cultural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/>
            </w:pPr>
            <w:r>
              <w:rPr/>
              <w:t>2120 hora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both"/>
              <w:rPr/>
            </w:pPr>
            <w:r>
              <w:rPr/>
              <w:t>Prática como Componente Curricular (Seminário de Práticas Educativas)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/>
            </w:pPr>
            <w:r>
              <w:rPr/>
              <w:t>420 hora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both"/>
              <w:rPr/>
            </w:pPr>
            <w:r>
              <w:rPr/>
              <w:t>Estágio Supervisionado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/>
            </w:pPr>
            <w:r>
              <w:rPr/>
              <w:t>400 hora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both"/>
              <w:rPr/>
            </w:pPr>
            <w:r>
              <w:rPr/>
              <w:t>Atividades Complementares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/>
            </w:pPr>
            <w:r>
              <w:rPr/>
              <w:t>200 hora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 Total do Curso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40 horas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ANEXO II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ÇÃO CURRIC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44"/>
        <w:gridCol w:w="1074"/>
        <w:gridCol w:w="599"/>
        <w:gridCol w:w="917"/>
      </w:tblGrid>
      <w:tr>
        <w:trPr>
          <w:trHeight w:val="284" w:hRule="atLeast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TRODUÇÃO ÀS CIÊNCIAS NATURAIS E MATEMÁTICA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S E PRINCÍPIOS DAS CIÊNCIAS NATURAIS E MATEMÁTICA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úmeros e funçõ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stória da ciên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nâmica de Processos físico-químic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 DA EDUCAÇÃ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tropolog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stória da educação - Profissão profess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dução de texto e leitu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minário de Práticas Educativas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 (hora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I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A TERRA E O UNIVERSO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P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S PRINCÍPIOS DAS CIÊNCIAS NATURAIS E MATEMÁT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met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>Trigonometria e matemática – A  Terra e Univer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Modelos teóricos das ciências naturais e ensino de ciências e matemátic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osmolog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trutura físico-química da ter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iom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 DA EDUCAÇÃ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Filosof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urrícul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minário de Prática Educativa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 (hora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44"/>
        <w:gridCol w:w="8"/>
        <w:gridCol w:w="597"/>
        <w:gridCol w:w="33"/>
        <w:gridCol w:w="168"/>
        <w:gridCol w:w="151"/>
        <w:gridCol w:w="117"/>
        <w:gridCol w:w="202"/>
        <w:gridCol w:w="70"/>
        <w:gridCol w:w="128"/>
        <w:gridCol w:w="199"/>
        <w:gridCol w:w="917"/>
      </w:tblGrid>
      <w:tr>
        <w:trPr>
          <w:trHeight w:val="447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DIVERSIDADE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S PRINCÍPIOS DAS CIÊNCIAS NATURAIS E MATEMÁT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álculo 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ções de Estatística Geral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úmeros complexos, Polinômios e Equações Algébricas.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Vida e o mundo biológico.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iodiversidade e a ação Antrópica: Aspectos cinéticos e energéticos das transformações químicas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 DA EDUCAÇÃ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Fundamentos de Psicologia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bras 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minário de Práticas Educativas II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I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TENÇÀO DOS SISTEMAS VIVOS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S PRINCÍPIOS DAS CIÊNCIAS NATURAIS E MATEMÁTI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istemas Lineares, Matrizes e Vetores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álculo I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iência, Tecnologia, Sociedade e Meio Ambiente.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orpo Humano e processos evolutivos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 DA EDUCAÇÃ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bras I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minário de Práticas Educativas IV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II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529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V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ípios Fundamentais da Física desde a Antiguidade Clássica até a época de Newton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OLUÇÃO HISTÓRICA DA FÍSICA 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ória da Física I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, CONCEITOS E PRINCÍPIOS DA FÍSICA - FÍSICA CLÁSS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ecânica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Óptica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éries e Sequências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ática de Ensino da Física I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eminário de Práticas Educativas V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III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ísica nos séculos XVIII e XIX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S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OLUÇÃO HISTÓRICA DA FÍSICA 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ória da Física II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, CONCEITOS E PRINCÍPIOS DA FÍSICA - FÍSICA CLÁSS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letromagnetismo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rmodinâmica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álculo de várias variáveis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ática de Ensino da Física II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eminário de Práticas Educativas VI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IV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V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ísica Moderna – século XX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OLUÇÃO HISTÓRICA DA FÍSICA 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ória da Física I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, CONCEITOS E PRINCÍPIOS DA FÍS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>
                <w:sz w:val="20"/>
              </w:rPr>
            </w:pPr>
            <w:r>
              <w:rPr>
                <w:sz w:val="20"/>
              </w:rPr>
              <w:t>Física Modern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>
                <w:bCs/>
                <w:sz w:val="20"/>
              </w:rPr>
            </w:pPr>
            <w:r>
              <w:rPr>
                <w:bCs/>
                <w:sz w:val="20"/>
              </w:rPr>
              <w:t>Tópicos de Física 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atividad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ísica Atômic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ática de Ensino da Física I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LHO DE CONCLUSÃO DE CURS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onografia 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V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 VI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iência do Século XXI e a Teoria da Complexidade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S ARTICULADORE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C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OLUÇÃO HISTÓRICA DA FÍSICA 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ória da Física 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, CONCEITOS E PRINCÍPIOS DA FÍSIC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rPr>
                <w:sz w:val="20"/>
              </w:rPr>
            </w:pPr>
            <w:r>
              <w:rPr>
                <w:sz w:val="20"/>
              </w:rPr>
              <w:t>Física Ambien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Mecânica Estatística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rodução à Eletrônic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ópicos de Física 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LIZAÇÃO PARA A PRÁTICA PEDAGÓGIC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ática de Ensino da Física 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LHO DE CONCLUSÃO DE CURSO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onografia 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SUPERVISIONADO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 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(MÓDULOS 1 a 8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.940</w:t>
            </w:r>
          </w:p>
        </w:tc>
      </w:tr>
      <w:tr>
        <w:trPr>
          <w:trHeight w:val="386" w:hRule="exac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ATIVIDADES COMPLEMENTARES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>CARGA HORÁRIA TOTAL DO CURSO (HORAS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4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EXO III</w:t>
      </w:r>
    </w:p>
    <w:p>
      <w:pPr>
        <w:pStyle w:val="Estilo1"/>
        <w:tabs>
          <w:tab w:val="clear" w:pos="1728"/>
          <w:tab w:val="left" w:pos="462" w:leader="none"/>
        </w:tabs>
        <w:spacing w:before="0" w:after="0"/>
        <w:jc w:val="center"/>
        <w:rPr>
          <w:rFonts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EMENTÁRIO</w:t>
      </w:r>
    </w:p>
    <w:p>
      <w:pPr>
        <w:pStyle w:val="Normal"/>
        <w:rPr>
          <w:rFonts w:cs="Times New Roman"/>
          <w:i/>
          <w:i/>
          <w:sz w:val="24"/>
          <w:lang w:eastAsia="ar-SA"/>
        </w:rPr>
      </w:pPr>
      <w:r>
        <w:rPr>
          <w:rFonts w:cs="Times New Roman"/>
          <w:i/>
          <w:sz w:val="24"/>
          <w:lang w:eastAsia="ar-SA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ÓDULO 1 – INTRODUÇÃO AS CIÊNCIAS NATURAIS E MATEMÁTICA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CONCEITOS E PRINCÍPIOS DAS CIÊNCIAS NATURAIS E MATEMÁTIC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ÚMEROS E FUNÇÕES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Estudo dos </w:t>
      </w:r>
      <w:r>
        <w:rPr>
          <w:rFonts w:eastAsia="Lucida Sans Unicode"/>
        </w:rPr>
        <w:t>Números e funções no processo de matematização das Ciências Naturais: Números a Pré-história; os diversos sistemas de numeração; O zero e a numeração hindu; Os conjuntos numéricos: Os conjuntos numéricos (Naturais, Inteiros, Racionais e Reais) e suas operações: adição, subtração, multiplicação, divisão, radiciação e potenciação; Estudo de Funções, Gráficos e Sistemas: Estudo matemático das leis naturais (a ciência e a lei natural); Conceito de função: tipos de funções; Funções polinomiais, função modular, funções exponenciais e logarítmicas, Métodos gráficos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HISTÓRIA DA CIÊNCI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A constituição das ciências da natureza como modo de compreender, explicar e dominar a natureza em diferentes povos e épocas. A constituição das ciências moderna ocidental e seu processo de disciplinarização: fundamentos e produção nas Ciências Naturais; Pré-História; A Ciência da Antigüidade: Astronomia e Matemática; Ciências dos povos não eurocêntricos: Oriente: Índia, China; e Américas pré-colombianas: Maias, Astecas e Incas; A estruturação do conhecimento na Grécia Antiga: Matemática, Astronomia e as Ciências da Natureza. O reencontro da Alta Idade Média com a civilização grega na Baixa Idade Média; O Renascimento: Anatomia e Arte. A Ciência Contemporânea; História das Ciências no Brasil. A Ciência Moderna e disciplinaridade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INAMICA DE PROCESSOS FÍSICO-QUÍMICOS</w:t>
      </w:r>
    </w:p>
    <w:p>
      <w:pPr>
        <w:pStyle w:val="Normal"/>
        <w:spacing w:before="0" w:after="0"/>
        <w:contextualSpacing/>
        <w:jc w:val="both"/>
        <w:rPr/>
      </w:pPr>
      <w:r>
        <w:rPr/>
        <w:t>Análise de variação – aspectos físicos e químicos – mecânica processos físico-químicos; propriedades dos materiais e sistema de classificação periódico dos elementos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IOLOGIA CELULAR</w:t>
      </w:r>
      <w:r>
        <w:rPr/>
        <w:t xml:space="preserve">: </w:t>
      </w:r>
      <w:r>
        <w:rPr>
          <w:color w:val="000000"/>
        </w:rPr>
        <w:t>Tipos celulares: células e células eucariontes animal e vegetal; Estrutura e Função dos componentes celulares: Ribossomos, Complexo de Golgi, Reticulo Endoplasmático, Mitocôndrias, Cloroplastos, Lisossomos, Centríolos, Núcleo; Replicação do DNA; Síntese protéica: Transcrição e Tradução; Divisões celulares: Mitose e Meios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EIXO TEMÁTICO:</w:t>
      </w:r>
      <w:r>
        <w:rPr>
          <w:u w:val="single"/>
        </w:rPr>
        <w:t xml:space="preserve"> </w:t>
      </w:r>
      <w:r>
        <w:rPr>
          <w:b/>
          <w:u w:val="single"/>
        </w:rPr>
        <w:t>FUNDAMENTOS DA EDUCAÇÃO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ANTROPOLOGIA:</w:t>
      </w:r>
    </w:p>
    <w:p>
      <w:pPr>
        <w:pStyle w:val="Normal"/>
        <w:spacing w:before="0" w:after="0"/>
        <w:contextualSpacing/>
        <w:jc w:val="both"/>
        <w:rPr/>
      </w:pPr>
      <w:r>
        <w:rPr/>
        <w:t>Conceitos e Abordagens; enfoque do objeto; o sentido dos nomes; Etnocentrismo e Relativismo; esforço de definição; abordagem evolucionista; abordagem funcionalista; abordagem estruturalista. Cultura e Sociedade no Brasil; unidade e diversidade; diferenças regionais; diferenças étnicas; diferença racial; o popular e o erudito; a transmissão da cultura; a dimensão cultural da sala de aula; a diferenciação étnico-cultural como fator de insucesso escolar; educação dos negros; educação indígen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HISTÓRIA DA EDUCAÇÃO E PROFISSÃO PROFESSO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história da educação; história da profissionalização do professor; característica e conceituação do bom professor e os desafios que este profissional tem enfrentado ao longo da história e perspectivas dos novos desafios; história da constituição da escola como instituição formal de educação; característica e construção da sala de aula como espaço constituído para ação educativa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PRODUÇÃO DE TEXTO E LEITURA: </w:t>
      </w:r>
      <w:r>
        <w:rPr/>
        <w:t>Conscientização das variedades sociolingüísticas, entre elas a norma padrão. Manuseio de material de apoio lingüístico (dicionário e manual gramatical). Leitura e interpretação textual de alguns gêneros usuais. Exposição oral. Coesão e coerência. Leitura e produção de alguns gêneros digitais e acadêmico-profissionais. Ensino de gramática aplicada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 INSTRUMENTALIZAÇÃO PARA A PRÁTICA PEDAGÓGICA (PPC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EMINÁRIO DE PRÁTICAS EDUCATIVAS I</w:t>
      </w:r>
    </w:p>
    <w:p>
      <w:pPr>
        <w:pStyle w:val="Normal"/>
        <w:jc w:val="both"/>
        <w:rPr/>
      </w:pPr>
      <w:r>
        <w:rPr/>
        <w:t>Planejamento e execução de seminários de estudo: considerações da relação, história da construção do conhecimento e o processo ensino-aprendizagem, na proposta curricular do ensino de ciências. Desenvolvimento de um projeto de investigação que possibilite o contato do futuro professor com diferentes formas de elaboração do conhecimento: projeto de pesquisa que procure conhecer os conhecimentos produzidos nas práticas e no contexto regional, projeto de pesquisa com objetivo de caracterizar e conhecer formas de conhecimento e práticas de grupos específicos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2 - A TERRA E O UNIVERSO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 CONCEITOS E PRINCÍPIOS DAS CIÊNCIAS NATURAIS E MATEMÁTIC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GEOMETRI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ormas e Medidas: O Problema da medida na Antiguidade; Geometria Plana: Retas e Ângulos; Triângulos: congruência e semelhança; Polígonos; Circulo; Áreas; Relações Métricas num Triângulo Retângulo. Geometria Espacial: Prisma; Pirâmide; Cilindro; Cone e Esfera; Volumes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RIGONOMETRIA E MATEMATICA  - A TERRA E O UNIVERSO</w:t>
      </w:r>
    </w:p>
    <w:p>
      <w:pPr>
        <w:pStyle w:val="Normal"/>
        <w:spacing w:before="0" w:after="0"/>
        <w:contextualSpacing/>
        <w:jc w:val="both"/>
        <w:rPr/>
      </w:pPr>
      <w:r>
        <w:rPr/>
        <w:t>Sistemas de Coordenadas: cartesianas, geográficas no plano; noções de cartografia e medidas. Sistemas de Medidas de Tempo: Noções de Calendário. Trigonometria no triângulo retângulo e no círcul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MODELOS TEÓRICOS DAS CIÊNCIAS NATURAIS E ENSINO DE CIÊNCIAS E MATEMÁTIC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A evolução histórica dos modelos explicativos sobre a Terra e o Universo e a evolução dos modelos explicativos da criança (heliocentrismo e geocentrismo). Origem e evolução dos elementos químicos; formação das primeiras substâncias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SMOLOGIA</w:t>
      </w:r>
    </w:p>
    <w:p>
      <w:pPr>
        <w:pStyle w:val="Normal"/>
        <w:spacing w:before="0" w:after="0"/>
        <w:contextualSpacing/>
        <w:jc w:val="both"/>
        <w:rPr/>
      </w:pPr>
      <w:r>
        <w:rPr/>
        <w:t>Formas e medidas.</w:t>
      </w:r>
      <w:r>
        <w:rPr>
          <w:b/>
        </w:rPr>
        <w:t xml:space="preserve"> </w:t>
      </w:r>
      <w:r>
        <w:rPr/>
        <w:t>Origem e evolução do universo; Organização do Universo; Partículas, Forças e Interações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ESTRUTURA FÍSICO-QUÍMICA DA TERR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Origem da Terra; Estrutura interna da Terra e o magnetismo: minerais e rochas. Constituição geoquímica da crosta terrestre; A água no universo; Hidrosfera; Atmosfera; Movimentos de Rotação e de Translação; Os satélites; Sistema Solar;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BIOMAS</w:t>
      </w:r>
    </w:p>
    <w:p>
      <w:pPr>
        <w:pStyle w:val="Normal"/>
        <w:spacing w:before="0" w:after="0"/>
        <w:contextualSpacing/>
        <w:jc w:val="both"/>
        <w:rPr/>
      </w:pPr>
      <w:r>
        <w:rPr/>
        <w:t>Os grandes biomas da terr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EIXO TEMÁTICO</w:t>
      </w:r>
      <w:r>
        <w:rPr>
          <w:b/>
          <w:bCs/>
          <w:u w:val="single"/>
        </w:rPr>
        <w:t>: FUNDAMENTOS DA EDUCAÇÃO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FILOSOFIA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Refdecomentrio1"/>
          <w:b/>
        </w:rPr>
        <w:t xml:space="preserve"> </w:t>
      </w:r>
      <w:r>
        <w:rPr>
          <w:rStyle w:val="Refdecomentrio1"/>
          <w:b/>
        </w:rPr>
        <w:t>Epistemologia</w:t>
      </w:r>
      <w:r>
        <w:rPr>
          <w:rStyle w:val="Refdecomentrio1"/>
        </w:rPr>
        <w:t xml:space="preserve">: as possibilidades e limites do conhecimento humano; o conhecimento em suas diversas acepções (senso comum, científico, mítico religioso e o conhecimento filosófico); Os marcos epistemológicos do ponto de vista da gênese e estrutura do conhecimento (inatismo, empirismo e interacionismo). </w:t>
      </w:r>
      <w:r>
        <w:rPr>
          <w:rStyle w:val="Refdecomentrio1"/>
          <w:b/>
        </w:rPr>
        <w:t>II - Ética e Axiologia</w:t>
      </w:r>
      <w:r>
        <w:rPr>
          <w:rStyle w:val="Refdecomentrio1"/>
        </w:rPr>
        <w:t xml:space="preserve">: a compreensão do mundo como lugar da práxis humana livre e responsável, referenciada e encarnada em valor ( dimensão ético-política); Os marcos e paradigmas axiológicos; o objetivismo; a adequação das atitudes e ações do sujeito a valores transcedentes e a priori; o Subjetivismo: valores imanentes à subjetividade do sujeito; a Ética em situação: construção de uma ética dialógica entre sujeito e circunstâncias/situações. </w:t>
      </w:r>
      <w:r>
        <w:rPr>
          <w:rStyle w:val="Refdecomentrio1"/>
          <w:b/>
        </w:rPr>
        <w:t xml:space="preserve">III. </w:t>
      </w:r>
      <w:r>
        <w:rPr>
          <w:rStyle w:val="Refdecomentrio1"/>
          <w:b/>
          <w:u w:val="single"/>
        </w:rPr>
        <w:t>A Praxiologia</w:t>
      </w:r>
      <w:r>
        <w:rPr>
          <w:rStyle w:val="Refdecomentrio1"/>
        </w:rPr>
        <w:t>: as determinações da compreensão do conhecimento humano (epistemologia) e das concepções/posturas ético-políticas (axiologia), nas práticas sociais dos educadores: Práxis pedagógica e Teoria(s) Pedagógica(s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URRÍCULO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 currículo e as diretrizes curriculares do Ensino Fundamental: Ciências Naturais e Matemática nos terceiro e quarto ciclo segundo os PCNs de Ciências e Matemática;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: INSTRUMENTALIZAÇÃO PARA A PRÁTICA PEDAGÓGICA (PPC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EMINÁRIO DE PRÁTICAS EDUCATIVAS II</w:t>
      </w:r>
    </w:p>
    <w:p>
      <w:pPr>
        <w:pStyle w:val="Normal"/>
        <w:rPr>
          <w:b/>
          <w:b/>
        </w:rPr>
      </w:pPr>
      <w:r>
        <w:rPr/>
        <w:t>Planejamento, unidades e projetos; temas de trabalho e integração de conteúdos; os eixos temáticos; conteúdos e metodologias sobre, Geometria, Números, Terra e Universo. Ciências Naturais e Matemática nos livros didáticos do terceiro ciclo e quarto ciclos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3 – BIODIVERSIDADE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: CONCEITOS E PRINCÍPIOS DAS CIÊNCIAS NATURAIS E MATEMÁTIC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ÁLCULO I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 Método dos Limites: conceito de infinitésimo e de Limite; O problema da continuidade. O conceito de continuidade e a evolução do cálculo. Derivada e aplicações: Conceito de derivada; técnicas de derivação; máximo e mínimo;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OÇÕES DE ESTATÍSTICA GERAL</w:t>
      </w:r>
    </w:p>
    <w:p>
      <w:pPr>
        <w:pStyle w:val="Normal"/>
        <w:spacing w:before="0" w:after="0"/>
        <w:contextualSpacing/>
        <w:jc w:val="both"/>
        <w:rPr/>
      </w:pPr>
      <w:r>
        <w:rPr/>
        <w:t>Noções de estatística geral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ÚMEROS COMPLEXOS ,POLINÔMIOS E EQUAÇÕES ALGÉBRICAS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úmeros complexos: forma algébrica e trigonométrica, operações no conjunto dos números complexos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VIDA</w:t>
      </w:r>
      <w:r>
        <w:rPr/>
        <w:t xml:space="preserve"> </w:t>
      </w:r>
      <w:r>
        <w:rPr>
          <w:b/>
        </w:rPr>
        <w:t>E O MUNDO BIOLÓGICO</w:t>
      </w:r>
    </w:p>
    <w:p>
      <w:pPr>
        <w:pStyle w:val="Normal"/>
        <w:spacing w:before="0" w:after="0"/>
        <w:contextualSpacing/>
        <w:jc w:val="both"/>
        <w:rPr/>
      </w:pPr>
      <w:r>
        <w:rPr/>
        <w:t>Origem da vida (aspectos físicos, químicos e biológicos). Organização e sustentação da vida: Constituição e funcionamento dos organismos vivos e suas interações com o ambiente. Evolução dos organismos. A diversidade de seres vivos e seus ambientes. Relações seres vivos e ambientes. Biodiversidade e a ação antrópic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IODIVERSIDADE E A AÇÃO ANTRÓPICA: ASPECTOS CINÉTICOS E ENERGÉTICOS DAS TRANSFORMAÇÕES QUÍMICAS</w:t>
      </w:r>
      <w:r>
        <w:rPr/>
        <w:t>. Dos elementos às macromoléculas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EIXO TEMÁTICO</w:t>
      </w:r>
      <w:r>
        <w:rPr>
          <w:b/>
          <w:bCs/>
          <w:u w:val="single"/>
        </w:rPr>
        <w:t>: FUNDAMENTOS DA EDUCAÇÃO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FUNDAMENTOS DE PSICOLOGIA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Refdecomentrio1"/>
        </w:rPr>
        <w:t>Fundamentos da Teoria Piagetiana; os estágios do desenvolvimento cognitivo; avaliação, crítica e contribuições da Teoria de Piaget.  Psicologia da aprendizagem: Construtivismo e Interacionismo; Vygotsky e a educação; Interação social entre crianças de diferentes idades; psicanálise e educação; dinâmica da agressividade; dificuldades de aprendizagem. Teorias da aprendizagem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LIBRAS I</w:t>
      </w:r>
    </w:p>
    <w:p>
      <w:pPr>
        <w:pStyle w:val="Normal"/>
        <w:spacing w:before="0" w:after="0"/>
        <w:contextualSpacing/>
        <w:jc w:val="both"/>
        <w:rPr/>
      </w:pPr>
      <w:r>
        <w:rPr/>
        <w:t>A comunidade surda e o contexto sócio-cultural e tecnológico. A legislação e a acessibilidade. Sinais básicos da Língua Brasileira de Sinais (Libras)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: INSTRUMENTALIZAÇÃO PARA A PRÁTICA PEDAGÓGICA (PPC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EMINÁRIO DE PRÁTICAS EDUCATIVAS III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 processo ensino aprendizagem. Os princípios pedagógicos: ação, interação e produção. Contextualização e Resolução de Problemas no Ensino de Ciências e Matemática. Concepção alternativa e cientifica sobre a vida – saber do aluno e saber científico. Transposição didátic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EIXO TEMÁTICO</w:t>
      </w:r>
      <w:r>
        <w:rPr>
          <w:b/>
          <w:bCs/>
          <w:u w:val="single"/>
        </w:rPr>
        <w:t>: ESTÁGIO SUPERVISIONADO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STÁGIO SUPERVISIONADO I</w:t>
      </w:r>
    </w:p>
    <w:p>
      <w:pPr>
        <w:pStyle w:val="Normal"/>
        <w:jc w:val="both"/>
        <w:rPr/>
      </w:pPr>
      <w:r>
        <w:rPr/>
        <w:t>Conhecimento de espaços pedagógicos do Ensino Fundamental e Médio, caracterização do espaço pedagógico: acompanhamento de reuniões colegiadas, matrículas, planejamentos, conselho de classe, eleição de diretores, escolha de coordenadores, elaboração de PDE e regimentos escolares, participação em atividades das escolas tais como, festas, jogos, olimpíadas, projetos de integração da comunidade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4 - MANUTENÇÃO DOS SISTEMAS VIVOS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EIXO TEMÁTICO: CONCEITOS E PRINCÍPIOS DE CIÊNCIAS NATURAIS E MATEMÁTICA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ISTEMAS LINEARES, MATRIZES E VETORES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istemas Lineares de Equações e Matrizes; Determinantes; Vetores nos espaços bi e tridimensionais: Introdução aos vetores (geométricos); Norma de um vetor; Operações com vetores; Produto escalar; Produto vetorial; Geometria Analítica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: A reta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O plano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Espaços vetoriais n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Transformações Lineares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ÁLCULO II</w:t>
      </w:r>
    </w:p>
    <w:p>
      <w:pPr>
        <w:pStyle w:val="Normal"/>
        <w:spacing w:before="0" w:after="0"/>
        <w:contextualSpacing/>
        <w:jc w:val="both"/>
        <w:rPr/>
      </w:pPr>
      <w:r>
        <w:rPr/>
        <w:t>Integrais definidas e indefinidas, técnicas de integração, cálculo de área, cálculo de volume; Equações Diferenciais Ordinárias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MATEMÁTICA FINANCEIRA: </w:t>
      </w:r>
      <w:r>
        <w:rPr/>
        <w:t>Noções de Matemática Financeir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IÊNCIA, TECNOLOGIA, SOCIEDADE E MEIO AMBIENTE</w:t>
      </w:r>
    </w:p>
    <w:p>
      <w:pPr>
        <w:pStyle w:val="Normal"/>
        <w:spacing w:before="0" w:after="0"/>
        <w:contextualSpacing/>
        <w:jc w:val="both"/>
        <w:rPr/>
      </w:pPr>
      <w:r>
        <w:rPr/>
        <w:t>As relações de C&amp;T X sociedade e Meio Ambiente. A exploração dos recursos naturais e as questões ambientais. O homem personagem principal da manutenção da vida no planeta. Alimentos (histórico evolutivo, aditivos alimentares, códigos de rotulagem e preparação dos alimentos). A interação corpo com o ambiente. Contaminantes ambientais (definição, chuva ácida, lixo atômico e metais pesados, lixo doméstico, esgoto e efluentes industriais, defensivos agrícolas); Clima e fenômenos atmosféricos; Radiação e vida. Formas alternativas de energi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RPO HUMANO E PROCESSOS EVOLUTIVOS</w:t>
      </w:r>
    </w:p>
    <w:p>
      <w:pPr>
        <w:pStyle w:val="Normal"/>
        <w:spacing w:before="0" w:after="0"/>
        <w:contextualSpacing/>
        <w:jc w:val="both"/>
        <w:rPr/>
      </w:pPr>
      <w:r>
        <w:rPr/>
        <w:t>Corpo Humano e processos evolutivos. Ser humano, meio ambiente e saúde. Saúde e o sistema biológico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</w:t>
      </w:r>
      <w:r>
        <w:rPr>
          <w:b/>
          <w:bCs/>
          <w:u w:val="single"/>
        </w:rPr>
        <w:t>: FUNDAMENTOS DA EDUCAÇÃO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OCIOLOGIA</w:t>
      </w:r>
    </w:p>
    <w:p>
      <w:pPr>
        <w:pStyle w:val="Normal"/>
        <w:spacing w:before="0" w:after="0"/>
        <w:contextualSpacing/>
        <w:jc w:val="both"/>
        <w:rPr/>
      </w:pPr>
      <w:r>
        <w:rPr/>
        <w:t>Conceitos básicos da sociologia: sociedade, relações sociais e ação social; representações sociais; ideologia e conflito; estratificação/classe/grupo; interação social; papel social; reprodução e desigualdade social; mudança social. A educação como fenômeno social: a educação como tipo específico de práxis; educação, reprodução e mudança social; educação como função da superestrutura; educação como instituição social e atividade profissional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LIBRAS II</w:t>
      </w:r>
    </w:p>
    <w:p>
      <w:pPr>
        <w:pStyle w:val="Normal"/>
        <w:spacing w:before="0" w:after="0"/>
        <w:contextualSpacing/>
        <w:jc w:val="both"/>
        <w:rPr/>
      </w:pPr>
      <w:r>
        <w:rPr/>
        <w:t>Advérbios, adjetivos, verbos e pronomes na Libras; A Libras em situações cotidianas; A Libras e a língua escrita de sinais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IXO TEMÁTICO: INSTRUMENTALIZAÇÃO PARA A PRÁTICA PEDAGÓGICA (PPC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EMINÁRIO DE PRÁTICAS EDUCATIVAS IV</w:t>
      </w:r>
    </w:p>
    <w:p>
      <w:pPr>
        <w:pStyle w:val="Normal"/>
        <w:spacing w:before="0" w:after="0"/>
        <w:contextualSpacing/>
        <w:jc w:val="both"/>
        <w:rPr/>
      </w:pPr>
      <w:r>
        <w:rPr/>
        <w:t>O ensino de ciências e matemática como investigação. Formulação e verificação de hipótese a partir de situações criadas em laboratório e situações reais.</w:t>
      </w:r>
      <w:r>
        <w:rPr>
          <w:color w:val="FF0000"/>
        </w:rPr>
        <w:t xml:space="preserve"> </w:t>
      </w:r>
      <w:r>
        <w:rPr/>
        <w:t xml:space="preserve">O ensino de ciências como investigação. Formulação e verificação de hipótese. Níveis de investigação. A investigação no ambiente escolar. Os conceitos científicos e o ensino de ciências. Ciências, ambiente e cidadania. A pesquisa como alternativa pedagógica. As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tuais tendências da pesquisa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EIXO TEMÁTICO</w:t>
      </w:r>
      <w:r>
        <w:rPr>
          <w:b/>
          <w:bCs/>
          <w:u w:val="single"/>
        </w:rPr>
        <w:t>: ESTÁGIO SUPERVISIONADO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STÁGIO SUPERVISIONADO II</w:t>
      </w:r>
    </w:p>
    <w:p>
      <w:pPr>
        <w:pStyle w:val="Normal"/>
        <w:jc w:val="both"/>
        <w:rPr/>
      </w:pPr>
      <w:r>
        <w:rPr/>
        <w:t>Conhecimento da realidade da sala de aula: acompanhamento de aulas de Ciências e Matemática no Ensino Fundamental, conhecimento sobre plano de ensino e escolha de turmas para atuar como regente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5 - PRINCÍPIOS FUNDAMENTAIS DA FÍSICA DESDE A ANTIGUIDADE CLÁSSICA ATÉ A ÉPOCA DE NEWT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VOLUÇÃO HISTÓRICA DA FÍSICA I</w:t>
      </w:r>
    </w:p>
    <w:p>
      <w:pPr>
        <w:pStyle w:val="Normal"/>
        <w:rPr>
          <w:b/>
          <w:b/>
        </w:rPr>
      </w:pPr>
      <w:r>
        <w:rPr>
          <w:b/>
        </w:rPr>
        <w:t>HISTÓRIA DA FÍSIC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volução dos conceitos sobre movimento e força. A evolução dos conceitos de Astronomia e a Terra no Universo. A interrelação entre Ciência e Socieda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FUNDAMENTOS, CONCEITOS E PRINCÍPIOS DA FÍS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CÂNI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 estudo da Mecânica fundamentado no Cálculo Diferencial e Integral e sua transposição para a Educação Básica. Atividades experimentais para a prática pedagógica de Mecâ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ÓPTI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conceitos de Óptica Geométrica enquanto construção histórica. A luz e suas propriedades. O estudo de sistemas óptico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éries e Seqüências</w:t>
      </w:r>
    </w:p>
    <w:p>
      <w:pPr>
        <w:pStyle w:val="Normal"/>
        <w:jc w:val="both"/>
        <w:rPr/>
      </w:pPr>
      <w:r>
        <w:rPr>
          <w:color w:val="000000"/>
        </w:rPr>
        <w:t>Séries e Seqüências; Limite de Série e de Seqüências; Convergência e Divergência de Séries e Seqüências</w:t>
      </w:r>
      <w:r>
        <w:rPr/>
        <w:t>.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  <w:color w:val="000000"/>
        </w:rPr>
      </w:pPr>
      <w:r>
        <w:rPr>
          <w:b/>
          <w:color w:val="000000"/>
        </w:rPr>
        <w:t>INSTRUMENTALIZAÇÃO PARA A PRÁTICA PEDAGÓG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ÁTICA DE ENSINO DE FÍSIC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ursos didáticos, propostas metodológicas e avaliação no processo de ensino e aprendizagem de Ciências e Física, na educação básica. Pressupostos educacionais no ensino de Ciências e Fís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ÁRIO DE PRÁTICAS EDUCATIVAS V</w:t>
      </w:r>
    </w:p>
    <w:p>
      <w:pPr>
        <w:pStyle w:val="Normal"/>
        <w:tabs>
          <w:tab w:val="clear" w:pos="708"/>
          <w:tab w:val="left" w:pos="11846" w:leader="none"/>
          <w:tab w:val="left" w:pos="12206" w:leader="none"/>
        </w:tabs>
        <w:jc w:val="both"/>
        <w:rPr/>
      </w:pPr>
      <w:r>
        <w:rPr/>
        <w:t>Laboratório de ensino de Ciências e Matemática: preparação de atividades, experimentos e seqüências didáticas visando o desenvolvimento de atividades de regência de Ciências e Matemática nas séries finais do ensino fundamen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TÁGIO SUPERVISIONADO 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aboração de um projeto de atuação na escola do Ensino Fundamental, regência de aulas de Ciências ou Matemática nas séries finais do Ensino Fundamenta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8" w:leader="none"/>
          <w:tab w:val="left" w:pos="1998" w:leader="none"/>
          <w:tab w:val="left" w:pos="12284" w:leader="none"/>
          <w:tab w:val="left" w:pos="1264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rendizagem sobre trabalho docent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8" w:leader="none"/>
          <w:tab w:val="left" w:pos="1998" w:leader="none"/>
          <w:tab w:val="left" w:pos="12284" w:leader="none"/>
          <w:tab w:val="left" w:pos="1264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rendizagem sobre a regênc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8" w:leader="none"/>
          <w:tab w:val="left" w:pos="1998" w:leader="none"/>
          <w:tab w:val="left" w:pos="12284" w:leader="none"/>
          <w:tab w:val="left" w:pos="1264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rendizagem sobre projetos educacionais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ÓDULO 6 - FÍSICA NOS SÉCULOS XVIII E XIX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VOLUÇÃO HISTÓRICA DA FÍSICA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STÓRIA DA FÍSICA 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volução dos conceitos sobre Termodinâmica e Eletromagnetismo. A interrelação entre Ciência e Sociedad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FUNDAMENTOS, CONCEITOS E PRINCÍPIOS DA FÍSIC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LETROMAGNETISMO</w:t>
      </w:r>
    </w:p>
    <w:p>
      <w:pPr>
        <w:pStyle w:val="Normal"/>
        <w:jc w:val="both"/>
        <w:rPr/>
      </w:pPr>
      <w:r>
        <w:rPr>
          <w:color w:val="000000"/>
        </w:rPr>
        <w:t>O estudo dos conceitos e princípios da Eletricidade e do Magnetismo e sua transposição didática para a educação básica.</w:t>
      </w:r>
      <w:r>
        <w:rPr/>
        <w:t xml:space="preserve"> </w:t>
      </w:r>
      <w:r>
        <w:rPr>
          <w:bCs/>
          <w:color w:val="000000"/>
        </w:rPr>
        <w:t>Atividades experimentais para a prática pedagógica de Eletricidade e Magnetismo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ERMODINÂ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estudo dos conceitos e princípios da Calorimetria e das Leis da Termodinâmica, máquinas térmicas e sua influência na Revolução Industrial. Atividades experimentais para a prática pedagógica de Calorimetria e Termodinâmic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aps/>
        </w:rPr>
        <w:t>Cálculo de Várias Variáveis</w:t>
      </w:r>
    </w:p>
    <w:p>
      <w:pPr>
        <w:pStyle w:val="Normal"/>
        <w:jc w:val="both"/>
        <w:rPr/>
      </w:pPr>
      <w:r>
        <w:rPr/>
        <w:t>Funções de várias variáveis; Limite e Continuidade; Derivadas parciais e direcionais; Gradiente;  Máximos e Mínimos; Integrais múltiplas. Aplicações.</w:t>
      </w:r>
    </w:p>
    <w:p>
      <w:pPr>
        <w:pStyle w:val="Normal"/>
        <w:tabs>
          <w:tab w:val="clear" w:pos="708"/>
          <w:tab w:val="left" w:pos="71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NSTRUMENTALIZAÇÃO PARA A PRÁTICA PEDAGÓGICA (PPC)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TICA DE ENSINO DE FÍSICA II</w:t>
      </w:r>
    </w:p>
    <w:p>
      <w:pPr>
        <w:pStyle w:val="Normal"/>
        <w:jc w:val="both"/>
        <w:rPr/>
      </w:pPr>
      <w:r>
        <w:rPr/>
        <w:t>Influências dos principais filósofos e epistemólogos das Ciências. Transposição didát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MINÁRIO DE PRÁTICAS EDUCATIVAS VI</w:t>
      </w:r>
    </w:p>
    <w:p>
      <w:pPr>
        <w:pStyle w:val="Normal"/>
        <w:tabs>
          <w:tab w:val="clear" w:pos="708"/>
          <w:tab w:val="left" w:pos="13504" w:leader="none"/>
        </w:tabs>
        <w:jc w:val="both"/>
        <w:rPr>
          <w:color w:val="000000"/>
        </w:rPr>
      </w:pPr>
      <w:r>
        <w:rPr>
          <w:color w:val="000000"/>
        </w:rPr>
        <w:t xml:space="preserve">Laboratório de ensino de Ciências e Matemática: preparação de atividades, experimentos e seqüências didáticas visando o desenvolvimento de atividades de regência de Ciências e Matemática nas séries finais do ensino fundamenta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TÁGIO SUPERVISIONADO I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aboração de um projeto de atuação na escola do ensino Fundamental, regência de aulas de Matemática ou Ciências nas séries finais do Ensino Fundamenta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5040" w:leader="none"/>
          <w:tab w:val="left" w:pos="540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lang w:val="en-GB"/>
        </w:rPr>
      </w:pPr>
      <w:r>
        <w:rPr>
          <w:color w:val="000000"/>
          <w:lang w:val="en-GB"/>
        </w:rPr>
        <w:t>Aprendizagem sobre trabalho doc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5040" w:leader="none"/>
          <w:tab w:val="left" w:pos="540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lang w:val="en-GB"/>
        </w:rPr>
      </w:pPr>
      <w:r>
        <w:rPr>
          <w:color w:val="000000"/>
          <w:lang w:val="en-GB"/>
        </w:rPr>
        <w:t>Aprendizagem sobre a regênc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5040" w:leader="none"/>
          <w:tab w:val="left" w:pos="540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rendizagem sobre projetos educacionais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ULO 7 - FÍSICA MODERNA – SÉCULO XX</w:t>
      </w:r>
    </w:p>
    <w:p>
      <w:pPr>
        <w:pStyle w:val="Normal"/>
        <w:tabs>
          <w:tab w:val="clear" w:pos="708"/>
          <w:tab w:val="left" w:pos="7126" w:leader="none"/>
        </w:tabs>
        <w:rPr>
          <w:b/>
          <w:b/>
          <w:color w:val="000000"/>
        </w:rPr>
      </w:pPr>
      <w:r>
        <w:rPr>
          <w:b/>
          <w:color w:val="000000"/>
        </w:rPr>
        <w:t>EVOLUÇÃO HISTÓRICA DA FÍSICA III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</w:rPr>
        <w:t>HISTÓRIA DA FÍSICA 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volução dos conceitos sobre Física Moderna. A interrelação entre Ciência e Sociedade.</w:t>
      </w:r>
    </w:p>
    <w:p>
      <w:pPr>
        <w:pStyle w:val="Normal"/>
        <w:rPr>
          <w:b/>
          <w:b/>
          <w:sz w:val="28"/>
        </w:rPr>
      </w:pPr>
      <w:r>
        <w:rPr>
          <w:b/>
          <w:szCs w:val="22"/>
        </w:rPr>
        <w:t>FUNDAMENTOS, CONCEITOS E PRINCÍPIOS DA FÍSICA</w:t>
      </w:r>
    </w:p>
    <w:p>
      <w:pPr>
        <w:pStyle w:val="Normal"/>
        <w:jc w:val="both"/>
        <w:rPr>
          <w:b/>
          <w:b/>
        </w:rPr>
      </w:pPr>
      <w:r>
        <w:rPr>
          <w:b/>
        </w:rPr>
        <w:t>FÍSICA MODERNA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O Experimento de Dupla Fenda com Nêutrons e os postulados da Mecânica Quântica. Formalismo matricial e notação de Dirac. Aplicações ideais: Poços e barreiras quadrados, oscilador harmônico simples e átomo de hidrogênio. Noções sobre métodos de perturbação e outros métodos aproximados: Moléculas e átomos com mais de um elétron.</w:t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DE FÍSICA I</w:t>
      </w:r>
    </w:p>
    <w:p>
      <w:pPr>
        <w:pStyle w:val="Normal"/>
        <w:jc w:val="both"/>
        <w:rPr/>
      </w:pPr>
      <w:r>
        <w:rPr/>
        <w:t>Estudo de tópicos específicos relacionados à Física e/ou ao Ensino de Física, tais como caos, fractais, jogos como instrumentos de ensino, simulações computacionais, tecnologia da informação, cosmologia e nanotecnologia, dentre outros, baseado em solicitação prévia ao colegiado de curso e que espelhe os interesses do grupo de estudantes deste módulo, da disponibilidade de recursos físicos, financeiros e humanos, bem como da solicit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TIVIDADE</w:t>
      </w:r>
    </w:p>
    <w:p>
      <w:pPr>
        <w:pStyle w:val="Normal"/>
        <w:jc w:val="both"/>
        <w:rPr/>
      </w:pPr>
      <w:r>
        <w:rPr/>
        <w:t>Relatividade galileana. Transformações de Lorentz. Relatividade Restrita. Relatividade Geral.</w:t>
      </w:r>
    </w:p>
    <w:p>
      <w:pPr>
        <w:pStyle w:val="Normal"/>
        <w:jc w:val="both"/>
        <w:rPr>
          <w:b/>
          <w:b/>
        </w:rPr>
      </w:pPr>
      <w:r>
        <w:rPr>
          <w:b/>
        </w:rPr>
        <w:t>FÍSICA ATÔMICA</w:t>
      </w:r>
    </w:p>
    <w:p>
      <w:pPr>
        <w:pStyle w:val="Normal"/>
        <w:jc w:val="both"/>
        <w:rPr/>
      </w:pPr>
      <w:r>
        <w:rPr/>
        <w:t>Radiação térmica e Postulado de Planck. Fótons: Propriedades Corpusculares da Radiação. O postulado de De Broglie. Átomo de Bohr. Spin. Introdução à Física Nucle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MENTALIZAÇÃO PARA A PRÁTICA PEDAGÓGICA (PPC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ÁTICA DE ENSINO DE FÍSICA III</w:t>
      </w:r>
    </w:p>
    <w:p>
      <w:pPr>
        <w:pStyle w:val="Normal"/>
        <w:jc w:val="both"/>
        <w:rPr/>
      </w:pPr>
      <w:r>
        <w:rPr/>
        <w:t>Perfis dos professores pré-modernos, modernos e pós-modernos. Professor crítico-reflexivo. Execução de projeto iniciado no módulo anteri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NOGRAFIA I</w:t>
      </w:r>
    </w:p>
    <w:p>
      <w:pPr>
        <w:pStyle w:val="Normal"/>
        <w:jc w:val="both"/>
        <w:rPr/>
      </w:pPr>
      <w:r>
        <w:rPr/>
        <w:t>Desenvolvimento de projeto monográfico – trabalho de conclusão de curs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TÁGIO SUPERVISIONADO 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ipação em projetos de educação, elaboração de mini-cursos, experiências didáticas em diferentes ambientes e situações de aprendizagem, educação não-escolar, etc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DULO 8 - A CIÊNCIA DO SÉCULO XXI E A TEORIA DA COMPLEXIDADE 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ÓRIA DA FÍSICA IV</w:t>
      </w:r>
    </w:p>
    <w:p>
      <w:pPr>
        <w:pStyle w:val="Normal"/>
        <w:jc w:val="both"/>
        <w:rPr/>
      </w:pPr>
      <w:r>
        <w:rPr/>
        <w:t>História da Física e da Ciência: Crise de Percepção vivenciada pela ciência e sociedade contemporânea. Complexidade dos problemas vivenciados pela sociedade contemporânea. Evolução dos conceitos ocorrida em diversas áreas de conhecimento.</w:t>
      </w:r>
    </w:p>
    <w:p>
      <w:pPr>
        <w:pStyle w:val="Normal"/>
        <w:rPr>
          <w:b/>
          <w:b/>
          <w:sz w:val="28"/>
        </w:rPr>
      </w:pPr>
      <w:r>
        <w:rPr>
          <w:b/>
          <w:szCs w:val="22"/>
        </w:rPr>
        <w:t>FUNDAMENTOS, CONCEITOS E PRINCÍPIOS DA FÍSICA</w:t>
      </w:r>
    </w:p>
    <w:p>
      <w:pPr>
        <w:pStyle w:val="Normal"/>
        <w:tabs>
          <w:tab w:val="clear" w:pos="708"/>
          <w:tab w:val="left" w:pos="7126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FÍSICA AMBIENTAL</w:t>
      </w:r>
    </w:p>
    <w:p>
      <w:pPr>
        <w:pStyle w:val="Normal"/>
        <w:tabs>
          <w:tab w:val="clear" w:pos="708"/>
          <w:tab w:val="left" w:pos="13504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Meio Ambiente. A exploração dos recursos naturais e as questões ambientais. O homem personagem principal da manutenção da vida no planeta. Clima e fenômenos atmosféricos; Radiação e vida. Formas alternativas de energia. Influência da superfície vegetada no balanço de energia.</w:t>
      </w:r>
    </w:p>
    <w:p>
      <w:pPr>
        <w:pStyle w:val="Normal"/>
        <w:tabs>
          <w:tab w:val="clear" w:pos="708"/>
          <w:tab w:val="left" w:pos="7126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MECÂNICA ESTATÍSTICA</w:t>
      </w:r>
    </w:p>
    <w:p>
      <w:pPr>
        <w:pStyle w:val="Normal"/>
        <w:tabs>
          <w:tab w:val="clear" w:pos="708"/>
          <w:tab w:val="left" w:pos="13504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Noções básicas de Mecânica Estatística e seus objetivos. Introdução ao conceito de probabilidade em Mecânica Estatística. Entropia. Distribuição de probabilidades: microcanônica, canônica e grande canônica. Papel da função de partição. Potenciais termodinâmicos e a Mecânica Estatística. Possíveis problemas relacionados à M.E.: passeio aleatório, percolação, cadeias poliméricas, micelização, água, dentre outros.</w:t>
      </w:r>
    </w:p>
    <w:p>
      <w:pPr>
        <w:pStyle w:val="Normal"/>
        <w:tabs>
          <w:tab w:val="clear" w:pos="708"/>
          <w:tab w:val="left" w:pos="7126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INTRODUÇÃO À ELETRÔNICA</w:t>
      </w:r>
    </w:p>
    <w:p>
      <w:pPr>
        <w:pStyle w:val="Normal"/>
        <w:tabs>
          <w:tab w:val="clear" w:pos="708"/>
          <w:tab w:val="left" w:pos="13504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Resistores, capacitores, indutores. Semicondutores: Diodos, Retificadores e Transistores. Osciloscópio como instrumento de medida. Portas lógicas e Circuitos Integra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DE FÍSICA II</w:t>
      </w:r>
    </w:p>
    <w:p>
      <w:pPr>
        <w:pStyle w:val="Normal"/>
        <w:jc w:val="both"/>
        <w:rPr/>
      </w:pPr>
      <w:r>
        <w:rPr/>
        <w:t xml:space="preserve">Estudo de tópicos específicos relacionados à Física e/ou ao Ensino de Física, tais como caos, fractais, jogos como instrumentos de ensino, simulações computacionais, tecnologia da informação, cosmologia e nanotecnologia, dentre outros, baseado em solicitação prévia ao colegiado de curso e que espelhe os interesses do grupo de estudantes deste módulo, da disponibilidade de recursos físicos, financeiros e humanos, bem como da solicitaçã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MENTALIZAÇÃO PARA A PRÁTICA PEDAGÓGICA (PPC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ÁTICA DE ENSINO DE FÍSICA IV</w:t>
      </w:r>
    </w:p>
    <w:p>
      <w:pPr>
        <w:pStyle w:val="Normal"/>
        <w:jc w:val="both"/>
        <w:rPr/>
      </w:pPr>
      <w:r>
        <w:rPr/>
        <w:t>Perfis dos professores pré-modernos, modernos e pós-modernos. Professor crítico-reflexivo. Execução de projeto iniciado no módulo anteri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TÁGIO SUPERVISIONADO 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rticipação em projetos de educação, elaboração de mini-cursos, experiências didáticas em diferentes ambientes e situações de aprendizagem, educação não-escolar, etc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NOGRAFIA II</w:t>
      </w:r>
    </w:p>
    <w:p>
      <w:pPr>
        <w:pStyle w:val="Normal"/>
        <w:jc w:val="both"/>
        <w:rPr/>
      </w:pPr>
      <w:r>
        <w:rPr/>
        <w:t>Desenvolvimento de projeto monográfico – trabalho de conclusão de cu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sz w:val="24"/>
        </w:rPr>
      </w:pPr>
      <w:r>
        <w:rPr>
          <w:sz w:val="24"/>
        </w:rPr>
        <w:t>ANEXO IV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sz w:val="24"/>
        </w:rPr>
      </w:pPr>
      <w:r>
        <w:rPr>
          <w:sz w:val="24"/>
        </w:rPr>
        <w:t>PLANO DE ADAPTAÇÃO CURRI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PROCESSO DE EQUIVALÊNCIA</w:t>
      </w:r>
    </w:p>
    <w:p>
      <w:pPr>
        <w:pStyle w:val="Normal"/>
        <w:ind w:firstLine="1134"/>
        <w:jc w:val="both"/>
        <w:rPr/>
      </w:pPr>
      <w:r>
        <w:rPr/>
        <w:t>Os processos de equivalência são múltiplos, dependentes das condições de ingresso: vestibular (turmas 2006/02, 2007/02, 2008/01, 2009/01), graduados e transferências – internas e externas até 2009/02 e ingresso 2010/01 por Exame Nacional do Ensino Médio (ENEM-2009). Desde o primeiro vestibular de ingresso, segundo semestre (2006/02), até 2009/02 e futuras matrículas via ENEM 2009, o currículo que se desenvolve consiste do apresentado neste documento. O acesso às componentes curriculares dos módulos é, de igual modo, dependente do ingresso e implica no cumprimento das exigências legais do ingresso. Os processos, devidamente protocolados, são encaminhados para análise de aproveitamento curricular – tem sido respeitados os diversos trânsitos curriculares em seus conhecimentos programáticos, disciplinares – serial e modular, módulos temáticos, temas geradores, enfim, critérios de equivalência relacionados a conteúdo programático e carga horária são duas das qualidades avaliadas. As diferentes maneiras de se avaliar ficam estabelecidas e homologadas no colegiado de curso, em seus instrumentos e processos de avaliação.</w:t>
      </w:r>
    </w:p>
    <w:p>
      <w:pPr>
        <w:pStyle w:val="Normal"/>
        <w:ind w:firstLine="1134"/>
        <w:jc w:val="both"/>
        <w:rPr/>
      </w:pPr>
      <w:r>
        <w:rPr/>
        <w:t>Os estudantes ingressantes no período de 2006 a 2009 terão migração total para a nova estrutura e os ingressantes 2010 entram na estrutura de reestruturação proposta.</w:t>
      </w:r>
    </w:p>
    <w:p>
      <w:pPr>
        <w:pStyle w:val="Normal"/>
        <w:ind w:firstLine="1134"/>
        <w:jc w:val="both"/>
        <w:rPr/>
      </w:pPr>
      <w:r>
        <w:rPr/>
        <w:t>O que se solicita de modificação é que o registro das componentes curriculares, em suas componentes modulares semestrais se dê, pelo sistema eletrônico da UFMT, com diários específicos das componentes e diário único do conteúdo do eixo temático. Na prática, o registro do processo avaliativo tem como resultado o somatório de notas, atribuídas em avaliações pontuais, associadas a conceitos equivalentes das avaliações nas componentes. A mudança de registro modular anual para modular semestral se deve ao fato de possibilitar melhoria da qualidade do processo de acompanhamento e encaminhamento para ações de estudos complementares. Por estudos complementares devem ser compreendidas atividades de estudos orientados para desenvolvimento do conhecimento nas componentes com conceito inferior a C e/ou média menor do que cinco pontos. Tais estudos visam aprofundamentos de estudos e aprendizado. Os estudos podem consistir de atividades presenciais, semi-presenciais ou presenciais. Das possibilidades a serem encaminhadas posteriormente, é de que os sábados se constituam letivos e relacionados diretamente com as 200 horas de atividades complementares e estudos compensatórios, não como sábado livre, mas sim, sábados de atividades complementares em seus diferentes grupos de atribuição de pontos para atividades complementares e participação em estudos compensatórios.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CLUSÃO DA DISCIPLINA DE LIBRAS E OFERTA DA MESMA PARA OS ALUNOS DA ESTRUTURA EM CURSO</w:t>
      </w:r>
    </w:p>
    <w:p>
      <w:pPr>
        <w:pStyle w:val="Normal"/>
        <w:ind w:firstLine="1134"/>
        <w:jc w:val="both"/>
        <w:rPr/>
      </w:pPr>
      <w:r>
        <w:rPr/>
        <w:t>A inclusão da Linguagem Brasileira de Sinais, com carga horária de 60 horas divididas em dois módulos semestrais de 30 horas – Libras I e Libras II, tem como fundamento a legislação de obrigatoriedade do aprendizado em Libras como princípio que  norteia a educação inclusiva.</w:t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9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12"/>
        </w:tabs>
        <w:ind w:left="42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72"/>
        </w:tabs>
        <w:ind w:left="46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9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992"/>
        </w:tabs>
        <w:ind w:left="53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52"/>
        </w:tabs>
        <w:ind w:left="57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12"/>
        </w:tabs>
        <w:ind w:left="60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72"/>
        </w:tabs>
        <w:ind w:left="64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32"/>
        </w:tabs>
        <w:ind w:left="679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28" w:leader="none"/>
      </w:tabs>
      <w:overflowPunct w:val="true"/>
      <w:autoSpaceDE w:val="true"/>
      <w:spacing w:before="240" w:after="60"/>
      <w:ind w:left="576" w:hanging="576"/>
      <w:textAlignment w:val="auto"/>
      <w:outlineLvl w:val="1"/>
    </w:pPr>
    <w:rPr>
      <w:rFonts w:ascii="Arial" w:hAnsi="Arial" w:eastAsia="Calibri;Futura Bk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888" w:leader="none"/>
      </w:tabs>
      <w:overflowPunct w:val="true"/>
      <w:autoSpaceDE w:val="true"/>
      <w:spacing w:lineRule="auto" w:line="360" w:before="280" w:after="280"/>
      <w:ind w:left="1296" w:hanging="1296"/>
      <w:jc w:val="both"/>
      <w:textAlignment w:val="auto"/>
      <w:outlineLvl w:val="6"/>
    </w:pPr>
    <w:rPr>
      <w:rFonts w:ascii="Arial" w:hAnsi="Arial" w:eastAsia="Calibri;Futura Bk" w:cs="Arial"/>
      <w:b/>
      <w:bCs/>
      <w:i/>
      <w:iCs/>
      <w:color w:val="333399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320" w:leader="none"/>
      </w:tabs>
      <w:overflowPunct w:val="true"/>
      <w:autoSpaceDE w:val="true"/>
      <w:ind w:left="1440" w:hanging="1440"/>
      <w:jc w:val="center"/>
      <w:textAlignment w:val="auto"/>
      <w:outlineLvl w:val="7"/>
    </w:pPr>
    <w:rPr>
      <w:rFonts w:ascii="Switzerland;Times New Roman" w:hAnsi="Switzerland;Times New Roman" w:eastAsia="Calibri;Futura Bk" w:cs="Calibri;Futura Bk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752" w:leader="none"/>
      </w:tabs>
      <w:overflowPunct w:val="true"/>
      <w:autoSpaceDE w:val="true"/>
      <w:ind w:left="1584" w:hanging="1584"/>
      <w:jc w:val="center"/>
      <w:textAlignment w:val="auto"/>
      <w:outlineLvl w:val="8"/>
    </w:pPr>
    <w:rPr>
      <w:rFonts w:ascii="Switzerland;Times New Roman" w:hAnsi="Switzerland;Times New Roman" w:eastAsia="Calibri;Futura Bk" w:cs="Calibri;Futura Bk"/>
      <w:b/>
      <w:bCs/>
      <w:cap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1">
    <w:name w:val="Ref. de comentário1"/>
    <w:basedOn w:val="Fontepargpadro"/>
    <w:qFormat/>
    <w:rPr/>
  </w:style>
  <w:style w:type="character" w:styleId="Estilo1Char">
    <w:name w:val="Estilo1 Char"/>
    <w:basedOn w:val="Fontepargpadro"/>
    <w:qFormat/>
    <w:rPr>
      <w:rFonts w:eastAsia="Calibri;Futura Bk" w:cs="Arial"/>
      <w:b/>
      <w:bCs/>
      <w:i/>
      <w:iCs/>
      <w:kern w:val="2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560" w:leader="none"/>
      </w:tabs>
      <w:suppressAutoHyphens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paragraph" w:styleId="Contedodatabela">
    <w:name w:val="Conteúdo da tabela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 w:cs="Calibri;Futura Bk"/>
      <w:szCs w:val="24"/>
    </w:rPr>
  </w:style>
  <w:style w:type="paragraph" w:styleId="PargrafodaLista">
    <w:name w:val="Parágrafo da Lista"/>
    <w:basedOn w:val="Normal"/>
    <w:qFormat/>
    <w:pPr>
      <w:widowControl/>
      <w:overflowPunct w:val="true"/>
      <w:autoSpaceDE w:val="true"/>
      <w:ind w:left="708" w:hanging="0"/>
      <w:textAlignment w:val="auto"/>
    </w:pPr>
    <w:rPr>
      <w:rFonts w:eastAsia="Calibri;Futura Bk" w:cs="Calibri;Futura Bk"/>
      <w:szCs w:val="24"/>
    </w:rPr>
  </w:style>
  <w:style w:type="paragraph" w:styleId="Estilo1">
    <w:name w:val="Estilo1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5:00Z</dcterms:created>
  <dc:creator>UFMT UNIVERSIDADE</dc:creator>
  <dc:description/>
  <cp:keywords/>
  <dc:language>en-US</dc:language>
  <cp:lastModifiedBy> </cp:lastModifiedBy>
  <cp:lastPrinted>2010-05-04T11:12:00Z</cp:lastPrinted>
  <dcterms:modified xsi:type="dcterms:W3CDTF">2010-05-04T18:45:00Z</dcterms:modified>
  <cp:revision>3</cp:revision>
  <dc:subject/>
  <dc:title>MINUTA DE RESOLUÇÃO</dc:title>
</cp:coreProperties>
</file>