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SOLUÇÃO CONSEPE  N.º 30, DE 03 DE MAIO DE 2010.</w:t>
      </w:r>
    </w:p>
    <w:p>
      <w:pPr>
        <w:pStyle w:val="Textoembloco"/>
        <w:ind w:left="1701" w:right="-567" w:hanging="0"/>
        <w:rPr>
          <w:szCs w:val="22"/>
          <w:lang w:val="pt-BR"/>
        </w:rPr>
      </w:pPr>
      <w:r>
        <w:rPr>
          <w:szCs w:val="22"/>
          <w:lang w:val="pt-BR"/>
        </w:rPr>
        <w:t>Dispõe sobre as Alterações  na Estrutura Curricular e no   Projeto Pedagógico do Curso de Licenciatura em Ciências Biológicas, do Instituto de Biociências, do Campus Universitário de Cuiabá, da Universidade Federal de Mato Grosso, aprovada pela Resolução Consepe n.º 10/2004.</w:t>
      </w:r>
    </w:p>
    <w:p>
      <w:pPr>
        <w:pStyle w:val="Textoembloco"/>
        <w:ind w:left="1701" w:right="-567" w:hanging="0"/>
        <w:rPr>
          <w:rFonts w:ascii="Times" w:hAnsi="Times" w:cs="Times"/>
          <w:sz w:val="24"/>
          <w:szCs w:val="24"/>
          <w:lang w:val="pt-BR"/>
        </w:rPr>
      </w:pPr>
      <w:r>
        <w:rPr>
          <w:rFonts w:cs="Times" w:ascii="Times" w:hAnsi="Times"/>
          <w:sz w:val="24"/>
          <w:szCs w:val="24"/>
          <w:lang w:val="pt-BR"/>
        </w:rPr>
      </w:r>
    </w:p>
    <w:p>
      <w:pPr>
        <w:pStyle w:val="Normal"/>
        <w:ind w:left="1701" w:right="-567" w:hanging="0"/>
        <w:jc w:val="both"/>
        <w:rPr/>
      </w:pPr>
      <w:r>
        <w:rPr>
          <w:rFonts w:cs="Times" w:ascii="Times" w:hAnsi="Times"/>
          <w:b/>
          <w:color w:val="000000"/>
        </w:rPr>
        <w:t xml:space="preserve">O CONSELHO DE ENSINO, PESQUISA E EXTENSÃO DA UNIVERSIDADE FEDERAL DE MATO GROSSO, </w:t>
      </w:r>
      <w:r>
        <w:rPr>
          <w:rFonts w:cs="Times" w:ascii="Times" w:hAnsi="Times"/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rFonts w:cs="Times" w:ascii="Times" w:hAnsi="Times"/>
          <w:b/>
          <w:color w:val="000000"/>
        </w:rPr>
        <w:t>CONSIDERANDO</w:t>
      </w:r>
      <w:r>
        <w:rPr>
          <w:rFonts w:cs="Times" w:ascii="Times" w:hAnsi="Times"/>
          <w:color w:val="000000"/>
        </w:rPr>
        <w:t xml:space="preserve"> o que consta no Processo n.º 23108.005882/10-8, 13/10-CONSEPE;</w:t>
      </w:r>
    </w:p>
    <w:p>
      <w:pPr>
        <w:pStyle w:val="Normal"/>
        <w:ind w:left="1701" w:right="-567" w:hanging="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rFonts w:cs="Times" w:ascii="Times" w:hAnsi="Times"/>
          <w:b/>
          <w:color w:val="000000"/>
        </w:rPr>
        <w:t xml:space="preserve">CONSIDERANDO </w:t>
      </w:r>
      <w:r>
        <w:rPr>
          <w:rFonts w:cs="Times" w:ascii="Times" w:hAnsi="Times"/>
          <w:color w:val="000000"/>
        </w:rPr>
        <w:t>a decisão do plenário em sessão realizada no dia 03 de maio de 2010;</w:t>
      </w:r>
    </w:p>
    <w:p>
      <w:pPr>
        <w:pStyle w:val="Normal"/>
        <w:ind w:left="1701" w:right="-567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1701" w:right="-567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TextBody"/>
        <w:ind w:left="1701" w:right="-567" w:hanging="0"/>
        <w:rPr>
          <w:rFonts w:ascii="Times" w:hAnsi="Times" w:cs="Times New Roman"/>
          <w:w w:val="150"/>
          <w:szCs w:val="24"/>
        </w:rPr>
      </w:pPr>
      <w:r>
        <w:rPr>
          <w:rFonts w:cs="Times New Roman" w:ascii="Times" w:hAnsi="Times"/>
          <w:w w:val="150"/>
          <w:szCs w:val="24"/>
        </w:rPr>
        <w:t>R E S O L V E:</w:t>
      </w:r>
    </w:p>
    <w:p>
      <w:pPr>
        <w:pStyle w:val="Normal"/>
        <w:ind w:left="40" w:right="-567" w:firstLine="1661"/>
        <w:jc w:val="both"/>
        <w:rPr>
          <w:rFonts w:ascii="Times" w:hAnsi="Times" w:cs="Times"/>
          <w:b/>
          <w:b/>
          <w:w w:val="150"/>
          <w:sz w:val="22"/>
          <w:szCs w:val="22"/>
        </w:rPr>
      </w:pPr>
      <w:r>
        <w:rPr>
          <w:rFonts w:cs="Times" w:ascii="Times" w:hAnsi="Times"/>
          <w:b/>
          <w:w w:val="150"/>
          <w:sz w:val="22"/>
          <w:szCs w:val="22"/>
        </w:rPr>
      </w:r>
    </w:p>
    <w:p>
      <w:pPr>
        <w:pStyle w:val="Normal"/>
        <w:ind w:left="40" w:right="-567" w:firstLine="1661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ind w:left="40" w:right="-567" w:firstLine="1661"/>
        <w:jc w:val="both"/>
        <w:rPr/>
      </w:pPr>
      <w:r>
        <w:rPr>
          <w:rFonts w:cs="Times" w:ascii="Times" w:hAnsi="Times"/>
          <w:b/>
          <w:sz w:val="22"/>
          <w:szCs w:val="22"/>
        </w:rPr>
        <w:t xml:space="preserve">Artigo 1º </w:t>
      </w:r>
      <w:r>
        <w:rPr>
          <w:rFonts w:cs="Times" w:ascii="Times" w:hAnsi="Times"/>
          <w:sz w:val="22"/>
          <w:szCs w:val="22"/>
        </w:rPr>
        <w:t>– Aprovar as alterações curriculares e o Projeto Pedagógico do Curso de Licenciatura em Ciências Biológicas, do Instituto de Biociências, do</w:t>
      </w:r>
      <w:r>
        <w:rPr>
          <w:rFonts w:cs="Times" w:ascii="Times" w:hAnsi="Times"/>
          <w:szCs w:val="22"/>
        </w:rPr>
        <w:t xml:space="preserve"> Campus Universitário de Cuiabá, da Universidade Federal de Mato Grosso; com carga horária 3.200 (três mil e duzentas)</w:t>
      </w:r>
      <w:r>
        <w:rPr>
          <w:rFonts w:cs="Times" w:ascii="Times" w:hAnsi="Times"/>
          <w:sz w:val="22"/>
          <w:szCs w:val="22"/>
        </w:rPr>
        <w:t xml:space="preserve"> horas, Regime Acadêmico: crédito semestral; com 60 vagas; 30 vagas para o 1º semestre e 30 vagas para o 2º semestre, com turno de funcionamento integral, integralização curricular mínima em 08(oito) semestres e máxima em 12 (doze) semestres; conforme anexos I, II, III, IV e V. </w:t>
      </w:r>
    </w:p>
    <w:p>
      <w:pPr>
        <w:pStyle w:val="Normal"/>
        <w:ind w:left="2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20" w:right="-567" w:firstLine="1681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  <w:szCs w:val="22"/>
        </w:rPr>
        <w:t>Artigo 2°.</w:t>
      </w:r>
      <w:r>
        <w:rPr>
          <w:rFonts w:cs="Times" w:ascii="Times" w:hAnsi="Times"/>
          <w:sz w:val="22"/>
          <w:szCs w:val="22"/>
        </w:rPr>
        <w:t xml:space="preserve"> Esta Resolução entra em vigor a partir desta data, para os ingressantes no curso até 2009, revogando-se a Resolução Consepe n.º 10/2004, bem como as disposições em contrário.</w:t>
      </w:r>
    </w:p>
    <w:p>
      <w:pPr>
        <w:pStyle w:val="Normal"/>
        <w:ind w:left="22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22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rFonts w:cs="Times" w:ascii="Times" w:hAnsi="Times"/>
          <w:b/>
        </w:rPr>
        <w:t>SALA DAS SESSÕES DO CONSELHO DE ENSINO, PESQUISA 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EXTENSÃO</w:t>
      </w:r>
      <w:r>
        <w:rPr>
          <w:rFonts w:cs="Times" w:ascii="Times" w:hAnsi="Times"/>
        </w:rPr>
        <w:t>, em Cuiabá, 03 de maio de 2010.</w:t>
      </w:r>
    </w:p>
    <w:p>
      <w:pPr>
        <w:pStyle w:val="Normal"/>
        <w:ind w:right="-567" w:firstLine="1701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567" w:firstLine="1701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567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rancisco José Dutra Souto</w:t>
      </w:r>
    </w:p>
    <w:p>
      <w:pPr>
        <w:pStyle w:val="Normal"/>
        <w:ind w:right="-567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Presidente em exercício do CONSEPE</w:t>
        <w:tab/>
      </w:r>
    </w:p>
    <w:p>
      <w:pPr>
        <w:pStyle w:val="Normal"/>
        <w:ind w:left="22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2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22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</w:r>
    </w:p>
    <w:p>
      <w:pPr>
        <w:pStyle w:val="Normal"/>
        <w:ind w:left="22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22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16"/>
          <w:szCs w:val="22"/>
        </w:rPr>
      </w:pPr>
      <w:r>
        <w:rPr>
          <w:rFonts w:cs="Times" w:ascii="Times" w:hAnsi="Times"/>
          <w:sz w:val="16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522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NEXO I</w:t>
      </w:r>
    </w:p>
    <w:p>
      <w:pPr>
        <w:pStyle w:val="Normal"/>
        <w:ind w:right="-522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MATRIZ CURRICULAR</w:t>
      </w:r>
    </w:p>
    <w:p>
      <w:pPr>
        <w:pStyle w:val="Normal"/>
        <w:ind w:right="-567" w:hanging="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ind w:right="-567" w:firstLine="1418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ara o aluno graduar-se no curso de Licenciatura Plena em Ciências Biológicas deverá perfazer um total de 152 (cento e cinqüenta e dois) créditos equivalentes a carga horária de 3.200 (três mil e duzentas) horas, integralizadas no mínimo em 08 (oito) períodos letivos e no máximo 12 (doze) períodos letivos, assim distribuído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8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607"/>
        <w:gridCol w:w="2779"/>
      </w:tblGrid>
      <w:tr>
        <w:trPr>
          <w:trHeight w:val="22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>Disciplinas Obrigatória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2.025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109 créditos</w:t>
            </w:r>
          </w:p>
        </w:tc>
      </w:tr>
      <w:tr>
        <w:trPr>
          <w:trHeight w:val="22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 xml:space="preserve">Estágio Curricular Supervisionado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450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17 créditos</w:t>
            </w:r>
          </w:p>
        </w:tc>
      </w:tr>
      <w:tr>
        <w:trPr>
          <w:trHeight w:val="22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>Prática como Componente Curricula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405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20 créditos</w:t>
            </w:r>
          </w:p>
        </w:tc>
      </w:tr>
      <w:tr>
        <w:trPr>
          <w:trHeight w:val="22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>Atividades Complement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200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Times" w:hAnsi="Times" w:cs="Times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2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>Carga horária de optativa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120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6 créditos</w:t>
            </w:r>
          </w:p>
        </w:tc>
      </w:tr>
      <w:tr>
        <w:trPr>
          <w:trHeight w:val="45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>
                <w:rFonts w:ascii="Times" w:hAnsi="Times" w:cs="Times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>Carga horária parcial=obrigatória + optativas + estági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2.595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132 créditos</w:t>
            </w:r>
          </w:p>
        </w:tc>
      </w:tr>
      <w:tr>
        <w:trPr>
          <w:trHeight w:val="24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>CARGA HORÁRIA TOT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3.200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152 créditos</w:t>
            </w:r>
          </w:p>
        </w:tc>
      </w:tr>
    </w:tbl>
    <w:p>
      <w:pPr>
        <w:pStyle w:val="Normal"/>
        <w:ind w:right="-567" w:firstLine="1418"/>
        <w:jc w:val="both"/>
        <w:rPr>
          <w:rFonts w:ascii="Times" w:hAnsi="Times" w:cs="Times"/>
          <w:sz w:val="20"/>
          <w:szCs w:val="20"/>
          <w:lang w:val="en-US" w:eastAsia="en-US" w:bidi="en-US"/>
        </w:rPr>
      </w:pPr>
      <w:r>
        <w:rPr>
          <w:rFonts w:cs="Times" w:ascii="Times" w:hAnsi="Times"/>
          <w:sz w:val="20"/>
          <w:szCs w:val="20"/>
          <w:lang w:val="en-US" w:eastAsia="en-US" w:bidi="en-US"/>
        </w:rPr>
      </w:r>
    </w:p>
    <w:p>
      <w:pPr>
        <w:pStyle w:val="Normal"/>
        <w:rPr>
          <w:rFonts w:ascii="Times" w:hAnsi="Times" w:cs="Times"/>
          <w:sz w:val="20"/>
          <w:szCs w:val="20"/>
          <w:lang w:val="en-US" w:eastAsia="en-US" w:bidi="en-US"/>
        </w:rPr>
      </w:pPr>
      <w:r>
        <w:rPr>
          <w:rFonts w:cs="Times" w:ascii="Times" w:hAnsi="Times"/>
          <w:sz w:val="20"/>
          <w:szCs w:val="20"/>
          <w:lang w:val="en-US" w:eastAsia="en-US" w:bidi="en-U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10"/>
        <w:gridCol w:w="1843"/>
        <w:gridCol w:w="59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DISCIPLINAS OBRIGATÓR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PRÉ-REQUIS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RÉDIT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natomia Hum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3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natomia Vege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logia Cel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3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estatí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5.0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fí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Física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logia Celu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3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logia do Desenvolv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Biologia Celular e Histologia Animal/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quím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Conservação e Preservação dos Recursos Natur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cologia de Popul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Cordados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vertebrados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3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Cordados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Cordados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3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stágio Curricular  Supervisionado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Psicologia da Educaçã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4.0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cologia de Comun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cologia de Sis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cologia de Populaçõ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cologia de Com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cologia de Siste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Organização e Funcionamento da Educação Bá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4.0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volu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Genétic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4.0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Filosofia da Ciê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4.0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Física G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Fisiologia Animal Compa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Cordados II/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Fisiologia Vege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natomia Vegetal e Bioquí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3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Genética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logia Cel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4.0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Genética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Genétic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4.0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Histologia Anim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Biologia Celular e Biologia do Desenvolvimento 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2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Instrumentação para o Ensino de Ciências e Bi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Estágio Supervisionado I e Prática de Ensino de Biologia I/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0.2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trodução à Ge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trodução à Paleont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Introdução à Geologia e Cordados II/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vertebrados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logia Cel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vertebrados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vertebrados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vertebrados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vertebrados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Microbi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quí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Organografia e Taxionomia de Criptógam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logia Cel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4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Organografia e Taxionomia de Fanerógam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Organografia e Taxionomia de Criptógam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4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stágio Curricular  Supervisionado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Estágio Supervisionado I e Instr. P/ o Ensino de Ciências e Biologia/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0.4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1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stágio Curricular Supervisionado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stágio Supervisionad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0.2.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1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stágio Curricular Supervisionado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Instr. P/ o Ensino de Ciências e Biologia e Estágio Supervisionad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0.2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Psicologia da Educação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4.0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Psicologia da Educação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 xml:space="preserve">Psicologia da Educ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4.0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Lib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4.0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Instrumentalização para o Ensino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0.3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Instrumentalização para o Ensino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1.2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Atividades Acadêmico-Científico e Cul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  <w:lang w:eastAsia="en-US" w:bidi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Optativ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  <w:lang w:val="en-US" w:eastAsia="en-US" w:bidi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1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1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3200</w:t>
            </w:r>
          </w:p>
        </w:tc>
      </w:tr>
    </w:tbl>
    <w:p>
      <w:pPr>
        <w:pStyle w:val="Normal"/>
        <w:ind w:left="142" w:right="-567" w:firstLine="1418"/>
        <w:jc w:val="both"/>
        <w:rPr>
          <w:rFonts w:ascii="Times" w:hAnsi="Times" w:cs="Times"/>
          <w:sz w:val="22"/>
          <w:lang w:val="en-US" w:eastAsia="en-US" w:bidi="en-US"/>
        </w:rPr>
      </w:pPr>
      <w:r>
        <w:rPr>
          <w:rFonts w:cs="Times" w:ascii="Times" w:hAnsi="Times"/>
          <w:sz w:val="22"/>
          <w:lang w:val="en-US" w:eastAsia="en-US" w:bidi="en-U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1843"/>
        <w:gridCol w:w="598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OPTATIV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  <w:lang w:val="en-US" w:eastAsia="en-US" w:bidi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nimais Peçonh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Cordados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1.2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logia Comportamen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Ecologia de Sistemas e Cordados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2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logia Flo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Organog. e Taxion. Fanerógam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Biotaxonomia de Angiosper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Organog. e Taxion. Fanerógam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Citogené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Genétic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1.2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cologia de Áreas Alagáve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Ecol. de Popul. e Conserv. e Preserv. de Recursos Natur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cologia e Polui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3.0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4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cologia Urb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cologia de Siste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ducação Física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0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3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ducação Física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ducação Físic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0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3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Educação e Saúde nas Esco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Microbiologia e Invertebrados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0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mbriologia Humana Espe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logia do Desenvolv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ntom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vertebrados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Fic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Organog. e Taxion. Criptógam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Fitossoci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Organog. e Taxion. Fameróga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2.2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Fundamentos Biológicos do Sane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Organog. e Taxion. Criptógam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Fundamentos de Embriologia Molecu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Biol. Do Desenv. E Genétic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4.0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Genética de Populaçõ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Genétic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4.0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Genética Hum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Genétic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4.0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Gestão de Vida Silv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Cordados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Herpet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Cordados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1.2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História Natural de Peix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Cordados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ct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Cordados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1.2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glês Instrumen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4.0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Introdução à Ciência da Compu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trodução à Limin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cologia de Sis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Microbi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Microbiologia Ambien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Microbi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1.1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Morfologia de Sementes e Germin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Organog. e Taxion. Faneróga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Ornit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Cordados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1.2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Parasit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vertebrados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Princípios de Botânica Econôm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Organog. e Taxion. Faneróga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Psicul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Cordados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Sociologia G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4.0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Técnicas Citológicas e Histológ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Histologia Ani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0.2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Tópicos de Sistemática Zoológ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0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3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Vegetação Reg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</w:tbl>
    <w:p>
      <w:pPr>
        <w:pStyle w:val="Normal"/>
        <w:ind w:left="142" w:right="-567" w:firstLine="1418"/>
        <w:jc w:val="center"/>
        <w:rPr>
          <w:rFonts w:ascii="Times" w:hAnsi="Times" w:cs="Times"/>
          <w:sz w:val="22"/>
          <w:lang w:val="en-US" w:eastAsia="en-US" w:bidi="en-US"/>
        </w:rPr>
      </w:pPr>
      <w:r>
        <w:rPr>
          <w:rFonts w:cs="Times" w:ascii="Times" w:hAnsi="Times"/>
          <w:sz w:val="22"/>
          <w:lang w:val="en-US" w:eastAsia="en-US" w:bidi="en-US"/>
        </w:rPr>
      </w:r>
      <w:r>
        <w:br w:type="page"/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</w:rPr>
        <w:t>ANEXO II</w:t>
      </w:r>
    </w:p>
    <w:p>
      <w:pPr>
        <w:pStyle w:val="Normal"/>
        <w:ind w:right="-567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PERIODIZAÇÃO CURRICULAR</w:t>
      </w:r>
    </w:p>
    <w:p>
      <w:pPr>
        <w:pStyle w:val="Normal"/>
        <w:ind w:left="142" w:right="-567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1843"/>
        <w:gridCol w:w="85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PRÉ-REQUIS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RÉD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1º SEMEST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logia Celu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3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quím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natomia Hum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3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Filosofia da Ciê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4.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Física G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PRÉ-REQUIS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RÉD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2º SEMEST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vertebrados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logia Cel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Histologia Anim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logia Cel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logia do Desenvolv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Biologia Celular e Biologia do Desenvolvimento/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Organografia e Taxionomia de Criptógam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logia Cel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4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fí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Física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PRÉ-REQUIS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RÉD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3º SEMEST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vertebrados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vertebrados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Organografia e Toxionomia de Fanerógam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Org. e Taxionomia de Criptógam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4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estatí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5.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cologia de Siste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Organização e Funcionamento da Educação Bá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4.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PRÉ-REQUIS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RÉD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4º SEMEST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vertebrados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vertebrados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natomia Vege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logia Cel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3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Genética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logia Cel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4.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cologia de Comun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cologia de Siste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Psicologia da Educação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4.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trodução à Ge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PRÉ-REQUIS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RÉD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5º SEMEST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Cordados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vertebrados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3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Gené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Genétic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4.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Microbi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quí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Psicologia da Educação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Psicologia da Educação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4.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Fisiologia Vege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química e Anatomia Vege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3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</w:tr>
    </w:tbl>
    <w:p>
      <w:pPr>
        <w:pStyle w:val="Normal"/>
        <w:ind w:left="142" w:right="-567" w:hanging="0"/>
        <w:jc w:val="center"/>
        <w:rPr>
          <w:rFonts w:ascii="Times" w:hAnsi="Times" w:cs="Times"/>
          <w:sz w:val="22"/>
          <w:lang w:val="en-US" w:eastAsia="en-US" w:bidi="en-US"/>
        </w:rPr>
      </w:pPr>
      <w:r>
        <w:rPr>
          <w:rFonts w:cs="Times" w:ascii="Times" w:hAnsi="Times"/>
          <w:sz w:val="22"/>
          <w:lang w:val="en-US" w:eastAsia="en-US" w:bidi="en-US"/>
        </w:rPr>
      </w:r>
    </w:p>
    <w:p>
      <w:pPr>
        <w:pStyle w:val="Normal"/>
        <w:ind w:left="142" w:right="-567" w:hanging="0"/>
        <w:jc w:val="center"/>
        <w:rPr>
          <w:rFonts w:ascii="Times" w:hAnsi="Times" w:cs="Times"/>
          <w:sz w:val="22"/>
          <w:lang w:val="en-US" w:eastAsia="en-US" w:bidi="en-US"/>
        </w:rPr>
      </w:pPr>
      <w:r>
        <w:rPr>
          <w:rFonts w:cs="Times" w:ascii="Times" w:hAnsi="Times"/>
          <w:sz w:val="22"/>
          <w:lang w:val="en-US" w:eastAsia="en-US" w:bidi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1843"/>
        <w:gridCol w:w="85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PRÉ-REQUIS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RÉD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6º SEMEST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Cordados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Cordados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3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Fisiologia Animal Compa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Cordados II/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cologia de Populaçõ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cologia de Com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volu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Genétic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4.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stágio Curricular Supervisionado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Psicologi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4.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PRÉ-REQUIS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RÉD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7º SEMEST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trodução à Paleont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trodução à Ge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stágio Curricular Supervisionado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Estágio Curricular  Supervisionado I e Intrumentação p/ o ensino de Ciências e Biologia/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0.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12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Conservação e Preservação dos Recursos Natur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cologia de Popul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Instrumento para o Ensino de Ciências e Bi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stágio Curricular Supervisionado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0.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PRÉ-REQUIS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RÉD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8º SEMEST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stágio Curricular Supervisionado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stágio Curricular  Supervisionad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2.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1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stágio Curricular Supervisionado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Instrumentação para o Ensino de Ciências e Biologia e Estágio Curricular Supervisionad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0.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Instrumentalização para o Ensino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0.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Instrumentalização para o Ensino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1.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Opta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Times" w:hAnsi="Times" w:cs="Times"/>
          <w:lang w:val="en-US" w:eastAsia="en-US" w:bidi="en-US"/>
        </w:rPr>
      </w:pPr>
      <w:r>
        <w:rPr>
          <w:rFonts w:cs="Times" w:ascii="Times" w:hAnsi="Times"/>
          <w:lang w:val="en-US" w:eastAsia="en-US" w:bidi="en-US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lenco das disciplinas optativas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ANIMAIS PEÇONHENTOS - (2.2.0)-90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BIOLOGIA COMPORTAMENTAL - (2.2.0)-90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IOLOGIA FLORAL - (2.1.0) - 60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BIOTAXONOMIA DE ANGIOSPERMAS- (2.1.0) -60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CITOGENÉTICA (1.2.0) - 75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ECOLOGIA DE ÀREAS ALAGÁVEIS - (2.1.0) - 60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ECOLOGIA E POLUIÇÃO - (3.0.0.) - 45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ECOLOGIA URBANA - ( 2.1.0) - 60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EDUCAÇÃO FÍSICA I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EDUCAÇÃO FÍSICA II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EDUCAÇÃO E SÁUDE NAS ESCOLAS - (2.0.1) - 60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EMBRIOLOGIA HUMANA  ESPECIAL- ( 2.1.0) - 60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ENTOMOLOGIA - (2.1.0) - 60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FICOLOGIA – (2.2.0) - 60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FITOSSOCIOLOGIA - (2.2.0) - 90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FUNDAMENTOS DE EMBRIOLOGIA MOLECULAR - (4.0.0) - 60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GENÉTICA  HUMANA - (4.0.0)- 60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GENÉTICA DE POPULAÇÕES  - ( 4.0.0) - 60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GESTÃO DA VIDA SILVESTRE - ( 2.1.0) - 60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HERPETOLOGIA - (1.2.0) - 75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HISTÓRIA NATURAL DE PEIXES –(2.1.0) – 60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INGLÊS INSTRUMETAL - (4.0.0) -60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INTRODUÇÃO À CIÊNCIA DA COMPUTAÇÃO - ( 2.1.0) - 60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INTRODUÇÃO À LIMNOLOGIA - (2.1.0) - 60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MICOLOGIA – (2.1.0) - 60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MICROBIOLOGIA AMBIENTAL - (1.1.1)  - 75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MORFOLOGIA DE SEMENTES E GERMINAÇÃO –(2.1.0) - 60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ORNITOLOGIA - (1.2.0) - 75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PARASITOLOGIA- ( 2.1.0) - 60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PRINCÍPIOS DE BOTÂNICA ECONÔMICA - ( 2.1.0) - 60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PISICULTURA- (2.1.0) - 60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SOCIOLOGIA GERAL - (4.0.0)- 60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TÉCNICAS CITÓLOGICAS  E HISTOLÓGICAS - (0.2.0) -60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TÓPICOS  DE SITEMÁTICA ZOOLÓGICAS - (2.0.0) - 30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VEGETAÇÃO REGIONAL - (2.1.0) – 60</w:t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NEXO III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MENTÁRIO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522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isciplinas Obrigatórias</w:t>
      </w:r>
    </w:p>
    <w:p>
      <w:pPr>
        <w:pStyle w:val="Normal"/>
        <w:ind w:right="-522" w:hanging="0"/>
        <w:jc w:val="both"/>
        <w:rPr/>
      </w:pPr>
      <w:r>
        <w:rPr>
          <w:rFonts w:cs="Times" w:ascii="Times" w:hAnsi="Times"/>
          <w:b/>
        </w:rPr>
        <w:t xml:space="preserve">ANATOMIA HUMANA - </w:t>
      </w:r>
      <w:r>
        <w:rPr>
          <w:rFonts w:cs="Times" w:ascii="Times" w:hAnsi="Times"/>
        </w:rPr>
        <w:t>Introdução  a anatomia. Sistema Tegumentar. Aparelho Locomotor. Sistema Cardio-vascular. Sistema Respiratório. Sistema Digestivo. Sistema Genito-Urinário. Sistema Endócrino. Sistema Nervoso.</w:t>
      </w:r>
    </w:p>
    <w:p>
      <w:pPr>
        <w:pStyle w:val="Normal"/>
        <w:ind w:right="-522" w:hanging="0"/>
        <w:jc w:val="both"/>
        <w:rPr/>
      </w:pPr>
      <w:r>
        <w:rPr>
          <w:rFonts w:cs="Times" w:ascii="Times" w:hAnsi="Times"/>
          <w:b/>
        </w:rPr>
        <w:t xml:space="preserve">ANATOMIA VEGETAL - </w:t>
      </w:r>
      <w:r>
        <w:rPr>
          <w:rFonts w:cs="Times" w:ascii="Times" w:hAnsi="Times"/>
        </w:rPr>
        <w:t>Estudo da organização interna das plantas vasculares: tipos celulares, sistema de tecidos e a anatomia dos órgãos vegetativos.</w:t>
      </w:r>
    </w:p>
    <w:p>
      <w:pPr>
        <w:pStyle w:val="Normal"/>
        <w:ind w:right="-522" w:hanging="0"/>
        <w:jc w:val="both"/>
        <w:rPr/>
      </w:pPr>
      <w:r>
        <w:rPr>
          <w:rFonts w:cs="Times" w:ascii="Times" w:hAnsi="Times"/>
          <w:b/>
        </w:rPr>
        <w:t xml:space="preserve">BIOESTATÍSTICA - </w:t>
      </w:r>
      <w:r>
        <w:rPr>
          <w:rFonts w:cs="Times" w:ascii="Times" w:hAnsi="Times"/>
        </w:rPr>
        <w:t>Métodos de amostragem . Distribuição de frequências. Reprodução gráfica. Medidas de tendência central. Medidas da dispersão e variabilidade. Teste de hipótese e significância. Qui-quadrado. Distribuição normal e binomial. Regressão e correlação. Probabilidade.</w:t>
      </w:r>
    </w:p>
    <w:p>
      <w:pPr>
        <w:pStyle w:val="Normal"/>
        <w:ind w:right="-522" w:hanging="0"/>
        <w:jc w:val="both"/>
        <w:rPr/>
      </w:pPr>
      <w:r>
        <w:rPr>
          <w:rFonts w:cs="Times" w:ascii="Times" w:hAnsi="Times"/>
          <w:b/>
        </w:rPr>
        <w:t xml:space="preserve">BIOFÍSICA  - </w:t>
      </w:r>
      <w:r>
        <w:rPr>
          <w:rFonts w:cs="Times" w:ascii="Times" w:hAnsi="Times"/>
        </w:rPr>
        <w:t>Biofísica das atividades musculares. Água: suas propriedades biológicas e físico-químicas. Soluções. Métodos biofísicos de estudo. Termodinâmica. Cinética química e enzimática. Membrana: estrutura e transporte.</w:t>
      </w:r>
    </w:p>
    <w:p>
      <w:pPr>
        <w:pStyle w:val="Normal"/>
        <w:ind w:right="-522" w:hanging="0"/>
        <w:jc w:val="both"/>
        <w:rPr/>
      </w:pPr>
      <w:r>
        <w:rPr>
          <w:rFonts w:cs="Times" w:ascii="Times" w:hAnsi="Times"/>
          <w:b/>
        </w:rPr>
        <w:t xml:space="preserve">BIOLOGIA CELULAR - </w:t>
      </w:r>
      <w:r>
        <w:rPr>
          <w:rFonts w:cs="Times" w:ascii="Times" w:hAnsi="Times"/>
        </w:rPr>
        <w:t>Introdução à biologia celular. Métodos de estudo da célula. Aspectos morfo-fisiológicos dos componentes celulares . Ciclo celular. Mitose e meiose. Diferenciação celular.</w:t>
      </w:r>
    </w:p>
    <w:p>
      <w:pPr>
        <w:pStyle w:val="Normal"/>
        <w:ind w:right="-522" w:hanging="0"/>
        <w:jc w:val="both"/>
        <w:rPr/>
      </w:pPr>
      <w:r>
        <w:rPr>
          <w:rFonts w:cs="Times" w:ascii="Times" w:hAnsi="Times"/>
          <w:b/>
        </w:rPr>
        <w:t xml:space="preserve">BIOLOGIA DO DESENVOLVIMENTO - </w:t>
      </w:r>
      <w:r>
        <w:rPr>
          <w:rFonts w:cs="Times" w:ascii="Times" w:hAnsi="Times"/>
        </w:rPr>
        <w:t>Conceitos, subdivisões, princípios gerais. Desenvolvimento embrionário em ouriço-do-mar, anfioxo, Anamniotas e Amniotas. Sistemas reprodutores e gametogênese no homem. Embriologia humana geral; teratologia. Indução embrionária.</w:t>
      </w:r>
    </w:p>
    <w:p>
      <w:pPr>
        <w:pStyle w:val="Normal"/>
        <w:ind w:right="-522" w:hanging="0"/>
        <w:jc w:val="both"/>
        <w:rPr/>
      </w:pPr>
      <w:r>
        <w:rPr>
          <w:rFonts w:cs="Times" w:ascii="Times" w:hAnsi="Times"/>
          <w:b/>
        </w:rPr>
        <w:t xml:space="preserve">BIOQUÍMICA - </w:t>
      </w:r>
      <w:r>
        <w:rPr>
          <w:rFonts w:cs="Times" w:ascii="Times" w:hAnsi="Times"/>
        </w:rPr>
        <w:t>Aminoácidos e proteínas. Química dos carboidratos e lipídios. Organização bioquímica da célula e processos de transporte. Enzimas: função, classificação compartimento. Coenzimas e cinética enzimática. Introdução ao estudo do metabolismo. Fotossíntese. Ácidos nucleícos. Biossíntese da proteína. Controle metabólico e hormônios.</w:t>
      </w:r>
    </w:p>
    <w:p>
      <w:pPr>
        <w:pStyle w:val="Normal"/>
        <w:ind w:right="-522" w:hanging="0"/>
        <w:jc w:val="both"/>
        <w:rPr/>
      </w:pPr>
      <w:r>
        <w:rPr>
          <w:rFonts w:cs="Times" w:ascii="Times" w:hAnsi="Times"/>
          <w:b/>
        </w:rPr>
        <w:t xml:space="preserve">CONSERVAÇÃO E PRESERVAÇÃO DOS RECURSOS NATURAIS - </w:t>
      </w:r>
      <w:r>
        <w:rPr>
          <w:rFonts w:cs="Times" w:ascii="Times" w:hAnsi="Times"/>
        </w:rPr>
        <w:t>Problemas ambientais de caráter planetário. Ecossistema como unidade do estudo para a conservação. Papel da população humana nos ecossistemas. Conceito, valor e variação do uso dos recursos. Conceitos de conservação e preservação. Histórico, políticas, programas e abordagens de estudo da Conservação e Preservação no Brasil. Dimensão social da conservação. Estudo de questões ambientais abordando: causas, efeitos e estratégias de redução do problema. Noções de avaliação de impacto ambiental. Programas  de Desenvolvimento e Meio Ambiente no Brasil. Estratégias de ações individuais e de grupos para desenvolver a conscientização ambiental.</w:t>
      </w:r>
    </w:p>
    <w:p>
      <w:pPr>
        <w:pStyle w:val="Normal"/>
        <w:ind w:right="-522" w:hanging="0"/>
        <w:jc w:val="both"/>
        <w:rPr/>
      </w:pPr>
      <w:r>
        <w:rPr>
          <w:rFonts w:cs="Times" w:ascii="Times" w:hAnsi="Times"/>
          <w:b/>
        </w:rPr>
        <w:t xml:space="preserve">CORDADOS I - </w:t>
      </w:r>
      <w:r>
        <w:rPr>
          <w:rFonts w:cs="Times" w:ascii="Times" w:hAnsi="Times"/>
        </w:rPr>
        <w:t>Introdução ao estudo dos protocordados. Organização, biologia, morfologia, sistemática, distribuição geográfica e filogenia dos Anamniota.</w:t>
      </w:r>
    </w:p>
    <w:p>
      <w:pPr>
        <w:pStyle w:val="Normal"/>
        <w:ind w:right="-522" w:hanging="0"/>
        <w:jc w:val="both"/>
        <w:rPr/>
      </w:pPr>
      <w:r>
        <w:rPr>
          <w:rFonts w:cs="Times" w:ascii="Times" w:hAnsi="Times"/>
          <w:b/>
        </w:rPr>
        <w:t xml:space="preserve">CORDADOS II - </w:t>
      </w:r>
      <w:r>
        <w:rPr>
          <w:rFonts w:cs="Times" w:ascii="Times" w:hAnsi="Times"/>
        </w:rPr>
        <w:t>Organização, biologia, morfologia, sistemática, distribuição geográfica e filogenia dos Amniotas.</w:t>
      </w:r>
    </w:p>
    <w:p>
      <w:pPr>
        <w:pStyle w:val="Normal"/>
        <w:ind w:right="-522" w:hanging="0"/>
        <w:jc w:val="both"/>
        <w:rPr/>
      </w:pPr>
      <w:r>
        <w:rPr>
          <w:rFonts w:cs="Times" w:ascii="Times" w:hAnsi="Times"/>
          <w:b/>
        </w:rPr>
        <w:t xml:space="preserve">ESTÁGIO C URRICULAR SUPERVISIONADO I - </w:t>
      </w:r>
      <w:r>
        <w:rPr>
          <w:rFonts w:cs="Times" w:ascii="Times" w:hAnsi="Times"/>
        </w:rPr>
        <w:t>Educação: Educação Formal e Informal. Educação Formal e sua relação com a didática. Pressupostos Teóricos da Didática: disciplinas que embasam, fundamentos básicos. Tendências da didática numa perspectiva histórica. Fundamentos da ação docente - prática docente.</w:t>
      </w:r>
    </w:p>
    <w:p>
      <w:pPr>
        <w:pStyle w:val="Normal"/>
        <w:ind w:right="-522" w:hanging="0"/>
        <w:jc w:val="both"/>
        <w:rPr/>
      </w:pPr>
      <w:r>
        <w:rPr>
          <w:rFonts w:cs="Times" w:ascii="Times" w:hAnsi="Times"/>
          <w:b/>
        </w:rPr>
        <w:t xml:space="preserve">ECOLOGIA DE COMUNIDADES - </w:t>
      </w:r>
      <w:r>
        <w:rPr>
          <w:rFonts w:cs="Times" w:ascii="Times" w:hAnsi="Times"/>
        </w:rPr>
        <w:t>Conceitos, natureza das comunidades. Estrutura e organização de comunidades. Propriedades e atributos de comunidades. Métodos de estudo de comunidades. Biogeografia e Vicariância.</w:t>
      </w:r>
    </w:p>
    <w:p>
      <w:pPr>
        <w:pStyle w:val="Normal"/>
        <w:ind w:right="-522" w:hanging="0"/>
        <w:jc w:val="both"/>
        <w:rPr/>
      </w:pPr>
      <w:r>
        <w:rPr>
          <w:rFonts w:cs="Times" w:ascii="Times" w:hAnsi="Times"/>
          <w:b/>
        </w:rPr>
        <w:t xml:space="preserve">ECOLOGIA DAS POPULAÇÕES - </w:t>
      </w:r>
      <w:r>
        <w:rPr>
          <w:rFonts w:cs="Times" w:ascii="Times" w:hAnsi="Times"/>
        </w:rPr>
        <w:t>Distribuição de populações. Métodos de estudo de populações. Demografia. Crescimento e regulação populacional. Estratégias reprodutivas. Modelos de competição e predação.</w:t>
      </w:r>
    </w:p>
    <w:p>
      <w:pPr>
        <w:pStyle w:val="Normal"/>
        <w:ind w:right="-522" w:hanging="0"/>
        <w:jc w:val="both"/>
        <w:rPr/>
      </w:pPr>
      <w:r>
        <w:rPr>
          <w:rFonts w:cs="Times" w:ascii="Times" w:hAnsi="Times"/>
          <w:b/>
        </w:rPr>
        <w:t xml:space="preserve">ECOLOGIA DE SISTEMAS - </w:t>
      </w:r>
      <w:r>
        <w:rPr>
          <w:rFonts w:cs="Times" w:ascii="Times" w:hAnsi="Times"/>
        </w:rPr>
        <w:t>História de Ecologia, conceito e abordagens. Ecossistemas: conceito e componentes, energia e matéria nos ecossistemas, sucessão ecológica, estabilidade dos ecossistemas, biomas terrestres ( ênfase Brasil ), agroecossistemas, ecossistemas urbanos.</w:t>
      </w:r>
    </w:p>
    <w:p>
      <w:pPr>
        <w:pStyle w:val="Normal"/>
        <w:ind w:right="-522" w:hanging="0"/>
        <w:jc w:val="both"/>
        <w:rPr/>
      </w:pPr>
      <w:r>
        <w:rPr>
          <w:rFonts w:cs="Times" w:ascii="Times" w:hAnsi="Times"/>
          <w:b/>
        </w:rPr>
        <w:t xml:space="preserve">ORGANIZAÇÃO E FUNCIONAMENTO DA EDUCAÇÃO BÁSICA - </w:t>
      </w:r>
      <w:r>
        <w:rPr>
          <w:rFonts w:cs="Times" w:ascii="Times" w:hAnsi="Times"/>
        </w:rPr>
        <w:t>Estudo do sistema educacional brasileiro e suas perspectivas históricas. O ensino de I e II graus; objetivos principais. Estruturas. Currículo. Organização e funcionamento.</w:t>
      </w:r>
    </w:p>
    <w:p>
      <w:pPr>
        <w:pStyle w:val="Normal"/>
        <w:ind w:right="-522" w:hanging="0"/>
        <w:jc w:val="both"/>
        <w:rPr/>
      </w:pPr>
      <w:r>
        <w:rPr>
          <w:rFonts w:cs="Times" w:ascii="Times" w:hAnsi="Times"/>
          <w:b/>
        </w:rPr>
        <w:t xml:space="preserve">EVOLUÇÃO - </w:t>
      </w:r>
      <w:r>
        <w:rPr>
          <w:rFonts w:cs="Times" w:ascii="Times" w:hAnsi="Times"/>
        </w:rPr>
        <w:t>Processo de evolução orgânica. Origem e manutenção da variabilidade. Seleção natural. Migração. Mecanismos de isolamento reprodutivo. Origem de raças e espécies. As linhas evolutivas e a evolução do homem.</w:t>
      </w:r>
    </w:p>
    <w:p>
      <w:pPr>
        <w:pStyle w:val="Normal"/>
        <w:ind w:right="-522" w:hanging="0"/>
        <w:jc w:val="both"/>
        <w:rPr/>
      </w:pPr>
      <w:r>
        <w:rPr>
          <w:rFonts w:cs="Times" w:ascii="Times" w:hAnsi="Times"/>
          <w:b/>
        </w:rPr>
        <w:t xml:space="preserve">FILOSOFIA DA CIÊNCIA - </w:t>
      </w:r>
      <w:r>
        <w:rPr>
          <w:rFonts w:cs="Times" w:ascii="Times" w:hAnsi="Times"/>
        </w:rPr>
        <w:t>O surgimento da Ciência, História da Ciência e da Teoria do Conhecimento. Os critérios de demarcação da Ciência. A Ciência e sua Função Social: pesquisa, tecnologia e ensino. O problema da fundamentação da verdade. Observação e experimentação. Hipótese, lei e explicação científica. Ciência Aplicada e Ciência Teórica.</w:t>
      </w:r>
    </w:p>
    <w:p>
      <w:pPr>
        <w:pStyle w:val="Normal"/>
        <w:ind w:right="-522" w:hanging="0"/>
        <w:jc w:val="both"/>
        <w:rPr/>
      </w:pPr>
      <w:r>
        <w:rPr>
          <w:rFonts w:cs="Times" w:ascii="Times" w:hAnsi="Times"/>
          <w:b/>
        </w:rPr>
        <w:t xml:space="preserve">FÍSICA GERAL - </w:t>
      </w:r>
      <w:r>
        <w:rPr>
          <w:rFonts w:cs="Times" w:ascii="Times" w:hAnsi="Times"/>
        </w:rPr>
        <w:t>Conceito básico sobre radiação: aplicações das radiações: proteção e efeitos radiológicos. Energia; conservação da energia; fontes de energia. Fenômenos ondulatórios. Fluídos em sistemas biológicos. Fenômenos elétricos nas células.</w:t>
      </w:r>
    </w:p>
    <w:p>
      <w:pPr>
        <w:pStyle w:val="Normal"/>
        <w:ind w:right="-522" w:hanging="0"/>
        <w:jc w:val="both"/>
        <w:rPr/>
      </w:pPr>
      <w:r>
        <w:rPr>
          <w:rFonts w:cs="Times" w:ascii="Times" w:hAnsi="Times"/>
          <w:b/>
        </w:rPr>
        <w:t xml:space="preserve">FISIOLOGIA ANIMAL COMPARADA - </w:t>
      </w:r>
      <w:r>
        <w:rPr>
          <w:rFonts w:cs="Times" w:ascii="Times" w:hAnsi="Times"/>
        </w:rPr>
        <w:t>Fisiologia dos Sistemas: digestivo, circulatório, respiratório, excretor, regulados, nervoso, sensorial, esquelético, muscular e reprodutor na série animal, inclusive o homem.</w:t>
      </w:r>
    </w:p>
    <w:p>
      <w:pPr>
        <w:pStyle w:val="Normal"/>
        <w:ind w:right="-522" w:hanging="0"/>
        <w:jc w:val="both"/>
        <w:rPr/>
      </w:pPr>
      <w:r>
        <w:rPr>
          <w:rFonts w:cs="Times" w:ascii="Times" w:hAnsi="Times"/>
          <w:b/>
        </w:rPr>
        <w:t xml:space="preserve">FISIOLOGIA VEGETAL - </w:t>
      </w:r>
      <w:r>
        <w:rPr>
          <w:rFonts w:cs="Times" w:ascii="Times" w:hAnsi="Times"/>
        </w:rPr>
        <w:t>Noções gerais sobre as plantas e sua fisiologia. Relações hídricas. Nutrição mineral. Translocação de solutos orgânicos. Fotossíntese. Respiração. Crescimento e desenvolvimento vegetal e seus aspectos ecológicos.</w:t>
      </w:r>
    </w:p>
    <w:p>
      <w:pPr>
        <w:pStyle w:val="Normal"/>
        <w:ind w:right="-522" w:hanging="0"/>
        <w:jc w:val="both"/>
        <w:rPr/>
      </w:pPr>
      <w:r>
        <w:rPr>
          <w:rFonts w:cs="Times" w:ascii="Times" w:hAnsi="Times"/>
          <w:b/>
        </w:rPr>
        <w:t xml:space="preserve">GENÉTICA I - </w:t>
      </w:r>
      <w:r>
        <w:rPr>
          <w:rFonts w:cs="Times" w:ascii="Times" w:hAnsi="Times"/>
        </w:rPr>
        <w:t>Identificação, estrutura e função do material genético. Estrutura do cromossomo dos eucariotos. Material genético de Vírus e Bactérias. Expressão gência. Regulação da expressão gênica.</w:t>
      </w:r>
    </w:p>
    <w:p>
      <w:pPr>
        <w:pStyle w:val="Normal"/>
        <w:ind w:right="-522" w:hanging="0"/>
        <w:jc w:val="both"/>
        <w:rPr/>
      </w:pPr>
      <w:r>
        <w:rPr>
          <w:rFonts w:cs="Times" w:ascii="Times" w:hAnsi="Times"/>
          <w:b/>
        </w:rPr>
        <w:t xml:space="preserve">GENÉTICA II - </w:t>
      </w:r>
      <w:r>
        <w:rPr>
          <w:rFonts w:cs="Times" w:ascii="Times" w:hAnsi="Times"/>
        </w:rPr>
        <w:t>Leis de transmissão. Ligação gênica e mapeamento cromossômico. Mutagênese. Genética quantitativa. Noções de genética de populações.</w:t>
      </w:r>
    </w:p>
    <w:p>
      <w:pPr>
        <w:pStyle w:val="Normal"/>
        <w:ind w:right="-522" w:hanging="0"/>
        <w:jc w:val="both"/>
        <w:rPr/>
      </w:pPr>
      <w:r>
        <w:rPr>
          <w:rFonts w:cs="Times" w:ascii="Times" w:hAnsi="Times"/>
          <w:b/>
        </w:rPr>
        <w:t xml:space="preserve">HISTOGIA ANIMAL - </w:t>
      </w:r>
      <w:r>
        <w:rPr>
          <w:rFonts w:cs="Times" w:ascii="Times" w:hAnsi="Times"/>
        </w:rPr>
        <w:t>Morfo-fisiologia dos quatros tecidos básicos e suas divisões. Diagnóstico diferencial dos órgãos dos seguintes sistemas: Cardio-vascular, Linfático, Tegumentar, Digestivo, Respiratório, Urinário, Endócrino, Reprodutor Masculino, Reprodutor Feminino e Sensorial.</w:t>
      </w:r>
    </w:p>
    <w:p>
      <w:pPr>
        <w:pStyle w:val="Normal"/>
        <w:ind w:right="-522" w:hanging="0"/>
        <w:jc w:val="both"/>
        <w:rPr/>
      </w:pPr>
      <w:r>
        <w:rPr>
          <w:rFonts w:cs="Times" w:ascii="Times" w:hAnsi="Times"/>
          <w:b/>
        </w:rPr>
        <w:t xml:space="preserve">INSTRUMENTALIZAÇÃO PARA O ENSINO DE CIÊNCIAS E BIOLOGIA - </w:t>
      </w:r>
      <w:r>
        <w:rPr>
          <w:rFonts w:cs="Times" w:ascii="Times" w:hAnsi="Times"/>
        </w:rPr>
        <w:t>Processo de ensino e aprendizagem em Ciências Biológicas ( fundamentação teórica ). Métodos e técnicas do ensino de ciências biológicas. Planejamento, desenvolvimento e avaliação do currículo de Ciências Biológicas.</w:t>
      </w:r>
    </w:p>
    <w:p>
      <w:pPr>
        <w:pStyle w:val="Normal"/>
        <w:ind w:right="-522" w:hanging="0"/>
        <w:jc w:val="both"/>
        <w:rPr/>
      </w:pPr>
      <w:r>
        <w:rPr>
          <w:rFonts w:cs="Times" w:ascii="Times" w:hAnsi="Times"/>
          <w:b/>
        </w:rPr>
        <w:t xml:space="preserve">INTRODUÇÃO À GEOLOGIA - </w:t>
      </w:r>
      <w:r>
        <w:rPr>
          <w:rFonts w:cs="Times" w:ascii="Times" w:hAnsi="Times"/>
        </w:rPr>
        <w:t>Introdução ao estudo da Geologia. A Terra em conjunto. Litosfera. Minerais e Rochas. Rochas ígneas, sedimentares e metamórficas. Dinâmica interna. Tectônica de placas. Deriva continental. Dinâmica externa. Formação de Bacias Sedimentares.</w:t>
      </w:r>
    </w:p>
    <w:p>
      <w:pPr>
        <w:pStyle w:val="Normal"/>
        <w:ind w:right="-522" w:hanging="0"/>
        <w:jc w:val="both"/>
        <w:rPr/>
      </w:pPr>
      <w:r>
        <w:rPr>
          <w:rFonts w:cs="Times" w:ascii="Times" w:hAnsi="Times"/>
          <w:b/>
        </w:rPr>
        <w:t xml:space="preserve">INTRODUÇÃO À PALEONTOLOGIA - </w:t>
      </w:r>
      <w:r>
        <w:rPr>
          <w:rFonts w:cs="Times" w:ascii="Times" w:hAnsi="Times"/>
        </w:rPr>
        <w:t>Tempo geológico. Introdução à estratigrafia. Fóssil e suas conceituações. Usos da paleontologia. Processos de fossilização dos principais grupos de invertebrados, vertebrados e vegetais. Reconhecimento prático.</w:t>
      </w:r>
    </w:p>
    <w:p>
      <w:pPr>
        <w:pStyle w:val="Normal"/>
        <w:ind w:right="-522" w:hanging="0"/>
        <w:jc w:val="both"/>
        <w:rPr/>
      </w:pPr>
      <w:r>
        <w:rPr>
          <w:rFonts w:cs="Times" w:ascii="Times" w:hAnsi="Times"/>
          <w:b/>
        </w:rPr>
        <w:t xml:space="preserve">INVERTEBRADOS I - </w:t>
      </w:r>
      <w:r>
        <w:rPr>
          <w:rFonts w:cs="Times" w:ascii="Times" w:hAnsi="Times"/>
        </w:rPr>
        <w:t xml:space="preserve">Regras de nomenclatura zoológica.  Biologia, morfologia, sistemática, distribuição e filogenia de Protozoários e ciclos biológicos dos parasitas. Organização geral dos Metazoa, Porifera e Cnidaria. </w:t>
      </w:r>
    </w:p>
    <w:p>
      <w:pPr>
        <w:pStyle w:val="Normal"/>
        <w:ind w:right="-522" w:hanging="0"/>
        <w:jc w:val="both"/>
        <w:rPr/>
      </w:pPr>
      <w:r>
        <w:rPr>
          <w:rFonts w:cs="Times" w:ascii="Times" w:hAnsi="Times"/>
          <w:b/>
        </w:rPr>
        <w:t xml:space="preserve">INVERTEBRADOS II - </w:t>
      </w:r>
      <w:r>
        <w:rPr>
          <w:rFonts w:cs="Times" w:ascii="Times" w:hAnsi="Times"/>
        </w:rPr>
        <w:t>Biologia, morfologia, sistemática, distribuição e filogenia de Protostomados Acelomados. Protostomados Pseudocelomados. Vermes parasitas. Ciclos biológicos, biologia, morfologia, sistemática, distribuição e filogenia de Annelida.</w:t>
      </w:r>
    </w:p>
    <w:p>
      <w:pPr>
        <w:pStyle w:val="Normal"/>
        <w:ind w:right="-522" w:hanging="0"/>
        <w:jc w:val="both"/>
        <w:rPr/>
      </w:pPr>
      <w:r>
        <w:rPr>
          <w:rFonts w:cs="Times" w:ascii="Times" w:hAnsi="Times"/>
          <w:b/>
        </w:rPr>
        <w:t xml:space="preserve">INVERTEBRADOS III - </w:t>
      </w:r>
      <w:r>
        <w:rPr>
          <w:rFonts w:cs="Times" w:ascii="Times" w:hAnsi="Times"/>
        </w:rPr>
        <w:t>Biologia, morfologia, sistemática, distribuição e filogenia de: Mollusca, Arthropoda e Equinodermata.</w:t>
      </w:r>
    </w:p>
    <w:p>
      <w:pPr>
        <w:pStyle w:val="Normal"/>
        <w:ind w:right="-522" w:hanging="0"/>
        <w:jc w:val="both"/>
        <w:rPr/>
      </w:pPr>
      <w:r>
        <w:rPr>
          <w:rFonts w:cs="Times" w:ascii="Times" w:hAnsi="Times"/>
          <w:b/>
        </w:rPr>
        <w:t xml:space="preserve">MICROBIOLOGIA - </w:t>
      </w:r>
      <w:r>
        <w:rPr>
          <w:rFonts w:cs="Times" w:ascii="Times" w:hAnsi="Times"/>
        </w:rPr>
        <w:t>Características gerais das Bactérias e Vírus. Classificação e nomenclatura de Bactérias e Vírus. Processos metabólicos e fisiológicos do crescimento bacteriano. Mecanismos de patogenicidade. Flora normal do corpo. Os microorganismos e seus habitats naturais. Biotecnologia. Técnicas de esterização, cultivo, isolamento e repicagem de microorganismos.</w:t>
      </w:r>
    </w:p>
    <w:p>
      <w:pPr>
        <w:pStyle w:val="Normal"/>
        <w:ind w:right="-522" w:hanging="0"/>
        <w:jc w:val="both"/>
        <w:rPr/>
      </w:pPr>
      <w:r>
        <w:rPr>
          <w:rFonts w:cs="Times" w:ascii="Times" w:hAnsi="Times"/>
          <w:b/>
        </w:rPr>
        <w:t xml:space="preserve">ORGANOGRAFIA E TAXONOMIA DE CRIPTÓGAMOS - </w:t>
      </w:r>
      <w:r>
        <w:rPr>
          <w:rFonts w:cs="Times" w:ascii="Times" w:hAnsi="Times"/>
        </w:rPr>
        <w:t>Morfologia vegetativa e reprodutiva das principais divisões de criptógamos. Nomenclatura, métodos e técnicas de coleta e preservação. Caracterização taxonômica.</w:t>
      </w:r>
    </w:p>
    <w:p>
      <w:pPr>
        <w:pStyle w:val="Normal"/>
        <w:ind w:right="-522" w:hanging="0"/>
        <w:jc w:val="both"/>
        <w:rPr/>
      </w:pPr>
      <w:r>
        <w:rPr>
          <w:rFonts w:cs="Times" w:ascii="Times" w:hAnsi="Times"/>
          <w:b/>
        </w:rPr>
        <w:t xml:space="preserve">ORGANOGRAFIA E TAXONOMIA DE FANERÓGAMOS - </w:t>
      </w:r>
      <w:r>
        <w:rPr>
          <w:rFonts w:cs="Times" w:ascii="Times" w:hAnsi="Times"/>
        </w:rPr>
        <w:t>Morfologia vegetativa e reprodutiva de Gmnospermas e Angiospermas. Adaptações e modificações morfológicas. Métodos e técnicas de coleta e preservação. Caracterização taxonômica. Principais famílias e demais representantes da flora brasileira.</w:t>
      </w:r>
    </w:p>
    <w:p>
      <w:pPr>
        <w:pStyle w:val="Normal"/>
        <w:ind w:right="-522" w:hanging="0"/>
        <w:jc w:val="both"/>
        <w:rPr/>
      </w:pPr>
      <w:r>
        <w:rPr>
          <w:rFonts w:cs="Times" w:ascii="Times" w:hAnsi="Times"/>
          <w:b/>
        </w:rPr>
        <w:t xml:space="preserve">ESTÁGIO CURRICULAR SUPERVISIONADO II  - </w:t>
      </w:r>
      <w:r>
        <w:rPr>
          <w:rFonts w:cs="Times" w:ascii="Times" w:hAnsi="Times"/>
        </w:rPr>
        <w:t>Capacitação em habilidades técnicas de Ensino. Elaboração de instrumentos de observações do campo de estágio, do processo ensino-aprendizagem da caracterização da clientela. Preparação para aplicação de instrumentos no diagnóstico educacional. Revisão de conteúdos disciplinares numa perspectiva funcional. Observação do processo ensino-aprendizagem no nível de V a VIII.</w:t>
      </w:r>
    </w:p>
    <w:p>
      <w:pPr>
        <w:pStyle w:val="Normal"/>
        <w:ind w:right="-522" w:hanging="0"/>
        <w:jc w:val="both"/>
        <w:rPr/>
      </w:pPr>
      <w:r>
        <w:rPr>
          <w:rFonts w:cs="Times" w:ascii="Times" w:hAnsi="Times"/>
          <w:b/>
        </w:rPr>
        <w:t xml:space="preserve">ESTÁGIO CURRICULAR  SUPERVISIONADO III - </w:t>
      </w:r>
      <w:r>
        <w:rPr>
          <w:rFonts w:cs="Times" w:ascii="Times" w:hAnsi="Times"/>
        </w:rPr>
        <w:t xml:space="preserve">Aplicação dos instrumentos na escola de dados referentes aos aspectos administrativos, materiais e pedagógicos para o II grau. Participação no planejamento. Execução e avaliação de atividades de ensino-aprendizagem, tendo como embasamento a formação da cidadania. </w:t>
      </w:r>
    </w:p>
    <w:p>
      <w:pPr>
        <w:pStyle w:val="Normal"/>
        <w:ind w:right="-522" w:hanging="0"/>
        <w:jc w:val="both"/>
        <w:rPr/>
      </w:pPr>
      <w:r>
        <w:rPr>
          <w:rFonts w:cs="Times" w:ascii="Times" w:hAnsi="Times"/>
          <w:b/>
        </w:rPr>
        <w:t xml:space="preserve">ESTÁGIO CURRICULAR  SUPERVISIONADO IV - </w:t>
      </w:r>
      <w:r>
        <w:rPr>
          <w:rFonts w:cs="Times" w:ascii="Times" w:hAnsi="Times"/>
        </w:rPr>
        <w:t>Aplicação do método científico na elaboração e desenvolvimento de um projeto de pesquisa. Desenvolvimento e apresentação de uma monografia.</w:t>
      </w:r>
    </w:p>
    <w:p>
      <w:pPr>
        <w:pStyle w:val="Normal"/>
        <w:ind w:right="-522" w:hanging="0"/>
        <w:jc w:val="both"/>
        <w:rPr/>
      </w:pPr>
      <w:r>
        <w:rPr>
          <w:rFonts w:cs="Times" w:ascii="Times" w:hAnsi="Times"/>
          <w:b/>
        </w:rPr>
        <w:t xml:space="preserve">PSICOLOGIA DA EDUCAÇÃO I - </w:t>
      </w:r>
      <w:r>
        <w:rPr>
          <w:rFonts w:cs="Times" w:ascii="Times" w:hAnsi="Times"/>
        </w:rPr>
        <w:t>A psicologia como ciência. A natureza interdisciplinar da Psicologia. A necessidade do conhecimento educacional para explicar situações educacionais e escolares. A Psicologia do desenvolvimento enfocando a teoria do processo de desenvolvimento afetivo e psicomotor.</w:t>
      </w:r>
    </w:p>
    <w:p>
      <w:pPr>
        <w:pStyle w:val="Normal"/>
        <w:ind w:right="-522" w:hanging="0"/>
        <w:jc w:val="both"/>
        <w:rPr/>
      </w:pPr>
      <w:r>
        <w:rPr>
          <w:rFonts w:cs="Times" w:ascii="Times" w:hAnsi="Times"/>
          <w:b/>
        </w:rPr>
        <w:t xml:space="preserve">PSICOLOGIA DA EDUCAÇÃO II - </w:t>
      </w:r>
      <w:r>
        <w:rPr>
          <w:rFonts w:cs="Times" w:ascii="Times" w:hAnsi="Times"/>
        </w:rPr>
        <w:t>Estudo do processo de aprendizagem: Gestalt, Skinner, Rogers, Bruner, a natureza das teorias e seus antecedentes históricos.</w:t>
      </w:r>
    </w:p>
    <w:p>
      <w:pPr>
        <w:pStyle w:val="Normal"/>
        <w:ind w:right="-522" w:hanging="0"/>
        <w:jc w:val="both"/>
        <w:rPr/>
      </w:pPr>
      <w:r>
        <w:rPr>
          <w:rFonts w:cs="Times" w:ascii="Times" w:hAnsi="Times"/>
          <w:b/>
          <w:bCs/>
        </w:rPr>
        <w:t xml:space="preserve">LIBRAS  - </w:t>
      </w:r>
      <w:r>
        <w:rPr>
          <w:rFonts w:cs="Times" w:ascii="Times" w:hAnsi="Times"/>
        </w:rPr>
        <w:t>Noções básicas de LIBRAS; Comunicação entre ouvintes através de LIBRAS; Comunicação entre ouvintes e surdos; Abordagens sócio-antropológicas na  Educação Especial; Educação e exclusão; Comunidade surda; Estudos químicos em sinais; Classificadores; Sinais direcionados.</w:t>
      </w:r>
    </w:p>
    <w:p>
      <w:pPr>
        <w:pStyle w:val="Heading9"/>
        <w:widowControl w:val="false"/>
        <w:numPr>
          <w:ilvl w:val="0"/>
          <w:numId w:val="0"/>
        </w:numPr>
        <w:overflowPunct w:val="false"/>
        <w:autoSpaceDE w:val="false"/>
        <w:ind w:left="0" w:right="-522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INSTRUMENTALIZAÇÃO PARA O ENSINO II - </w:t>
      </w:r>
      <w:r>
        <w:rPr>
          <w:rFonts w:cs="Times" w:ascii="Times" w:hAnsi="Times"/>
          <w:b w:val="false"/>
          <w:caps w:val="false"/>
          <w:smallCaps w:val="false"/>
          <w:sz w:val="24"/>
          <w:szCs w:val="24"/>
        </w:rPr>
        <w:t>Análise e discussão das propostas curriculares para o ensino de microrganismos, botânica e ecologia no ensino fundamental e médio. seleção de estratégias  metodológicas para ensino de conteúdos. elaboração de projetos de pesquisa relacionados ao ensino das subáreas no cotidiano doméstico, escolar, e na  natureza. elaboração do dossiê.</w:t>
      </w:r>
    </w:p>
    <w:p>
      <w:pPr>
        <w:pStyle w:val="Heading9"/>
        <w:widowControl w:val="false"/>
        <w:numPr>
          <w:ilvl w:val="0"/>
          <w:numId w:val="0"/>
        </w:numPr>
        <w:overflowPunct w:val="false"/>
        <w:autoSpaceDE w:val="false"/>
        <w:ind w:left="0" w:right="-522" w:hanging="0"/>
        <w:jc w:val="both"/>
        <w:rPr/>
      </w:pPr>
      <w:r>
        <w:rPr>
          <w:rFonts w:cs="Times" w:ascii="Times" w:hAnsi="Times"/>
          <w:sz w:val="24"/>
          <w:szCs w:val="24"/>
        </w:rPr>
        <w:t xml:space="preserve">INSTRUMENTALIZAÇÃO PARA O ENSINO III - </w:t>
      </w:r>
      <w:r>
        <w:rPr>
          <w:rFonts w:cs="Times" w:ascii="Times" w:hAnsi="Times"/>
          <w:b w:val="false"/>
          <w:caps w:val="false"/>
          <w:smallCaps w:val="false"/>
          <w:sz w:val="24"/>
          <w:szCs w:val="24"/>
        </w:rPr>
        <w:t>Análise e discussão das propostas curriculares para o ensino de genética e zoologia no ensino fundamental e médio. seleção de estratégias  metodológicas para ensino de conteúdos. elaboração de projetos de pesquisa relacionados ao ensino das subáreas no cotidiano doméstico, escolar, e na  natureza. elaboração do dossiê</w:t>
      </w:r>
      <w:r>
        <w:rPr>
          <w:rFonts w:cs="Times" w:ascii="Times" w:hAnsi="Times"/>
          <w:b w:val="false"/>
          <w:sz w:val="24"/>
          <w:szCs w:val="24"/>
        </w:rPr>
        <w:t>.</w:t>
      </w:r>
    </w:p>
    <w:p>
      <w:pPr>
        <w:pStyle w:val="Normal"/>
        <w:ind w:right="-522" w:hanging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ind w:right="-522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isciplinas Optativas</w:t>
      </w:r>
    </w:p>
    <w:p>
      <w:pPr>
        <w:pStyle w:val="Normal"/>
        <w:ind w:right="-5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ANIMAIS PEÇONHENTOS 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Pré-requisitos: Cordados II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Noções sumárias de etologia. Vidas associativas. Origem e tipos de parasitismo. Veneno e peçonha. Tipo de distribuição no reino animal. Artrópodes peçonhentos e venenosos Araneismo e escorpionismo. Hexápodos peçonhentos. Vertebrados venenosos e peçonhentos. Soros antiofídicos. </w:t>
      </w:r>
    </w:p>
    <w:p>
      <w:pPr>
        <w:pStyle w:val="Normal"/>
        <w:ind w:right="-5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BIOLOGIA COMPORTAMENTAL - (2.2.0)-90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Pré-requisito: Cordados II / Ecologia de Sistemas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ntrodução a genética do comportamento. Importância da história natural em biologia comportamental antipredatório; a ecologia do comportamento reprodutivo. </w:t>
      </w:r>
    </w:p>
    <w:p>
      <w:pPr>
        <w:pStyle w:val="Normal"/>
        <w:ind w:right="-5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BIOLOGIA FLORAL - (2.1.0) - 60 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Pré-requisito: Organografia e Taxonomia de Fanerógamos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Especialização de flores. Síndromes da polinização. Interação  com os polinizadores. Aspectos de reprodução sexual. Importância da polinização na agricultura e biodiversidade.</w:t>
      </w:r>
    </w:p>
    <w:p>
      <w:pPr>
        <w:pStyle w:val="Normal"/>
        <w:ind w:right="-5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BIOTAXONOMIA DE ANGIOSPERMAS- (2.1.0) -60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Pré-requisito: Organografia e taxonomia de Fanerógamos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nálise biotaxonômicas dos principais famílias de angiospermas. Características biotaxonômicas dos principais grupos de angiospermas da flora brasileira. Características estruturais essenciais para o estudo biotaxonômico. </w:t>
      </w:r>
    </w:p>
    <w:p>
      <w:pPr>
        <w:pStyle w:val="Normal"/>
        <w:ind w:right="-5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ITOGENÉTICA (1.2.0) - 75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Pré-requisito: Genética II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Estrutura cromossômica e divisão celular. Os cromossomos mitóticos e meióticos. Heterocromatina e inativação genética. Aberrações cromossômicas. Cromossomos sexuais. </w:t>
      </w:r>
    </w:p>
    <w:p>
      <w:pPr>
        <w:pStyle w:val="Normal"/>
        <w:ind w:right="-5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COLOGIA DE ÀREAS ALAGÁVEIS - (2.1.0) - 60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ré-requisito: Ecologia de Populações; Conservação e Preservação dos Recursos Naturais 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Conceito de ecologia de áreas alagáveis. Distribuições, tipos e extensão destas no mundo. Origens das áreas alagáveis no Brasil. Características ecológicas das áreas alagáveis; aplicação do conceito de estabilidade  de pulso a estas áreas; produção  e decomposição; ciclos minerias e cadeias  alimentares; adptações. Conservação, importância e perdas de áreas alagáveis. Programas de conservação para estas. Desenvolvimento  duradoro, recomendações para a conservação e o desenvolvimento de áreas alagáveis. </w:t>
      </w:r>
    </w:p>
    <w:p>
      <w:pPr>
        <w:pStyle w:val="Normal"/>
        <w:ind w:right="-5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ECOLOGIA E POLUIÇÃO - (3.0.0.) - 45 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Elementos de ecologia, causas da poluição, principais fontes de poluição. Mecanismos de dispersão e concentração dos poluentes, poluição do ar, solo, água, nuclear, térmica, química, sonora, por resíduo e por biocidas, abordando fontes, conseqüências no ambiente e nos seres vivos, medidas preventivas para cada tipo de poluição, conservação de recursos naturais ( hídrico, minerais, florísticos e faunísticos). Implicações ambientais ligadas às áreas de formação. </w:t>
      </w:r>
    </w:p>
    <w:p>
      <w:pPr>
        <w:pStyle w:val="Normal"/>
        <w:ind w:right="-5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COLOGIA URBANA - ( 2.1.0) - 60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ré- requisito: Ecologia de Sistemas 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istemas urbanos. Origem das cidades. Estrutura social das cidades . Estruturas ecológica das cidades: clima e solo . Tipos de emissões . Resíduos sólidos, poluição sonora, o ambiente das cidades modernas. Flora e fauna  das cidades . Periferia das cidades. Zonas portuárias e industrial. </w:t>
      </w:r>
    </w:p>
    <w:p>
      <w:pPr>
        <w:pStyle w:val="Normal"/>
        <w:ind w:right="-5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DUCAÇÃO FÍSICA I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Tem por objetivo conscientizar os futuros profissionais da importância da atividade física para a manutenção da saúde, como meio de integração social através de exercícios de formação corporal, e exercícios básicos localizados ( orientações e prescrição ) e atividades recreativas.</w:t>
      </w:r>
    </w:p>
    <w:p>
      <w:pPr>
        <w:pStyle w:val="Normal"/>
        <w:ind w:right="-5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DUCAÇÃO FÍSICA II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Tem por objetivo oportunizar aos futuros profissionais orientações dentre as diversas modalidades esportivas através de nocões básicas da técnica individual de cada modalidade, suas regras e sua importância como meio de integração social.</w:t>
      </w:r>
    </w:p>
    <w:p>
      <w:pPr>
        <w:pStyle w:val="Normal"/>
        <w:ind w:right="-5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DUCAÇÃO E SÁUDE NAS ESCOLAS - (2.0.1) - 60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Pré-requisitos: Microbiologia/Invertebrados II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Conceitos e princípios de Educação, Saúde e de Educação em Saúde. Dimensões e importância  de um programa de Educação e Saúde  nas escolas. O papel do Biólogo como um educador em Saúde. Higiene Física e do ambiente. Diagnose da saúde escolar e comunitária.  </w:t>
      </w:r>
    </w:p>
    <w:p>
      <w:pPr>
        <w:pStyle w:val="Normal"/>
        <w:ind w:right="-5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MBRIOLOGIA HUMANA  ESPECIAL- ( 2.1.0) - 60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Pré-requisito: Biologia do Desenvolvimento/ Histologia Animal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ntrodução. Desenvolvimento embrionário  dos sistemas : esquelético, muscular, nervoso. Órgãos dos sentidos. Face, mandíbula e dentes. Sistemas digestivos e respiratório. Cavidades do corpo e mesentérios. Glândulas de secreção interna e derivados faringeos. Sistema urogenital. Sistema circulatório. Peixes e anexos. </w:t>
      </w:r>
    </w:p>
    <w:p>
      <w:pPr>
        <w:pStyle w:val="Normal"/>
        <w:ind w:right="-5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NTOMOLOGIA - (2.1.0) - 60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Pré-requisito: Invertebrados III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Estudos de uma comunidade de insetos de um habitat definido. Composição de uma comunidade, dominância estimada e diversidade; hábitos alimentares (morfologia funcional) e rede alimentar; reprodução. </w:t>
      </w:r>
    </w:p>
    <w:p>
      <w:pPr>
        <w:pStyle w:val="Normal"/>
        <w:ind w:right="-5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5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ICOLOGIA – (2.2.0) - 60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Pré-requisito:Organografia e Taxonomia de Criptógamos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Morfologia, reprodução e taxonomia de algas de águas continentais. Ficologia de água doce no Brasil e no Exterior.  Métodos e técnicas de coleta e preservação. Identificação prática em laboratório dos principais grupos ocorrentes na região.</w:t>
      </w:r>
    </w:p>
    <w:p>
      <w:pPr>
        <w:pStyle w:val="Normal"/>
        <w:ind w:right="-5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ITOSSOCIOLOGIA - (2.2.0) - 90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ré-requisito: Fisiologia Vegetal 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Introdução geral;Revisão histórica; Classificação ecológica; Demografia; Regulação e competição. Estrutura de comunidade; Organização e dinâmica; Bioma terrestre. Fitogeografia do Brasil.</w:t>
      </w:r>
    </w:p>
    <w:p>
      <w:pPr>
        <w:pStyle w:val="Normal"/>
        <w:ind w:right="-5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UNDAMENTOS DE EMBRIOLOGIA MOLECULAR - (4.0.0) - 60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Pré- requisitos: Biologia do Desenvolvimento / Genética II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ntrodução: embriologia descritiva e molecular. Os genes e a síntese de proteínas específicas. Teorias sobre a diferenciação embrionária. Gametogênese e maturação. Fenômenos morfo-fisiológicos  da fecundação. Bioquímica  da segmentação. Embriologia química dos ovos dos invertebrados e vertebrados. Interações bioquímicas  nucleocitoplasmáticas durante a morfogênese. Diferenciação celular. </w:t>
      </w:r>
    </w:p>
    <w:p>
      <w:pPr>
        <w:pStyle w:val="Normal"/>
        <w:ind w:right="-5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GENÉTICA  HUMANA - (4.0.0)- 60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Pré-requisito: Genética II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Fundamentos de genética  human. Herança autossômica e legada ao sexo. Estudos familiares e populacionais. Consanguinidade. Citogenetica e Imuno-genética. Introduçao à Genética Médica. Riscos empiricos e aconselhamento genético. </w:t>
      </w:r>
    </w:p>
    <w:p>
      <w:pPr>
        <w:pStyle w:val="Normal"/>
        <w:ind w:right="-5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GENÉTICA DE POPULAÇÕES  - ( 4.0.0) - 60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Pré- requisitos: Genética II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Fundamentos de estrutura gênica de populações. Equilibrio de Hardy-Weiinberg e efeitos de migração, mutação e seleção. Freqüência gênica em populações  e oscilações gênica. Desvios de panmixia, endogamia e cruzamento preferencial. Genética da especiação. </w:t>
      </w:r>
    </w:p>
    <w:p>
      <w:pPr>
        <w:pStyle w:val="Normal"/>
        <w:ind w:right="-5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GESTÃO DA VIDA SILVESTRE - ( 2.1.0) - 60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Pré-requisito: Cordados II</w:t>
      </w:r>
    </w:p>
    <w:p>
      <w:pPr>
        <w:pStyle w:val="Normal"/>
        <w:ind w:right="-5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Fauna silvestre regional com potencial econômico, manejos e aproveitamento racioanl da fauna silvestre.</w:t>
      </w:r>
    </w:p>
    <w:p>
      <w:pPr>
        <w:pStyle w:val="Normal"/>
        <w:ind w:right="-5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HERPETOLOGIA - (1.2.0) - 75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Pré-requisito: Cordados II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Características Gerais. Taxonomia. Importância econômica e médica dos representantes regionais. </w:t>
      </w:r>
    </w:p>
    <w:p>
      <w:pPr>
        <w:pStyle w:val="Normal"/>
        <w:ind w:right="-5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HISTÓRIA NATURAL DE PEIXES –(2.1.0) – 60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ré-requisito: Cordados I 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istemática, reprodução, crescimento e alimentação de peixes  regionais. Métodos de estudos em peixes. </w:t>
      </w:r>
    </w:p>
    <w:p>
      <w:pPr>
        <w:pStyle w:val="Normal"/>
        <w:ind w:right="-5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NGLÊS INSTRUMETAL - (4.0.0) -60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Desenvolver a habilidade de leitura de textos em língua inglesa através da conscientização de estratégias de leitura em língua estrangeira e de noções de estrutura da língua inglesa.</w:t>
      </w:r>
    </w:p>
    <w:p>
      <w:pPr>
        <w:pStyle w:val="Normal"/>
        <w:ind w:right="-5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5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NTRODUÇÃO À CIÊNCIA DA COMPUTAÇÃO - ( 2.1.0) - 60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ntrodução ao estudo de processamentos de dados. Noções Gerais sobre o computador eletrônico. Sistemas numéricos. Representação de dados. Unidades funcionais. Alogarítmos. Fluxogramas. Linguagem. Fortran-estrutura, comandos: aritméticos, arquivos e registros. Sub rotinas. Sub programas. Aplicações. </w:t>
      </w:r>
    </w:p>
    <w:p>
      <w:pPr>
        <w:pStyle w:val="Normal"/>
        <w:ind w:right="-5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NTRODUÇÃO À LIMNOLOGIA - (2.1.0) - 60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ré-requisito: Ecologia de Sistemas 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Limnologia como ciência. Principais ecossistemas lacustres do Brasil. Formação e distribuição dos lagos. Tipos e caracterização . Padrões de evolução dos lagos. Paramêtros físicos, químicos e biológicos. Limnologia no Brasil e no Pantanal de Mato Grosso. </w:t>
      </w:r>
    </w:p>
    <w:p>
      <w:pPr>
        <w:pStyle w:val="Normal"/>
        <w:ind w:right="-5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ICOLOGIA – (2.1.0) - 60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Pré-requisito:Organografia e Taxonomia de Criptógamos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Caracterização geral de fungos. Reprodução. Disseminação dos fungos. Estudos taxonômicos. Metodologia de coleta e preservação.</w:t>
      </w:r>
    </w:p>
    <w:p>
      <w:pPr>
        <w:pStyle w:val="Normal"/>
        <w:ind w:right="-5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ICROBIOLOGIA AMBIENTAL - (1.1.1)  - 75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ré-requisito: Microbiologia 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nterações microbianas intrínsecas e extrínsecas. Biomassa microbiana. Princípios do comportamento microbiano nos ecossistemas. Transformações  microbianas. Os microorganismos e a população ambiental. Controle Biológico. Biotecnologia. Técnicas de bacteriologia  geral do solo e da água. </w:t>
      </w:r>
    </w:p>
    <w:p>
      <w:pPr>
        <w:pStyle w:val="Normal"/>
        <w:ind w:right="-5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RFOLOGIA DE SEMENTES E GERMINAÇÃO –(2.1.0) - 60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Pré-requisito:Organografia e Taxonomia de Fanerógamos.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Sementes: definição, formação, estruturas: viabilidade:dormência: germinação e ensaios germinativos.</w:t>
      </w:r>
    </w:p>
    <w:p>
      <w:pPr>
        <w:pStyle w:val="Normal"/>
        <w:ind w:right="-5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RNITOLOGIA - (1.2.0) - 75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Pré- requisito: Cordados II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Estudo da morfologia, fisiologia e taxonomia das aves regionais. </w:t>
      </w:r>
    </w:p>
    <w:p>
      <w:pPr>
        <w:pStyle w:val="Normal"/>
        <w:ind w:right="-5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ARASITOLOGIA- ( 2.1.0) - 60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Pré- requisito Invertebrados II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Estudo dos parasitas animais ( protozoários, helmintos, artrópodos) e seus transmissores. Técnicas de coleta e preparação de materiais com ênfase em trabalhos de laboratório. </w:t>
      </w:r>
    </w:p>
    <w:p>
      <w:pPr>
        <w:pStyle w:val="Normal"/>
        <w:ind w:right="-5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RINCÍPIOS DE BOTÂNICA ECONÔMICA - ( 2.1.0) - 60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Pré-requisito: Organografia e Taxonomia de Fanerógamos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Origem da agricultura nos trópicos. A domestificaçãos e seus processos. Distribuição da diversidade fitogenética. Emprego  das plantas atuais, sua origem e distribuição. Flora brasileira e seus recursos genéticos explorados e os de interesse potencial . Conservação do patrimônio fitogenético e suas estratégias.</w:t>
      </w:r>
    </w:p>
    <w:p>
      <w:pPr>
        <w:pStyle w:val="Normal"/>
        <w:ind w:right="-5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ISICULTURA- (2.1.0) - 60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Pré-requisito: Cordados I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Histórico dos peixes de água doce: introdução. Morfologia e anatomia. Hábitos e habitat. Adaptação e reprodução. Características dos grupos , peixes ornamentais. Mra o estudo biotaxonômico.</w:t>
      </w:r>
    </w:p>
    <w:p>
      <w:pPr>
        <w:pStyle w:val="Normal"/>
        <w:ind w:right="-5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5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OCIOLOGIA GERAL - (4.0.0)- 60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ociologia, conceito. O método em Ciências Sociais. A condição social do homem: as bases da vida social. Estratificação social. Instituição social. Controle social . Mudança social. Cultura e sociedade. Noções de Cultura: origem , significado, características, conteúdo e estrutura. Participação. Processos culturais. Difusão Cultural. </w:t>
      </w:r>
    </w:p>
    <w:p>
      <w:pPr>
        <w:pStyle w:val="Normal"/>
        <w:ind w:right="-5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ÉCNICAS CITÓLOGICAS  E HISTOLÓGICAS - (0.2.0) -60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ré-requisito: Histologia Animal 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Microscopia. Micrometria. Método de estudo em Histologia. Fixação, impregnação, inclusão, microtomia, coloração e montagem. Técnicas para identificação de estruturas citológicas. </w:t>
      </w:r>
    </w:p>
    <w:p>
      <w:pPr>
        <w:pStyle w:val="Normal"/>
        <w:ind w:right="-5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ÓPICOS  DE SITEMÁTICA ZOOLÓGICAS - (2.0.0) - 30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Fundamentos práticos de taxonomia animal, sistemática cladística.Taxonomia numérica. Sistemática filogenética.</w:t>
      </w:r>
    </w:p>
    <w:p>
      <w:pPr>
        <w:pStyle w:val="Normal"/>
        <w:ind w:right="-5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VEGETAÇÃO REGIONAL - (2.1.0) - 60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ré-requisito: Organografia e Taxonomia de Fanerógamos </w:t>
      </w:r>
    </w:p>
    <w:p>
      <w:pPr>
        <w:pStyle w:val="Normal"/>
        <w:ind w:right="-5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Conceitos básicos da vegetação. Divisão Fitogeográfica da América do Sul, Brasilerira e de Mato Grosso. ( Histórico dos trabalhos botânicos desenvolvidos em Mato Grosso). Caracterização das formações vegetacionais. Composição florísticas.</w:t>
      </w:r>
      <w:r>
        <w:br w:type="page"/>
      </w:r>
    </w:p>
    <w:p>
      <w:pPr>
        <w:pStyle w:val="Normal"/>
        <w:ind w:right="-522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</w:rPr>
        <w:t>ANEXO IV</w:t>
      </w:r>
    </w:p>
    <w:p>
      <w:pPr>
        <w:pStyle w:val="Normal"/>
        <w:ind w:right="-567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QUADRO DE EQUIVALÊNCIA PARA O PLANO DE ADAPTAÇÃO</w:t>
      </w:r>
    </w:p>
    <w:p>
      <w:pPr>
        <w:pStyle w:val="Normal"/>
        <w:ind w:left="142" w:right="-567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79"/>
        <w:gridCol w:w="180"/>
        <w:gridCol w:w="216"/>
        <w:gridCol w:w="3686"/>
        <w:gridCol w:w="418"/>
        <w:gridCol w:w="717"/>
      </w:tblGrid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ESTRUTURA ATUAL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ESTRUTURA PROPOSTA</w:t>
            </w:r>
          </w:p>
        </w:tc>
      </w:tr>
      <w:tr>
        <w:trPr/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1º SEMESTR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logia Celular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logia Celula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químic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químic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natomia Human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natomia Human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Filosofia da Ciênc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Filosofia da Ciênci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Física Geral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Física Gera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ESTRUTURA ATUAL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ESTRUTURA PROPOSTA</w:t>
            </w:r>
          </w:p>
        </w:tc>
      </w:tr>
      <w:tr>
        <w:trPr/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2º SEMESTR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vertebrados I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vertebrados 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Histologia Animal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Histologia Anima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9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logia do Desenvolviment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logia do  Desenvolviment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Organografia e Taxionomia de</w:t>
            </w:r>
          </w:p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Criptógamo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 xml:space="preserve">Organografia e Taxionomia de </w:t>
            </w:r>
          </w:p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Criptógamo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9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físic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físic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ESTRUTURA ATUAL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ESTRUTURA PROPOSTA</w:t>
            </w:r>
          </w:p>
        </w:tc>
      </w:tr>
      <w:tr>
        <w:trPr/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3º SEMESTR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vertebrados II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vertebrados I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Organografia e Toxionomia</w:t>
            </w:r>
          </w:p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de Fanerógamo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 xml:space="preserve">Organografia e Toxionomia </w:t>
            </w:r>
          </w:p>
          <w:p>
            <w:pPr>
              <w:pStyle w:val="Normal"/>
              <w:ind w:right="-567" w:hanging="0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de Fanerógamo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9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estatístic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estatístic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cologia de Sistema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cologia de Sistema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Estrutura e Funcionamento do Ensino de 1º e 2º Grau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Times" w:hAnsi="Times" w:cs="Times"/>
                <w:b/>
                <w:b/>
                <w:sz w:val="22"/>
                <w:lang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Organização e Funcionamento da Educação Básic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60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ESTRUTURA ATUAL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ESTRUTURA PROPOSTA</w:t>
            </w:r>
          </w:p>
        </w:tc>
      </w:tr>
      <w:tr>
        <w:trPr/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4º SEMESTR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vertebrados III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vertebrados II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9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natomia Vegetal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natomia Vegeta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Genética I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Genética 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cologia de Comunidade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cologia de Comunidade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Psicologia da Educação I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Psicologia da Educação 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trodução à Ge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trodução à Geologi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ESTRUTURA ATUAL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ESTRUTURA PROPOSTA</w:t>
            </w:r>
          </w:p>
        </w:tc>
      </w:tr>
      <w:tr>
        <w:trPr/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5º SEMESTR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Cordados I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Cordados 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Genétic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Genétic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Microbi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Microbiologi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Psicologia da Educação II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Psicologia da Educação I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Fisiologia Vegetal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Fisiologia Vegeta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ESTRUTURA ATUAL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ESTRUTURA PROPOSTA</w:t>
            </w:r>
          </w:p>
        </w:tc>
      </w:tr>
      <w:tr>
        <w:trPr/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6º SEMESTR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Cordados II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Cordados I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Fisiologia Animal Comparad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Fisiologia Animal Compara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cologia de Populaçõe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cologia de Populaçõe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voluçã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voluçã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Didática III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Estágio Curricular Supervisionado 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both"/>
              <w:rPr>
                <w:rFonts w:ascii="Times" w:hAnsi="Times" w:cs="Times"/>
                <w:sz w:val="22"/>
                <w:szCs w:val="20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  <w:lang w:val="en-US" w:eastAsia="en-US"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Libra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ESTRUTURA ATUAL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ESTRUTURA PROPOSTA</w:t>
            </w:r>
          </w:p>
        </w:tc>
      </w:tr>
      <w:tr>
        <w:trPr/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7º SEMESTR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trodução à Paleontologia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trodução à Paleontolog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Prática de Ensino de Biologia I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1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Estágio Curricular  Supervisionado 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12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Conservação e Preservação dos Recursos Naturais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Conservação e Preservação dos Recursos Naturai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Instrumentalização para o Ensino de Ciências e Biologia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Instrumentalização para o Ensino de Ciências e Biolog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ESTRUTURA ATUAL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ESTRUTURA PROPOSTA</w:t>
            </w:r>
          </w:p>
        </w:tc>
      </w:tr>
      <w:tr>
        <w:trPr/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8º SEMESTR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Prática de Ensino de Biologia 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18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Estágio Curricular Supervisionado I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18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Projeto de Biolog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9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Estágio Curricular Supervisionado I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9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Times" w:hAnsi="Times" w:cs="Times"/>
                <w:sz w:val="22"/>
                <w:szCs w:val="20"/>
                <w:highlight w:val="yellow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sz w:val="22"/>
                <w:highlight w:val="yellow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  <w:highlight w:val="yellow"/>
                <w:lang w:val="en-US" w:eastAsia="en-US" w:bidi="en-US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imes" w:hAnsi="Times" w:cs="Times"/>
                <w:b/>
                <w:b/>
                <w:sz w:val="22"/>
                <w:lang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Instrumentalização para o Ensino 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9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Times" w:hAnsi="Times" w:cs="Times"/>
                <w:sz w:val="22"/>
                <w:szCs w:val="20"/>
                <w:highlight w:val="yellow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sz w:val="22"/>
                <w:highlight w:val="yellow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  <w:highlight w:val="yellow"/>
                <w:lang w:val="en-US" w:eastAsia="en-US" w:bidi="en-US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imes" w:hAnsi="Times" w:cs="Times"/>
                <w:b/>
                <w:b/>
                <w:sz w:val="22"/>
                <w:lang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Instrumentalização para o Ensino I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Optativ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12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Optati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120</w:t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sz w:val="22"/>
          <w:lang w:val="en-US" w:eastAsia="en-US" w:bidi="en-US"/>
        </w:rPr>
      </w:pPr>
      <w:r>
        <w:rPr>
          <w:rFonts w:cs="Times" w:ascii="Times" w:hAnsi="Times"/>
          <w:b/>
          <w:sz w:val="22"/>
          <w:lang w:val="en-US" w:eastAsia="en-US" w:bidi="en-US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lang w:val="en-US" w:eastAsia="en-US" w:bidi="en-US"/>
        </w:rPr>
      </w:pPr>
      <w:r>
        <w:rPr>
          <w:rFonts w:cs="Times" w:ascii="Times" w:hAnsi="Times"/>
          <w:b/>
          <w:sz w:val="22"/>
          <w:lang w:val="en-US" w:eastAsia="en-US" w:bidi="en-US"/>
        </w:rPr>
      </w:r>
      <w:r>
        <w:br w:type="page"/>
      </w:r>
    </w:p>
    <w:p>
      <w:pPr>
        <w:pStyle w:val="Normal"/>
        <w:ind w:right="-522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NEXO V</w:t>
      </w:r>
    </w:p>
    <w:p>
      <w:pPr>
        <w:pStyle w:val="Normal"/>
        <w:ind w:right="-567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QUADRO DO PLANO DE ADAPTAÇÃO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"/>
        <w:gridCol w:w="3119"/>
        <w:gridCol w:w="709"/>
        <w:gridCol w:w="1559"/>
      </w:tblGrid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ESTRUTURA ATUAL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ESTRUTURA PROPO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ADAPTAÇÃO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1º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logia Celu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logia Cel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quím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quí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natomia Hum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natomia Hum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Filosofia da Ciê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Filosofia da Ci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Física G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Física G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T</w:t>
            </w:r>
          </w:p>
        </w:tc>
      </w:tr>
    </w:tbl>
    <w:tbl>
      <w:tblPr>
        <w:tblW w:w="9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"/>
        <w:gridCol w:w="3119"/>
        <w:gridCol w:w="709"/>
        <w:gridCol w:w="1586"/>
      </w:tblGrid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ESTRUTURA ATUAL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ESTRUTURA PROPOST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ADAPTAÇÃO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2º SEMEST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vertebrados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vertebrado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Histologia Ani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Histologia Ani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logia do Desenvolv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logia do  Desenvolv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Organografia e Taxionomia de</w:t>
            </w:r>
          </w:p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Criptógam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 xml:space="preserve">Organografia e Taxionomia de </w:t>
            </w:r>
          </w:p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Criptógam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fí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T</w:t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ESTRUTURA ATUAL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ESTRUTURA PROPOST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ADAPTAÇÃO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3º SEMEST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vertebrados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vertebrados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Organografia e Toxionomia</w:t>
            </w:r>
          </w:p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de Fanerógam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 xml:space="preserve">Organografia e Toxionomia </w:t>
            </w:r>
          </w:p>
          <w:p>
            <w:pPr>
              <w:pStyle w:val="Normal"/>
              <w:ind w:right="-567" w:hanging="0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de Fanerógam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estatís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Bioestatís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cologia de Sistem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cologia de Siste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Estrutura e Funcionamento do Ensino de 1º e 2º Gra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Times" w:hAnsi="Times" w:cs="Times"/>
                <w:b/>
                <w:b/>
                <w:sz w:val="22"/>
                <w:lang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Organização e Funcionamento da Educação Bá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T</w:t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ESTRUTURA ATUAL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ESTRUTURA PROPOST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ADAPTAÇÃO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4º SEMEST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vertebrados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vertebrados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natomia Vege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natomia Vege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Genética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Genétic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cologia de Com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cologia de Com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Psicologia da Educação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Psicologia da Educação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trodução à Ge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trodução à Ge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T</w:t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ESTRUTURA ATUAL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ESTRUTURA PROPOST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ADAPTAÇÃO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5º SEMEST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Cordados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Cordado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Gené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Gené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Microbi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Micro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Psicologia da Educação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Psicologia da Educação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Fisiologia Vege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Fisiologia Vege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T</w:t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ESTRUTURA ATUAL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ESTRUTURA PROPOST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ADAPTAÇÃO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6º SEMEST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Cordados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Cordados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Fisiologia Animal Compar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Fisiologia Animal Compa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cologia de Populaçõ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cologia de Populaç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volu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Evolu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Didática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Estágio Curricular Supervisionado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both"/>
              <w:rPr>
                <w:rFonts w:ascii="Times" w:hAnsi="Times" w:cs="Times"/>
                <w:sz w:val="22"/>
                <w:szCs w:val="20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  <w:lang w:val="en-US"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Lib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Cursar</w:t>
            </w:r>
          </w:p>
        </w:tc>
      </w:tr>
    </w:tbl>
    <w:p>
      <w:pPr>
        <w:pStyle w:val="Normal"/>
        <w:ind w:left="142" w:right="-567" w:hanging="0"/>
        <w:jc w:val="center"/>
        <w:rPr>
          <w:rFonts w:ascii="Times" w:hAnsi="Times" w:cs="Times"/>
          <w:sz w:val="22"/>
          <w:lang w:val="en-US" w:eastAsia="en-US" w:bidi="en-US"/>
        </w:rPr>
      </w:pPr>
      <w:r>
        <w:rPr>
          <w:rFonts w:cs="Times" w:ascii="Times" w:hAnsi="Times"/>
          <w:sz w:val="22"/>
          <w:lang w:val="en-US" w:eastAsia="en-US" w:bidi="en-U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"/>
        <w:gridCol w:w="3591"/>
        <w:gridCol w:w="540"/>
        <w:gridCol w:w="1620"/>
      </w:tblGrid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ESTRUTURA ATUAL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ESTRUTURA PROPO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ADAPTAÇÃO</w:t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7º SEME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trodução à Paleont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Introdução à Paleont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Prática de Ensino de Biologia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1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Times" w:hAnsi="Times" w:cs="Times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Estágio Curricularular  Supervisionado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Conservação e Preservação dos Recursos Natu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Conservação e Preservação dos Recursos Natur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Instrumentação para o Ensino de Ciências e Bi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Instrumentação para o Ensino de Ciências e Bi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T</w:t>
            </w:r>
          </w:p>
        </w:tc>
      </w:tr>
    </w:tbl>
    <w:p>
      <w:pPr>
        <w:pStyle w:val="Normal"/>
        <w:ind w:left="142" w:right="-567" w:hanging="0"/>
        <w:jc w:val="center"/>
        <w:rPr>
          <w:rFonts w:ascii="Times" w:hAnsi="Times" w:cs="Times"/>
          <w:sz w:val="22"/>
          <w:lang w:val="en-US" w:eastAsia="en-US" w:bidi="en-US"/>
        </w:rPr>
      </w:pPr>
      <w:r>
        <w:rPr>
          <w:rFonts w:cs="Times" w:ascii="Times" w:hAnsi="Times"/>
          <w:sz w:val="22"/>
          <w:lang w:val="en-US" w:eastAsia="en-US" w:bidi="en-U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"/>
        <w:gridCol w:w="3411"/>
        <w:gridCol w:w="720"/>
        <w:gridCol w:w="1620"/>
      </w:tblGrid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ESTRUTURA ATUAL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ESTRUTURA PROPO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ADAPTAÇÃO</w:t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8º SEME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ISCIPLIN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C.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eastAsia="en-US" w:bidi="en-US"/>
              </w:rPr>
            </w:pPr>
            <w:r>
              <w:rPr>
                <w:rFonts w:cs="Times" w:ascii="Times" w:hAnsi="Times"/>
                <w:sz w:val="22"/>
              </w:rPr>
              <w:t>Prática de Ensino de Biologi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18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Estágio Curricular Supervisionado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Projeto de Bi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9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Times" w:hAnsi="Times" w:cs="Times"/>
                <w:b/>
                <w:b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Estágio Curricular Supervisionado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Times" w:hAnsi="Times" w:cs="Times"/>
                <w:sz w:val="22"/>
                <w:szCs w:val="20"/>
                <w:highlight w:val="yellow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sz w:val="22"/>
                <w:highlight w:val="yellow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  <w:highlight w:val="yellow"/>
                <w:lang w:val="en-US" w:eastAsia="en-US" w:bidi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Times" w:hAnsi="Times" w:cs="Times"/>
                <w:b/>
                <w:b/>
                <w:sz w:val="22"/>
                <w:lang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Instrumentalização para o Ensino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Cursar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Times" w:hAnsi="Times" w:cs="Times"/>
                <w:sz w:val="22"/>
                <w:szCs w:val="20"/>
                <w:highlight w:val="yellow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" w:hAnsi="Times" w:cs="Times"/>
                <w:sz w:val="22"/>
                <w:highlight w:val="yellow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  <w:highlight w:val="yellow"/>
                <w:lang w:val="en-US" w:eastAsia="en-US" w:bidi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Times" w:hAnsi="Times" w:cs="Times"/>
                <w:b/>
                <w:b/>
                <w:sz w:val="22"/>
                <w:lang w:eastAsia="en-US" w:bidi="en-US"/>
              </w:rPr>
            </w:pPr>
            <w:r>
              <w:rPr>
                <w:rFonts w:cs="Times" w:ascii="Times" w:hAnsi="Times"/>
                <w:b/>
                <w:sz w:val="22"/>
              </w:rPr>
              <w:t>Instrumentalização para o Ensino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Cursar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Optat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1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Opta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sz w:val="22"/>
              </w:rPr>
              <w:t>AT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  <w:lang w:eastAsia="en-US" w:bidi="en-US"/>
        </w:rPr>
      </w:pPr>
      <w:r>
        <w:rPr>
          <w:rFonts w:cs="Times" w:ascii="Times" w:hAnsi="Times"/>
          <w:sz w:val="22"/>
        </w:rPr>
        <w:t>*AT = Aproveitamento total de estudo. O AT teve como parâmetro a carga horária e conteúdo da disciplina da estrutura atual com a proposta.</w:t>
      </w:r>
    </w:p>
    <w:p>
      <w:pPr>
        <w:pStyle w:val="Normal"/>
        <w:ind w:left="142" w:right="-567" w:hanging="0"/>
        <w:jc w:val="center"/>
        <w:rPr>
          <w:rFonts w:ascii="Times" w:hAnsi="Times" w:cs="Times"/>
          <w:sz w:val="22"/>
          <w:lang w:eastAsia="en-US" w:bidi="en-US"/>
        </w:rPr>
      </w:pPr>
      <w:r>
        <w:rPr>
          <w:rFonts w:cs="Times" w:ascii="Times" w:hAnsi="Times"/>
          <w:sz w:val="22"/>
          <w:lang w:eastAsia="en-US" w:bidi="en-US"/>
        </w:rPr>
      </w:r>
    </w:p>
    <w:p>
      <w:pPr>
        <w:pStyle w:val="Normal"/>
        <w:ind w:right="71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71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1701" w:right="-567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altName w:val="Palatino Linotype"/>
    <w:charset w:val="00"/>
    <w:family w:val="roman"/>
    <w:pitch w:val="variable"/>
  </w:font>
  <w:font w:name="Calibri">
    <w:altName w:val="Futura Bk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Futura Bk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8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92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024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56" w:leader="none"/>
      </w:tabs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88" w:leader="none"/>
      </w:tabs>
      <w:spacing w:lineRule="auto" w:line="360" w:before="280" w:after="280"/>
      <w:jc w:val="both"/>
      <w:outlineLvl w:val="6"/>
    </w:pPr>
    <w:rPr>
      <w:rFonts w:ascii="Arial" w:hAnsi="Arial" w:cs="Arial"/>
      <w:b/>
      <w:bCs/>
      <w:i/>
      <w:iCs/>
      <w:color w:val="333399"/>
      <w:sz w:val="22"/>
      <w:szCs w:val="22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</w:tabs>
      <w:jc w:val="center"/>
      <w:outlineLvl w:val="7"/>
    </w:pPr>
    <w:rPr>
      <w:rFonts w:ascii="Switzerland;Times New Roman" w:hAnsi="Switzerland;Times New Roman" w:cs="Switzerland;Times New Roman"/>
      <w:b/>
      <w:bCs/>
      <w:color w:val="000000"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752" w:leader="none"/>
      </w:tabs>
      <w:jc w:val="center"/>
      <w:outlineLvl w:val="8"/>
    </w:pPr>
    <w:rPr>
      <w:rFonts w:ascii="Switzerland;Times New Roman" w:hAnsi="Switzerland;Times New Roman" w:cs="Switzerland;Times New Roman"/>
      <w:b/>
      <w:bCs/>
      <w:caps/>
      <w:color w:val="000000"/>
      <w:sz w:val="16"/>
      <w:szCs w:val="16"/>
    </w:rPr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  <w:sz w:val="20"/>
      <w:szCs w:val="2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Times New Roman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3">
    <w:name w:val="WW8Num41z3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Char11">
    <w:name w:val="Char Char11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0">
    <w:name w:val="Char Char10"/>
    <w:basedOn w:val="Fontepargpadro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9">
    <w:name w:val="Char Char9"/>
    <w:basedOn w:val="Fontepargpadro"/>
    <w:qFormat/>
    <w:rPr>
      <w:rFonts w:cs="Calibri;Futura Bk"/>
      <w:b/>
      <w:bCs/>
      <w:sz w:val="28"/>
      <w:szCs w:val="28"/>
      <w:lang w:val="pt-BR" w:bidi="ar-SA"/>
    </w:rPr>
  </w:style>
  <w:style w:type="character" w:styleId="CharChar8">
    <w:name w:val="Char Char8"/>
    <w:basedOn w:val="Fontepargpadro"/>
    <w:qFormat/>
    <w:rPr>
      <w:rFonts w:cs="Calibri;Futura Bk"/>
      <w:b/>
      <w:bCs/>
      <w:i/>
      <w:iCs/>
      <w:sz w:val="26"/>
      <w:szCs w:val="26"/>
      <w:lang w:val="en-US" w:bidi="ar-SA"/>
    </w:rPr>
  </w:style>
  <w:style w:type="character" w:styleId="CharChar7">
    <w:name w:val="Char Char7"/>
    <w:basedOn w:val="Fontepargpadro"/>
    <w:qFormat/>
    <w:rPr>
      <w:rFonts w:cs="Calibri;Futura Bk"/>
      <w:b/>
      <w:sz w:val="24"/>
      <w:lang w:val="pt-BR" w:bidi="ar-SA"/>
    </w:rPr>
  </w:style>
  <w:style w:type="character" w:styleId="CharChar6">
    <w:name w:val="Char Char6"/>
    <w:basedOn w:val="Fontepargpadro"/>
    <w:qFormat/>
    <w:rPr>
      <w:rFonts w:ascii="Arial" w:hAnsi="Arial" w:cs="Arial"/>
      <w:b/>
      <w:bCs/>
      <w:i/>
      <w:iCs/>
      <w:color w:val="333399"/>
      <w:sz w:val="22"/>
      <w:szCs w:val="22"/>
      <w:lang w:val="pt-PT" w:bidi="ar-SA"/>
    </w:rPr>
  </w:style>
  <w:style w:type="character" w:styleId="CharChar5">
    <w:name w:val="Char Char5"/>
    <w:basedOn w:val="Fontepargpadro"/>
    <w:qFormat/>
    <w:rPr>
      <w:rFonts w:ascii="Switzerland;Times New Roman" w:hAnsi="Switzerland;Times New Roman" w:cs="Calibri;Futura Bk"/>
      <w:b/>
      <w:bCs/>
      <w:color w:val="000000"/>
      <w:sz w:val="14"/>
      <w:szCs w:val="14"/>
      <w:lang w:val="pt-BR" w:bidi="ar-SA"/>
    </w:rPr>
  </w:style>
  <w:style w:type="character" w:styleId="CharChar4">
    <w:name w:val="Char Char4"/>
    <w:basedOn w:val="Fontepargpadro"/>
    <w:qFormat/>
    <w:rPr>
      <w:rFonts w:ascii="Switzerland;Times New Roman" w:hAnsi="Switzerland;Times New Roman" w:cs="Calibri;Futura Bk"/>
      <w:b/>
      <w:bCs/>
      <w:caps/>
      <w:color w:val="000000"/>
      <w:sz w:val="16"/>
      <w:szCs w:val="16"/>
      <w:lang w:val="pt-BR" w:bidi="ar-SA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orpodetexto2Char">
    <w:name w:val="Corpo de texto 2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basedOn w:val="Fontepargpadro1"/>
    <w:qFormat/>
    <w:rPr/>
  </w:style>
  <w:style w:type="character" w:styleId="Textoscorpo1">
    <w:name w:val="textoscorpo1"/>
    <w:basedOn w:val="Fontepargpadro1"/>
    <w:qFormat/>
    <w:rPr>
      <w:rFonts w:ascii="Arial" w:hAnsi="Arial" w:cs="Arial"/>
      <w:b w:val="false"/>
      <w:bCs w:val="false"/>
      <w:color w:val="666666"/>
      <w:sz w:val="11"/>
      <w:szCs w:val="11"/>
    </w:rPr>
  </w:style>
  <w:style w:type="character" w:styleId="Refdecomentrio1">
    <w:name w:val="Ref. de comentário1"/>
    <w:basedOn w:val="Fontepargpadro1"/>
    <w:qFormat/>
    <w:rPr/>
  </w:style>
  <w:style w:type="character" w:styleId="CabealhoChar1">
    <w:name w:val="Cabeçalho Char1"/>
    <w:basedOn w:val="Fontepargpadro2"/>
    <w:qFormat/>
    <w:rPr>
      <w:rFonts w:ascii="Times New Roman" w:hAnsi="Times New Roman" w:eastAsia="Times New Roman" w:cs="Calibri;Futura Bk"/>
      <w:sz w:val="24"/>
      <w:szCs w:val="24"/>
    </w:rPr>
  </w:style>
  <w:style w:type="character" w:styleId="Estilo1Char">
    <w:name w:val="Estilo1 Char"/>
    <w:basedOn w:val="CharChar"/>
    <w:qFormat/>
    <w:rPr>
      <w:rFonts w:cs="Calibri;Futura Bk"/>
      <w:i/>
      <w:iCs/>
      <w:sz w:val="24"/>
      <w:szCs w:val="24"/>
    </w:rPr>
  </w:style>
  <w:style w:type="character" w:styleId="CharChar3">
    <w:name w:val="Char Char3"/>
    <w:basedOn w:val="Fontepargpadro"/>
    <w:qFormat/>
    <w:rPr>
      <w:rFonts w:ascii="Arial" w:hAnsi="Arial" w:cs="Arial"/>
      <w:color w:val="000000"/>
      <w:sz w:val="28"/>
      <w:szCs w:val="24"/>
      <w:lang w:val="pt-BR" w:bidi="en-US"/>
    </w:rPr>
  </w:style>
  <w:style w:type="character" w:styleId="CharChar1">
    <w:name w:val="Char Char1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en-US"/>
    </w:rPr>
  </w:style>
  <w:style w:type="character" w:styleId="CharChar2">
    <w:name w:val="Char Char"/>
    <w:basedOn w:val="Fontepargpadro"/>
    <w:qFormat/>
    <w:rPr>
      <w:rFonts w:ascii="Cambria;Palatino Linotype" w:hAnsi="Cambria;Palatino Linotype" w:cs="Cambria;Palatino Linotype"/>
      <w:sz w:val="24"/>
      <w:szCs w:val="24"/>
      <w:lang w:val="en-US" w:bidi="en-US"/>
    </w:rPr>
  </w:style>
  <w:style w:type="character" w:styleId="CharChar21">
    <w:name w:val="Char Char2"/>
    <w:basedOn w:val="Fontepargpadro"/>
    <w:qFormat/>
    <w:rPr>
      <w:rFonts w:ascii="Calibri;Futura Bk" w:hAnsi="Calibri;Futura Bk" w:cs="Calibri;Futura Bk"/>
      <w:sz w:val="16"/>
      <w:szCs w:val="16"/>
      <w:lang w:val="en-US" w:bidi="en-US"/>
    </w:rPr>
  </w:style>
  <w:style w:type="character" w:styleId="CitaoChar">
    <w:name w:val="Citação Char"/>
    <w:basedOn w:val="Fontepargpadro"/>
    <w:qFormat/>
    <w:rPr>
      <w:rFonts w:ascii="Calibri;Futura Bk" w:hAnsi="Calibri;Futura Bk" w:cs="Calibri;Futura Bk"/>
      <w:i/>
      <w:sz w:val="24"/>
      <w:szCs w:val="24"/>
      <w:lang w:val="en-US" w:bidi="en-US"/>
    </w:rPr>
  </w:style>
  <w:style w:type="character" w:styleId="CitaoIntensaChar">
    <w:name w:val="Citação Intensa Char"/>
    <w:basedOn w:val="Fontepargpadro"/>
    <w:qFormat/>
    <w:rPr>
      <w:rFonts w:ascii="Calibri;Futura Bk" w:hAnsi="Calibri;Futura Bk" w:cs="Calibri;Futura Bk"/>
      <w:b/>
      <w:i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8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</w:rPr>
  </w:style>
  <w:style w:type="paragraph" w:styleId="04Uu">
    <w:name w:val="04Uu"/>
    <w:basedOn w:val="Normal"/>
    <w:qFormat/>
    <w:pPr>
      <w:jc w:val="both"/>
    </w:pPr>
    <w:rPr>
      <w:szCs w:val="20"/>
      <w:lang w:val="pt-PT"/>
    </w:rPr>
  </w:style>
  <w:style w:type="paragraph" w:styleId="Recuodecorpodetexto21">
    <w:name w:val="Recuo de corpo de texto 21"/>
    <w:basedOn w:val="Normal"/>
    <w:qFormat/>
    <w:pPr>
      <w:ind w:left="720" w:hanging="720"/>
      <w:jc w:val="both"/>
    </w:pPr>
    <w:rPr>
      <w:sz w:val="3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1">
    <w:name w:val="Estilo1"/>
    <w:basedOn w:val="Normal"/>
    <w:qFormat/>
    <w:pPr>
      <w:tabs>
        <w:tab w:val="clear" w:pos="708"/>
        <w:tab w:val="left" w:pos="851" w:leader="none"/>
      </w:tabs>
      <w:spacing w:lineRule="auto" w:line="360" w:before="280" w:after="280"/>
      <w:ind w:right="44" w:hanging="0"/>
      <w:jc w:val="both"/>
    </w:pPr>
    <w:rPr>
      <w:rFonts w:ascii="Arial" w:hAnsi="Arial" w:cs="Arial"/>
      <w:b/>
      <w:bCs/>
      <w:i/>
      <w:iCs/>
      <w:kern w:val="2"/>
    </w:rPr>
  </w:style>
  <w:style w:type="paragraph" w:styleId="Textoembloco">
    <w:name w:val="Texto em bloco"/>
    <w:basedOn w:val="Normal"/>
    <w:qFormat/>
    <w:pPr>
      <w:suppressAutoHyphens w:val="false"/>
      <w:ind w:left="1418" w:right="-567" w:hanging="0"/>
      <w:jc w:val="both"/>
    </w:pPr>
    <w:rPr>
      <w:rFonts w:cs="Times New Roman"/>
      <w:color w:val="000000"/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ascii="Arial" w:hAnsi="Arial" w:cs="Arial"/>
      <w:color w:val="000000"/>
      <w:sz w:val="28"/>
      <w:lang w:bidi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;Palatino Linotype" w:hAnsi="Cambria;Palatino Linotype" w:cs="Times New Roman"/>
      <w:lang w:val="en-US" w:bidi="en-US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rFonts w:ascii="Calibri;Futura Bk" w:hAnsi="Calibri;Futura Bk" w:cs="Times New Roman"/>
      <w:sz w:val="16"/>
      <w:szCs w:val="16"/>
      <w:lang w:val="en-US" w:bidi="en-US"/>
    </w:rPr>
  </w:style>
  <w:style w:type="paragraph" w:styleId="Citao">
    <w:name w:val="Citação"/>
    <w:basedOn w:val="Normal"/>
    <w:next w:val="Normal"/>
    <w:qFormat/>
    <w:pPr>
      <w:suppressAutoHyphens w:val="false"/>
    </w:pPr>
    <w:rPr>
      <w:rFonts w:ascii="Calibri;Futura Bk" w:hAnsi="Calibri;Futura Bk" w:cs="Times New Roman"/>
      <w:i/>
      <w:lang w:val="en-US" w:bidi="en-US"/>
    </w:rPr>
  </w:style>
  <w:style w:type="paragraph" w:styleId="CitaoIntensa">
    <w:name w:val="Citação Intensa"/>
    <w:basedOn w:val="Normal"/>
    <w:next w:val="Normal"/>
    <w:qFormat/>
    <w:pPr>
      <w:suppressAutoHyphens w:val="false"/>
      <w:ind w:left="720" w:right="720" w:hanging="0"/>
    </w:pPr>
    <w:rPr>
      <w:rFonts w:ascii="Calibri;Futura Bk" w:hAnsi="Calibri;Futura Bk" w:cs="Times New Roman"/>
      <w:b/>
      <w:i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44:00Z</dcterms:created>
  <dc:creator>UFMT UNIVERSIDADE</dc:creator>
  <dc:description/>
  <cp:keywords/>
  <dc:language>en-US</dc:language>
  <cp:lastModifiedBy> </cp:lastModifiedBy>
  <dcterms:modified xsi:type="dcterms:W3CDTF">2010-05-17T20:02:00Z</dcterms:modified>
  <cp:revision>22</cp:revision>
  <dc:subject/>
  <dc:title>MINUTA DE RESOLUÇÃO</dc:title>
</cp:coreProperties>
</file>