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N.º 39, DE 24 DE MAIO DE 2010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szCs w:val="24"/>
        </w:rPr>
        <w:t xml:space="preserve">Dispõe sobre inclusão da disciplina Libras II na </w:t>
      </w:r>
      <w:r>
        <w:rPr/>
        <w:t xml:space="preserve">estrutura curricular do  Curso de Letras: </w:t>
      </w:r>
      <w:r>
        <w:rPr>
          <w:szCs w:val="24"/>
        </w:rPr>
        <w:t>licenciatura, com habilitação Português e Francês.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O CONSELHO DE ENSINO PESQUISA E EXTENSÃO DA UNIVERSIDADE FEDERAL DE MATO GROSSO, NO USO DE SUAS ATRIBUIÇÕES LEGAIS, E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0395/10-0, 53/10-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 - Aprovar a inclusão no 4º ano da  estrutura curricular do  Curso de Letras: licenciatura, com habilitação Português e Francês, aprovada pela Resolução Consepe nº 74B, de 27 de abril de 2009, a disciplina Libras II, conforme ementa abaixo, com carga horária de 72h, passando o curso de 3.540h para  3.612h.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Ementa da disciplina Libras II – 72 h</w:t>
      </w:r>
    </w:p>
    <w:p>
      <w:pPr>
        <w:pStyle w:val="Normal"/>
        <w:ind w:firstLine="1701"/>
        <w:jc w:val="both"/>
        <w:rPr/>
      </w:pPr>
      <w:r>
        <w:rPr/>
        <w:t>Estudos lingüísticos da Língua Brasileira de Sinais e estudos gramaticais do Léxico, Sintático, Morfológico, Pragmático, Fonema, Fonologia, Vícios de Linguagem, Polissemia, Metáfora, Comparação e Interfaces da lingüística. Processo ensino-aprendizagem do aluno surdo frente à Língua Portuguesa. Uso da Libras na prática, em concordância com suas próprias normativas e construção de um educador com competência no uso de Libras como língua materna do seu aluno surdo para o processo de ensino da Língua Portuguesa.</w:t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ind w:firstLine="1701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igo 2º</w:t>
      </w:r>
      <w:r>
        <w:rPr/>
        <w:t xml:space="preserve"> - Esta resolução entra em vigor nesta data, revogando-se as disposições em contrário.</w:t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maio de 2010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23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idente em exercício do CONSEPE</w:t>
      </w:r>
    </w:p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3:00Z</dcterms:created>
  <dc:creator>Secretaria de Órgãos Colegiados Superiores</dc:creator>
  <dc:description/>
  <cp:keywords/>
  <dc:language>en-US</dc:language>
  <cp:lastModifiedBy> </cp:lastModifiedBy>
  <cp:lastPrinted>2010-05-27T10:46:00Z</cp:lastPrinted>
  <dcterms:modified xsi:type="dcterms:W3CDTF">2010-05-27T13:47:00Z</dcterms:modified>
  <cp:revision>15</cp:revision>
  <dc:subject/>
  <dc:title>RESOLUÇÃO CONSEPE Nº 17, DE 06 DE ABRIL DE 1998</dc:title>
</cp:coreProperties>
</file>