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2" w:firstLine="1701"/>
        <w:rPr>
          <w:b/>
          <w:b/>
        </w:rPr>
      </w:pPr>
      <w:r>
        <w:rPr>
          <w:b/>
        </w:rPr>
        <w:t>RESOLUÇÃO CONSEPE N.º 44, DE 24 DE MAIO DE 2010.</w:t>
      </w:r>
    </w:p>
    <w:p>
      <w:pPr>
        <w:pStyle w:val="Textoembloco"/>
        <w:ind w:left="1701" w:right="-522" w:hanging="0"/>
        <w:rPr/>
      </w:pPr>
      <w:r>
        <w:rPr>
          <w:sz w:val="24"/>
          <w:szCs w:val="24"/>
        </w:rPr>
        <w:t>Dispõe sobre extraordinário aproveitamento nos estudos.</w:t>
      </w:r>
    </w:p>
    <w:p>
      <w:pPr>
        <w:pStyle w:val="Normal"/>
        <w:ind w:left="1701" w:right="-5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22" w:hanging="0"/>
        <w:jc w:val="both"/>
        <w:rPr>
          <w:b/>
          <w:b/>
        </w:rPr>
      </w:pPr>
      <w:r>
        <w:rPr>
          <w:b/>
        </w:rPr>
        <w:t>O CONSELHO DE ENSINO PESQUISA E EXTENSÃO DA UNIVERSIDADE FEDERAL DE MATO GROSSO, NO USO DE SUAS ATRIBUIÇÕES LEGAIS, E</w:t>
      </w:r>
    </w:p>
    <w:p>
      <w:pPr>
        <w:pStyle w:val="Normal"/>
        <w:ind w:left="1701" w:right="-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522" w:hanging="0"/>
        <w:jc w:val="both"/>
        <w:rPr/>
      </w:pPr>
      <w:r>
        <w:rPr>
          <w:b/>
        </w:rPr>
        <w:t>CONSIDERANDO</w:t>
      </w:r>
      <w:r>
        <w:rPr/>
        <w:t xml:space="preserve"> a necessidade de normatização do disposto no artigo 47, parágrafo 2º da Lei de diretrizes e Bases da Educação Nacional que versa sobre o extraordinário aproveitamento de estudos;</w:t>
      </w:r>
    </w:p>
    <w:p>
      <w:pPr>
        <w:pStyle w:val="Normal"/>
        <w:ind w:left="1701" w:right="-522" w:hanging="0"/>
        <w:jc w:val="both"/>
        <w:rPr/>
      </w:pPr>
      <w:r>
        <w:rPr/>
      </w:r>
    </w:p>
    <w:p>
      <w:pPr>
        <w:pStyle w:val="Normal"/>
        <w:ind w:left="1701" w:right="-522" w:hanging="0"/>
        <w:jc w:val="both"/>
        <w:rPr/>
      </w:pPr>
      <w:r>
        <w:rPr>
          <w:b/>
        </w:rPr>
        <w:t>CONSIDERANDO</w:t>
      </w:r>
      <w:r>
        <w:rPr/>
        <w:t xml:space="preserve"> que a mesma Lei, em seu artigo 61, prevê que a formação de profissionais da educação terá como um de seus fundamentos “o aproveitamento da formação e experiências anteriores em instituições de ensino e outras atividades”;</w:t>
      </w:r>
    </w:p>
    <w:p>
      <w:pPr>
        <w:pStyle w:val="Normal"/>
        <w:ind w:left="1701" w:right="-522" w:hanging="0"/>
        <w:jc w:val="both"/>
        <w:rPr/>
      </w:pPr>
      <w:r>
        <w:rPr/>
      </w:r>
    </w:p>
    <w:p>
      <w:pPr>
        <w:pStyle w:val="Normal"/>
        <w:ind w:left="1701" w:right="-522" w:hanging="0"/>
        <w:jc w:val="both"/>
        <w:rPr/>
      </w:pPr>
      <w:r>
        <w:rPr>
          <w:b/>
        </w:rPr>
        <w:t>CONSIDERANDO</w:t>
      </w:r>
      <w:r>
        <w:rPr/>
        <w:t xml:space="preserve"> que o Conselho Nacional de Educação atribui as Instituições de Ensino Superior a responsabilidade de normatizar o assunto frente à autonomia universitária;</w:t>
      </w:r>
    </w:p>
    <w:p>
      <w:pPr>
        <w:pStyle w:val="Normal"/>
        <w:ind w:left="1701" w:right="-522" w:hanging="0"/>
        <w:jc w:val="both"/>
        <w:rPr/>
      </w:pPr>
      <w:r>
        <w:rPr/>
      </w:r>
    </w:p>
    <w:p>
      <w:pPr>
        <w:pStyle w:val="Normal"/>
        <w:ind w:left="1701" w:right="-522" w:hanging="0"/>
        <w:jc w:val="both"/>
        <w:rPr/>
      </w:pPr>
      <w:r>
        <w:rPr>
          <w:b/>
        </w:rPr>
        <w:t xml:space="preserve">CONSIDERANDO, </w:t>
      </w:r>
      <w:r>
        <w:rPr/>
        <w:t>ainda, o que consta no processo n.º 23108.037368/08-5,  150/08-CONSEPE;</w:t>
      </w:r>
    </w:p>
    <w:p>
      <w:pPr>
        <w:pStyle w:val="Normal"/>
        <w:ind w:left="1701" w:right="-522" w:hanging="0"/>
        <w:jc w:val="both"/>
        <w:rPr/>
      </w:pPr>
      <w:r>
        <w:rPr/>
      </w:r>
    </w:p>
    <w:p>
      <w:pPr>
        <w:pStyle w:val="Normal"/>
        <w:ind w:left="1701" w:right="-522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4 de maio de 2010;</w:t>
      </w:r>
    </w:p>
    <w:p>
      <w:pPr>
        <w:pStyle w:val="Normal"/>
        <w:ind w:left="1701" w:right="-5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22" w:hanging="0"/>
        <w:rPr>
          <w:b/>
          <w:b/>
          <w:color w:val="000000"/>
        </w:rPr>
      </w:pPr>
      <w:r>
        <w:rPr>
          <w:b/>
          <w:color w:val="000000"/>
        </w:rPr>
        <w:t>R  E  S  O  L  V  E:</w:t>
      </w:r>
    </w:p>
    <w:p>
      <w:pPr>
        <w:pStyle w:val="Normal"/>
        <w:ind w:right="-522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22" w:firstLine="1701"/>
        <w:jc w:val="both"/>
        <w:rPr/>
      </w:pPr>
      <w:r>
        <w:rPr>
          <w:b/>
        </w:rPr>
        <w:t>Artigo 1º -</w:t>
      </w:r>
      <w:r>
        <w:rPr/>
        <w:t xml:space="preserve"> Instituir no âmbito da Universidade Federal de Mato Grosso o Extraordinário Aproveitamento nos Estudos.</w:t>
      </w:r>
    </w:p>
    <w:p>
      <w:pPr>
        <w:pStyle w:val="Normal"/>
        <w:ind w:right="-522" w:firstLine="1701"/>
        <w:jc w:val="both"/>
        <w:rPr/>
      </w:pPr>
      <w:r>
        <w:rPr/>
      </w:r>
    </w:p>
    <w:p>
      <w:pPr>
        <w:pStyle w:val="Normal"/>
        <w:ind w:right="-522" w:firstLine="1701"/>
        <w:jc w:val="both"/>
        <w:rPr/>
      </w:pPr>
      <w:r>
        <w:rPr>
          <w:b/>
        </w:rPr>
        <w:t xml:space="preserve">Artigo 2º - </w:t>
      </w:r>
      <w:r>
        <w:rPr/>
        <w:t>Aprovar o regulamento do Extraordinário Aproveitamento nos Estudos, anexo desta Resolução.</w:t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522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22" w:firstLine="1701"/>
        <w:jc w:val="both"/>
        <w:rPr/>
      </w:pPr>
      <w:r>
        <w:rPr>
          <w:b/>
        </w:rPr>
        <w:t>Artigo 3º -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720" w:leader="none"/>
        </w:tabs>
        <w:ind w:right="-522" w:firstLine="1701"/>
        <w:jc w:val="both"/>
        <w:rPr/>
      </w:pPr>
      <w:r>
        <w:rPr/>
      </w:r>
    </w:p>
    <w:p>
      <w:pPr>
        <w:pStyle w:val="Normal"/>
        <w:ind w:right="-522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24 de maio de 2010.</w:t>
      </w:r>
    </w:p>
    <w:p>
      <w:pPr>
        <w:pStyle w:val="Normal"/>
        <w:ind w:right="-522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522"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522"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</w:rPr>
        <w:t>Presidente em exercício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DA RESOLUÇÃO CONSEPE N.º 44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ENTO DO EXTRAORDINÁRIO APROVEITAMENTO NOS ESTUDOS</w:t>
      </w:r>
    </w:p>
    <w:p>
      <w:pPr>
        <w:pStyle w:val="Normal"/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7"/>
        <w:jc w:val="center"/>
        <w:rPr>
          <w:b/>
          <w:b/>
        </w:rPr>
      </w:pPr>
      <w:r>
        <w:rPr>
          <w:b/>
        </w:rPr>
        <w:t>I. DA CARACTERIZAÇÃO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Artigo 1º</w:t>
      </w:r>
      <w:r>
        <w:rPr/>
        <w:t xml:space="preserve"> -</w:t>
      </w:r>
      <w:r>
        <w:rPr>
          <w:b/>
        </w:rPr>
        <w:t xml:space="preserve"> </w:t>
      </w:r>
      <w:r>
        <w:rPr/>
        <w:t>O Extraordinário Aproveitamento nos Estudos é um instrumento de flexibilização da exação curricular, que permite aos alunos a dispensa de cursar um ou mais componentes curriculares dentre os que compõem o currículo do curso superior que realizam de forma a abreviar o seu tempo de duração.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Parágrafo Único.</w:t>
      </w:r>
      <w:r>
        <w:rPr/>
        <w:t xml:space="preserve"> </w:t>
      </w:r>
      <w:r>
        <w:rPr>
          <w:rFonts w:cs="Arial"/>
        </w:rPr>
        <w:t>Consideram-se como componentes curriculares: disciplinas, módulos, blocos e atividades acadêmicas específicas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Artigo 2º. </w:t>
      </w:r>
      <w:r>
        <w:rPr>
          <w:rFonts w:cs="Arial"/>
        </w:rPr>
        <w:t>A abreviação da duração dos cursos de graduação poderá ser concedida ao aluno com extraordinário aproveitamento nos estudos, nos termos desta Resolução, desde que: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I. </w:t>
      </w:r>
      <w:r>
        <w:rPr>
          <w:rFonts w:cs="Arial"/>
        </w:rPr>
        <w:t>Garanta a implementação de um processo de ensino-aprendizagem de elevado padrão de qualidade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I. </w:t>
      </w:r>
      <w:r>
        <w:rPr/>
        <w:t>Garanta procedimentos de avaliação de todo o conjunto de conteúdos curriculares para complementar a integralização do curso e com, no mínimo, o mesmo grau de qualidade acadêmica que o do componente curricular objeto de solicitaçã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Artigo 3º</w:t>
      </w:r>
      <w:r>
        <w:rPr>
          <w:rFonts w:cs="Arial"/>
        </w:rPr>
        <w:t xml:space="preserve"> - Constitui Extraordinário Aproveitamento nos Estudos: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I. </w:t>
      </w:r>
      <w:r>
        <w:rPr>
          <w:rFonts w:cs="Arial"/>
        </w:rPr>
        <w:t xml:space="preserve">A utilização de experiências vivenciadas pelo aluno fora da Instituição, anterior a matrícula nesta e no decorrer da duração do curso, que o tenham levado a apropriação de conhecimentos e ao desenvolvimento de habilidades; 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II. </w:t>
      </w:r>
      <w:r>
        <w:rPr>
          <w:rFonts w:cs="Arial"/>
        </w:rPr>
        <w:t xml:space="preserve"> A demonstração, por parte do aluno com elevado desempenho intelectual e/ou com altas habilidades, de profundo conhecimento de componente curricular do curso em que esteja matriculado.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Artigo 4º. </w:t>
      </w:r>
      <w:r>
        <w:rPr>
          <w:rFonts w:cs="Arial"/>
          <w:bCs/>
        </w:rPr>
        <w:t>A abreviação da duração do curso de graduação poderá ser concedida ao aluno com extraordinário aproveitamento nos estudos mediante as seguintes opções: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I. </w:t>
      </w:r>
      <w:r>
        <w:rPr>
          <w:rFonts w:cs="Arial"/>
          <w:bCs/>
        </w:rPr>
        <w:t>Dispensa de componentes curriculares.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II. </w:t>
      </w:r>
      <w:r>
        <w:rPr>
          <w:rFonts w:cs="Arial"/>
          <w:bCs/>
        </w:rPr>
        <w:t>Matrícula nos períodos letivos regulares em número de créditos ou carga horária superior ao máximo estabelecido pelo Projeto Político-Pedagógico do curso.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III. </w:t>
      </w:r>
      <w:r>
        <w:rPr>
          <w:rFonts w:cs="Arial"/>
          <w:bCs/>
        </w:rPr>
        <w:t>Outros mecanismos, justificados e aprovados pelo Colegiado de Curso.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§ 1º. </w:t>
      </w:r>
      <w:r>
        <w:rPr>
          <w:rFonts w:cs="Arial"/>
          <w:bCs/>
        </w:rPr>
        <w:t>Para o caso previsto no Inciso I deste Artigo, a dispensa ocorrerá para o componente curricular como um todo e não para tópicos isolados ou assuntos específicos.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§ 2º. </w:t>
      </w:r>
      <w:r>
        <w:rPr>
          <w:rFonts w:cs="Arial"/>
          <w:bCs/>
        </w:rPr>
        <w:t xml:space="preserve">A concessão de que trata o </w:t>
      </w:r>
      <w:r>
        <w:rPr>
          <w:rFonts w:cs="Arial"/>
          <w:bCs/>
          <w:i/>
        </w:rPr>
        <w:t>caput</w:t>
      </w:r>
      <w:r>
        <w:rPr>
          <w:rFonts w:cs="Arial"/>
          <w:bCs/>
        </w:rPr>
        <w:t xml:space="preserve"> deste artigo deverá, necessariamente, ser acompanhada de Plano de Estudos elaborado e aprovado pelo Colegiado de Curso, considerado o proposto no Inciso VI  do Art. 11 e o inciso V  do Artigo 12, de forma a tornar factível a abreviação da duração do curso. 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Artigo 5º. </w:t>
      </w:r>
      <w:r>
        <w:rPr>
          <w:rFonts w:cs="Arial"/>
          <w:bCs/>
        </w:rPr>
        <w:t>O extraordinário aproveitamento nos estudos não será concedido a conteúdos que obrigatoriamente advêm de diplomas legais estabelecidos e/ou da experiência do dia-a-dia universitário, nos quais a prática e a vivência diária são consideradas fatores essenciais à formação global do aluno.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>
          <w:rFonts w:cs="Arial"/>
          <w:bCs/>
        </w:rPr>
      </w:pPr>
      <w:r>
        <w:rPr>
          <w:rFonts w:cs="Arial"/>
          <w:b/>
        </w:rPr>
        <w:t>§ 1º.</w:t>
      </w:r>
      <w:r>
        <w:rPr>
          <w:rFonts w:cs="Arial"/>
        </w:rPr>
        <w:t xml:space="preserve"> Não será objeto de extraordinário aproveitamento nos estudos, no âmbito da UFMT, Trabalho de Conclusão de Curso, Monografia, Estágio Curricular Obrigatório e Atividades Complementares.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§ 2º. </w:t>
      </w:r>
      <w:r>
        <w:rPr>
          <w:rFonts w:cs="Arial"/>
          <w:bCs/>
        </w:rPr>
        <w:t xml:space="preserve">Competirá aos Colegiados de Curso, observadas as diretrizes curriculares e especificidades da formação pretendida constante no Projeto Político-Pedagógico específico aprovado pelo Conselho de Ensino, Pesquisa e Extensão, assim como o </w:t>
      </w:r>
      <w:r>
        <w:rPr>
          <w:rFonts w:cs="Arial"/>
          <w:bCs/>
          <w:i/>
        </w:rPr>
        <w:t>caput</w:t>
      </w:r>
      <w:r>
        <w:rPr>
          <w:rFonts w:cs="Arial"/>
          <w:bCs/>
        </w:rPr>
        <w:t xml:space="preserve"> deste artigo e de seu parágrafo 1º, normatizar de forma complementar a matéria específica.</w:t>
      </w:r>
    </w:p>
    <w:p>
      <w:pPr>
        <w:pStyle w:val="Normal"/>
        <w:ind w:right="-52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hanging="0"/>
        <w:jc w:val="center"/>
        <w:rPr>
          <w:rFonts w:cs="Arial"/>
          <w:b/>
          <w:b/>
        </w:rPr>
      </w:pPr>
      <w:r>
        <w:rPr>
          <w:rFonts w:cs="Arial"/>
          <w:b/>
        </w:rPr>
        <w:t>II. DOS INSTRUMENTOS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Artigo 6º. </w:t>
      </w:r>
      <w:r>
        <w:rPr>
          <w:rFonts w:cs="Arial"/>
        </w:rPr>
        <w:t>A utilização de experiências e a demonstração de elevado desempenho intelectual e/ou altas habilidades serão efetuadas por meio de provas de caráter teórico-prática e/ou outros instrumentos específicos cabíveis de avaliação aplicados por Banca Examinadora Especial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Parágrafo Único. </w:t>
      </w:r>
      <w:r>
        <w:rPr/>
        <w:t>São considerados como instrumentos de avaliação a serem utilizados para fins de demonstração de extraordinário aproveitamento nos estudos: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. </w:t>
      </w:r>
      <w:r>
        <w:rPr/>
        <w:t>Prova escrita, que tenha abrangência sobre a componente curricular correspondente a parte do curso relativa à abreviação solicitada.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I. </w:t>
      </w:r>
      <w:r>
        <w:rPr/>
        <w:t>Prova prática, prova oral, entrevista, seminário, verificação de habilidades, a critério da Banca Examinadora Especial, considerando-se a natureza do curso de graduação objeto.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II. </w:t>
      </w:r>
      <w:r>
        <w:rPr/>
        <w:t>Análise da equivalência das experiências vivenciadas fora do sistema educacional com componentes curriculares do Curso de Graduação correspondente a abreviação solicitada.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IV.</w:t>
      </w:r>
      <w:r>
        <w:rPr/>
        <w:t xml:space="preserve"> Análise da equivalência das componentes correspondente a abreviação da duração do curso com componentes cursadas em nível médio ou de pós-graduação ofertados por outros cursos de Instituições reconhecidas nacionalmente.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V. </w:t>
      </w:r>
      <w:r>
        <w:rPr/>
        <w:t>Outros instrumentos que vierem a ser determinados pelos Colegiados de Curso em consonância com especificidades dos Projetos Político-Pedagógicos.</w:t>
      </w:r>
    </w:p>
    <w:p>
      <w:pPr>
        <w:pStyle w:val="Normal"/>
        <w:ind w:right="-52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 DA ELEGEBILIDADE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Artigo 7º.  </w:t>
      </w:r>
      <w:r>
        <w:rPr>
          <w:rFonts w:cs="Arial"/>
          <w:bCs/>
        </w:rPr>
        <w:t>Têm direito a solicitação da aplicação deste instrumento de flexibilização os alunos regularmente matriculados nos cursos de graduação desta IES, tanto em nível de licenciatura quanto de bacharelado.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>
          <w:rFonts w:cs="Arial"/>
          <w:bCs/>
        </w:rPr>
      </w:pPr>
      <w:r>
        <w:rPr>
          <w:rFonts w:cs="Arial"/>
          <w:b/>
        </w:rPr>
        <w:t xml:space="preserve">§ 1º. </w:t>
      </w:r>
      <w:r>
        <w:rPr>
          <w:rFonts w:cs="Arial"/>
        </w:rPr>
        <w:t>É permitido ao aluno, para um mesmo semestre ou ano, conforme o regime acadêmico do seu curso inscrever-se em um ou mais componentes curriculares.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§ 2º. </w:t>
      </w:r>
      <w:r>
        <w:rPr/>
        <w:t>Para que tal solicitação seja efetiva, o requerente não poderá ter cursado o componente curricular objet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§</w:t>
      </w:r>
      <w:r>
        <w:rPr>
          <w:b/>
        </w:rPr>
        <w:t xml:space="preserve"> 3º.</w:t>
      </w:r>
      <w:r>
        <w:rPr/>
        <w:t xml:space="preserve"> A solicitação da aplicação do instrumento deverá ser prévia ao período letivo de oferta da componente curricular, exceto para os alunos do primeiro período, respeitados os prazos previstos no Calendário Acadêmico.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center"/>
        <w:rPr>
          <w:rFonts w:cs="Arial"/>
          <w:b/>
          <w:b/>
        </w:rPr>
      </w:pPr>
      <w:r>
        <w:rPr>
          <w:b/>
        </w:rPr>
        <w:t>IV. DA COMPROVAÇÃO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Artigo 8º. </w:t>
      </w:r>
      <w:r>
        <w:rPr>
          <w:rFonts w:cs="Arial"/>
        </w:rPr>
        <w:t>Terá comprovado o extraordinário aproveitamento nos estudos o aluno que obtiver como média final da avaliação o valor de 7,5 (sete inteiros e cinco décimos), tendo computado a seu favor os créditos e a carga horária respectiva, em consonância com o estabelecido no Projeto Político Pedagógico, bem como a nota obtida.</w:t>
      </w:r>
    </w:p>
    <w:p>
      <w:pPr>
        <w:pStyle w:val="Normal"/>
        <w:ind w:right="-522" w:firstLine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22" w:firstLine="162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b/>
          <w:bCs/>
        </w:rPr>
        <w:t xml:space="preserve">§ 1º. </w:t>
      </w:r>
      <w:r>
        <w:rPr>
          <w:rFonts w:cs="Arial"/>
        </w:rPr>
        <w:t xml:space="preserve">O aluno que não obtiver a nota mínima referida no </w:t>
      </w:r>
      <w:r>
        <w:rPr>
          <w:rFonts w:cs="Arial"/>
          <w:i/>
        </w:rPr>
        <w:t>caput</w:t>
      </w:r>
      <w:r>
        <w:rPr>
          <w:rFonts w:cs="Arial"/>
        </w:rPr>
        <w:t xml:space="preserve"> deste Artigo não poderá candidatar-se novamente à comprovação do extraordinário aproveitamento nos estudos na mesma componente curricular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§ 2º. </w:t>
      </w:r>
      <w:r>
        <w:rPr>
          <w:rFonts w:cs="Arial"/>
        </w:rPr>
        <w:t>O aluno reprovado na avaliação de desempenho deverá matricular-se, obrigatoriamente na componente curricular e cursá-la em regime regular conforme normatização vigente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§</w:t>
      </w:r>
      <w:r>
        <w:rPr>
          <w:b/>
        </w:rPr>
        <w:t xml:space="preserve"> 3º. </w:t>
      </w:r>
      <w:r>
        <w:rPr/>
        <w:t>Para aluno com matrícula no 1º semestre, o mesmo deverá continuar a freqüentar aula até obter o resultado da avaliaçã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§</w:t>
      </w:r>
      <w:r>
        <w:rPr>
          <w:b/>
        </w:rPr>
        <w:t xml:space="preserve"> 4º. </w:t>
      </w:r>
      <w:r>
        <w:rPr/>
        <w:t xml:space="preserve">Em caso de reprovação para a situação de que trata o </w:t>
      </w:r>
      <w:r>
        <w:rPr>
          <w:i/>
        </w:rPr>
        <w:t>caput</w:t>
      </w:r>
      <w:r>
        <w:rPr/>
        <w:t xml:space="preserve"> do Parágrafo 3º deste Artigo, a matrícula continuará válida, devendo o aluno continuar a freqüentar as aulas em regime regular.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</w:rPr>
        <w:t>V. DAS BANCAS EXAMINADORAS ESPECIAIS</w:t>
      </w:r>
    </w:p>
    <w:p>
      <w:pPr>
        <w:pStyle w:val="Normal"/>
        <w:ind w:right="-522" w:firstLine="162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Artigo 9º. </w:t>
      </w:r>
      <w:r>
        <w:rPr>
          <w:rFonts w:cs="Arial"/>
        </w:rPr>
        <w:t xml:space="preserve">As Bancas Examinadoras Especiais serão compostas por, no mínimo, três professores, com reconhecida qualificação na área ou área afim. 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§ 1º. </w:t>
      </w:r>
      <w:r>
        <w:rPr>
          <w:rFonts w:cs="Arial"/>
        </w:rPr>
        <w:t>A presidência da Banca Examinadora Especial caberá ao professor responsável pela componente curricular objet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§ 2º. </w:t>
      </w:r>
      <w:r>
        <w:rPr>
          <w:rFonts w:cs="Arial"/>
        </w:rPr>
        <w:t>Em função da possibilidade de solução de continuidade, deverão, também, ser destacados dois professores como suplentes dos quais, um do quadro docente que atende o curso, e um do quadro docente de cursos afins desta Instituição.</w:t>
      </w:r>
    </w:p>
    <w:p>
      <w:pPr>
        <w:pStyle w:val="Normal"/>
        <w:ind w:right="-52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. DO CALENDÁRIO ACADÊMICO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Artigo 10. </w:t>
      </w:r>
      <w:r>
        <w:rPr>
          <w:rFonts w:cs="Arial"/>
          <w:bCs/>
        </w:rPr>
        <w:t>O prazo para solicitação do extraordinário aproveitamento nos estudos será contemplado no Calendário Acadêmico da UFMT e obedecera a seguinte data limite: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I. </w:t>
      </w:r>
      <w:r>
        <w:rPr>
          <w:rFonts w:cs="Arial"/>
          <w:bCs/>
        </w:rPr>
        <w:t>Componentes curriculares do 1º semestre ou ano: até vinte dias após o início do semestre ou ano, conforme a periodicidade do regime acadêmico vigente;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II. </w:t>
      </w:r>
      <w:r>
        <w:rPr>
          <w:rFonts w:cs="Arial"/>
          <w:bCs/>
        </w:rPr>
        <w:t>Componentes curriculares a partir do segundo semestre ou ano: cinqüenta dias antes da data do término do semestre ou ano letivo em curso, conforme a periodicidade do regime acadêmico vigente.</w:t>
      </w:r>
    </w:p>
    <w:p>
      <w:pPr>
        <w:pStyle w:val="Normal"/>
        <w:ind w:right="-52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. DAS COMPETÊNCIAS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Artigo 11. </w:t>
      </w:r>
      <w:r>
        <w:rPr/>
        <w:t>Compete ao Coordenador de Ensino de Graduação: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I.</w:t>
      </w:r>
      <w:r>
        <w:rPr>
          <w:rFonts w:cs="Arial"/>
        </w:rPr>
        <w:t xml:space="preserve"> Instaurar processo de verificação de extraordinário aproveitamento nos estudos, propondo data de realização das provas, observado os prazos estabelecidos no Calendário Acadêmico e nesta Resolução;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II.</w:t>
      </w:r>
      <w:r>
        <w:rPr>
          <w:rFonts w:cs="Arial"/>
        </w:rPr>
        <w:t xml:space="preserve"> Divulgar instruções relativas às provas e outras avaliações;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III.</w:t>
      </w:r>
      <w:r>
        <w:rPr>
          <w:rFonts w:cs="Arial"/>
        </w:rPr>
        <w:t xml:space="preserve"> Mobilizar a Banca Examinadora Especial e apoiar os seus trabalhos;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IV.</w:t>
      </w:r>
      <w:r>
        <w:rPr>
          <w:rFonts w:cs="Arial"/>
        </w:rPr>
        <w:t xml:space="preserve"> Receber o Relatório da Avaliação de Desempenho e encaminhá-lo para homologação pelo Colegiado de Curso;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V.</w:t>
      </w:r>
      <w:r>
        <w:rPr>
          <w:rFonts w:cs="Arial"/>
        </w:rPr>
        <w:t xml:space="preserve"> Enviar à Coordenação de Administração Escolar o Relatório de Avaliação de desempenho para registro e arquivamento;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VI. </w:t>
      </w:r>
      <w:r>
        <w:rPr>
          <w:rFonts w:cs="Arial"/>
        </w:rPr>
        <w:t>Orientar o aluno que obteve o direito a abreviação da duração do curso na elaboração do seu Plano de Estudos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Parágrafo Único.</w:t>
      </w:r>
      <w:r>
        <w:rPr>
          <w:rFonts w:cs="Arial"/>
        </w:rPr>
        <w:t xml:space="preserve"> A documentação dos alunos que não obtiveram sucesso no proposto será arquivada, sob responsabilidade da Coordenação do Curso, ficando à disposição do interessad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Artigo 12. </w:t>
      </w:r>
      <w:r>
        <w:rPr/>
        <w:t>Compete ao Colegiado de Curso de Ensino de Graduação: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. </w:t>
      </w:r>
      <w:r>
        <w:rPr/>
        <w:t xml:space="preserve">Homologar as solicitações de extraordinário aproveitamento nos estudos; 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I. </w:t>
      </w:r>
      <w:r>
        <w:rPr/>
        <w:t>Constituir a Banca Examinadora Especial, designando seus membros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II. </w:t>
      </w:r>
      <w:r>
        <w:rPr/>
        <w:t>Analisar e aprovar os critérios de avaliação dos conteúdos programáticos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IV.</w:t>
      </w:r>
      <w:r>
        <w:rPr/>
        <w:t xml:space="preserve"> Homologar o Relatório de Avaliação de Desempenho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V.</w:t>
      </w:r>
      <w:r>
        <w:rPr/>
        <w:t xml:space="preserve"> Aprovar o Plano de Estudos proposto pelo aluno que obteve o direito de abreviar a duração do seu curso;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§ </w:t>
      </w:r>
      <w:r>
        <w:rPr>
          <w:b/>
        </w:rPr>
        <w:t xml:space="preserve">1º. </w:t>
      </w:r>
      <w:r>
        <w:rPr/>
        <w:t>Com vistas ao aprimoramento deste instrumento, compete ainda ao Colegiado de Curso: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. </w:t>
      </w:r>
      <w:r>
        <w:rPr/>
        <w:t>Monitorar o desempenho do aluno ao disposto no Inciso V deste artigo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I. </w:t>
      </w:r>
      <w:r>
        <w:rPr/>
        <w:t>Monitorar o desempenho dos egressos que concluíram sob o regime de abreviação de duração do curs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§ </w:t>
      </w:r>
      <w:r>
        <w:rPr>
          <w:b/>
        </w:rPr>
        <w:t xml:space="preserve">2º. </w:t>
      </w:r>
      <w:r>
        <w:rPr/>
        <w:t xml:space="preserve">O monitoramento de que trata o </w:t>
      </w:r>
      <w:r>
        <w:rPr>
          <w:i/>
        </w:rPr>
        <w:t>caput</w:t>
      </w:r>
      <w:r>
        <w:rPr/>
        <w:t xml:space="preserve"> do parágrafo 1º deste artigo deverá ser configurado na forma de relatório e enviado a Pró-Reitoria de Ensino de Graduação com a seguinte periodicidade: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I.</w:t>
      </w:r>
      <w:r>
        <w:rPr/>
        <w:t xml:space="preserve"> Regime de abreviação da duração do curso: a cada período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II.</w:t>
      </w:r>
      <w:r>
        <w:rPr/>
        <w:t xml:space="preserve"> Egressos: periodicidade anual.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Artigo 13. </w:t>
      </w:r>
      <w:r>
        <w:rPr/>
        <w:t>Compete a Banca Examinadora Especial, observado o Projeto Político Pedagógico do curso, o programa e o Plano de Ensino do componente curricular: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. </w:t>
      </w:r>
      <w:r>
        <w:rPr/>
        <w:t>Observar as competências e habilidades estabelecidas no Projeto Político Pedagógico do curso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II.</w:t>
      </w:r>
      <w:r>
        <w:rPr/>
        <w:t xml:space="preserve"> Eleger, elaborar e aplicar os instrumentos de avaliação de desempenho dos candidatos, atribuindo-lhes nota na escala de 0,00 (zero) a 10,00 (dez inteiros)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III.</w:t>
      </w:r>
      <w:r>
        <w:rPr/>
        <w:t xml:space="preserve"> Definir os critérios de avaliação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rFonts w:cs="Arial"/>
        </w:rPr>
        <w:t>Lavrar Relatório de Avaliação de Desempenho, encaminhando-o ao Coordenador de Curso, devidamente assinado por todos os integrantes da Banca Examinadora, juntamente com as provas realizadas pelo aluno quando se tratar de prova escrita e de outros instrumentos que permitam notaçã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Artigo 14. </w:t>
      </w:r>
      <w:r>
        <w:rPr>
          <w:rFonts w:cs="Arial"/>
        </w:rPr>
        <w:t>Compete a Pró-Reitoria de Ensino de Graduação da UFMT: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. </w:t>
      </w:r>
      <w:r>
        <w:rPr/>
        <w:t>Monitorar, conjuntamente com os Colegiados de Curso, o desempenho dos alunos que estiverem cursando em regime de abreviação de duração do curso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I. </w:t>
      </w:r>
      <w:r>
        <w:rPr/>
        <w:t>Monitorar, conjuntamente com os Colegiados de Curso, o desempenho dos egressos que obtiveram o regime de abreviação de duração do curso.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II. </w:t>
      </w:r>
      <w:r>
        <w:rPr/>
        <w:t>Enviar anualmente para apreciação pelo CONSEPE, com base no previsto nos Parágrafos 1º e 2º do Artigo 12º e deste Artigo, Relatório Diagnóstico da Situação contemplando o processo estabelecido por esta Resolução, o desempenho dos alunos que estão cursando em regime de abreviação da duração do curso e o desempenho dos egressos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IV.</w:t>
      </w:r>
      <w:r>
        <w:rPr/>
        <w:t xml:space="preserve"> Propor medidas para aprimoramento deste instrument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Artigo 15. </w:t>
      </w:r>
      <w:r>
        <w:rPr>
          <w:rFonts w:cs="Arial"/>
        </w:rPr>
        <w:t>Compete a Coordenação de Administração Escolar da UFMT: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I.</w:t>
      </w:r>
      <w:r>
        <w:rPr>
          <w:rFonts w:cs="Arial"/>
        </w:rPr>
        <w:t xml:space="preserve"> Dispensar a documentação referida no Inciso V do Artigo 11º tratamento idêntico ao dispensado aos relatórios de freqüência e notas;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II. </w:t>
      </w:r>
      <w:r>
        <w:rPr>
          <w:rFonts w:cs="Arial"/>
          <w:bCs/>
        </w:rPr>
        <w:t>Estabelecer alterações no controle de registro acadêmico para atender ao disposto nesta Resolução.</w:t>
      </w:r>
    </w:p>
    <w:p>
      <w:pPr>
        <w:pStyle w:val="Normal"/>
        <w:ind w:right="-52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I. DOS PROCEDIMENTOS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Artigo 16. </w:t>
      </w:r>
      <w:r>
        <w:rPr>
          <w:rFonts w:cs="Arial"/>
        </w:rPr>
        <w:t>O aluno interessado em abreviar a duração do seu curso deve encaminhar solicitação formal à Coordenação de Ensino de Graduação, mediante protocolo, na época prevista pelo Calendário Acadêmic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§ 1º. </w:t>
      </w:r>
      <w:r>
        <w:rPr>
          <w:rFonts w:cs="Arial"/>
        </w:rPr>
        <w:t xml:space="preserve">Para o público alvo tipificado no </w:t>
      </w:r>
      <w:r>
        <w:rPr>
          <w:rFonts w:cs="Arial"/>
          <w:i/>
        </w:rPr>
        <w:t>caput</w:t>
      </w:r>
      <w:r>
        <w:rPr>
          <w:rFonts w:cs="Arial"/>
        </w:rPr>
        <w:t xml:space="preserve"> do Inciso I do Artigo 3º desta Resolução, a solicitação deverá ser instrumentalizada, por componente curricular, com os seguintes documentos: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I</w:t>
      </w:r>
      <w:r>
        <w:rPr>
          <w:b/>
        </w:rPr>
        <w:t xml:space="preserve">. </w:t>
      </w:r>
      <w:r>
        <w:rPr/>
        <w:t>Requerimento padrão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I. </w:t>
      </w:r>
      <w:r>
        <w:rPr/>
        <w:t>Histórico Escolar atualizado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II. </w:t>
      </w:r>
      <w:r>
        <w:rPr>
          <w:i/>
        </w:rPr>
        <w:t>Curriculum vitae</w:t>
      </w:r>
      <w:r>
        <w:rPr/>
        <w:t>, com comprovação das experiências vivenciadas dentro e fora do Sistema Educacional.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§ 2º. </w:t>
      </w:r>
      <w:r>
        <w:rPr>
          <w:rFonts w:cs="Arial"/>
        </w:rPr>
        <w:t xml:space="preserve">Para o público alvo tipificado no </w:t>
      </w:r>
      <w:r>
        <w:rPr>
          <w:rFonts w:cs="Arial"/>
          <w:i/>
        </w:rPr>
        <w:t>caput</w:t>
      </w:r>
      <w:r>
        <w:rPr>
          <w:rFonts w:cs="Arial"/>
        </w:rPr>
        <w:t xml:space="preserve"> do Inciso II do Artigo 3º desta Resolução, a solicitação deverá ser instrumentalizada com os seguintes documentos: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I</w:t>
      </w:r>
      <w:r>
        <w:rPr>
          <w:b/>
        </w:rPr>
        <w:t xml:space="preserve">. </w:t>
      </w:r>
      <w:r>
        <w:rPr/>
        <w:t>Requerimento padrão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II. </w:t>
      </w:r>
      <w:r>
        <w:rPr/>
        <w:t>Histórico Escolar atualizado;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§</w:t>
      </w:r>
      <w:r>
        <w:rPr>
          <w:b/>
        </w:rPr>
        <w:t xml:space="preserve"> 3º. </w:t>
      </w:r>
      <w:r>
        <w:rPr/>
        <w:t xml:space="preserve">Os processos que não forem instruídos de acordo com o que estabelece os Artigos 5º, 7º, 10º e 16º desta Resolução serão indeferidos </w:t>
      </w:r>
      <w:r>
        <w:rPr>
          <w:i/>
        </w:rPr>
        <w:t>in limine</w:t>
      </w:r>
      <w:r>
        <w:rPr/>
        <w:t xml:space="preserve"> pelo Coordenador de Ensino de Graduação, cujo ato deverá dar ciência ao interessad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§ 4º. </w:t>
      </w:r>
      <w:r>
        <w:rPr>
          <w:rFonts w:cs="Arial"/>
        </w:rPr>
        <w:t>Solicitações de avaliação de desempenho, quando tratarem de um mesmo componente curricular, deverão ser agrupadas para avaliação por uma mesma Banca Examinadora Especial.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Artigo 17. </w:t>
      </w:r>
      <w:r>
        <w:rPr/>
        <w:t>O processo de comprovação de extraordinário aproveitamento nos estudos será instaurado pelo Coordenador de Ensino de Graduação, mediante análise de suficiência documental, conforme prevê o Parágrafo 3º do Artigo 16º, seguido pela sua remessa ao Colegiado de Curso para homologaçã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§ 1º. </w:t>
      </w:r>
      <w:r>
        <w:rPr/>
        <w:t>Na decisão de homologação pelo Colegiado de Curso deverá constar a constituição da Banca Examinadora Especial em consonância com o previsto no Artigo 9º e seus parágrafos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§ 2º. </w:t>
      </w:r>
      <w:r>
        <w:rPr>
          <w:rFonts w:cs="Arial"/>
        </w:rPr>
        <w:t>Será dada divulgação as solicitações homologadas pelo Colegiado de Curso por meio da publicação de sua homologação em quadro de avisos da Coordenação do Curs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Artigo 18</w:t>
      </w:r>
      <w:r>
        <w:rPr/>
        <w:t>. O Programa de Avaliação elaborado pela Banca Examinadora Especial deverá explicitar as seguintes informações: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a.</w:t>
      </w:r>
      <w:r>
        <w:rPr/>
        <w:t xml:space="preserve"> Data, horário e local dos exames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b.</w:t>
      </w:r>
      <w:r>
        <w:rPr/>
        <w:t xml:space="preserve"> Competências e habilidades estabelecidas no Projeto Político Pedagógico do curso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c.</w:t>
      </w:r>
      <w:r>
        <w:rPr/>
        <w:t xml:space="preserve"> Conteúdos programáticos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d. </w:t>
      </w:r>
      <w:r>
        <w:rPr/>
        <w:t>Instrumentos de avaliação e sua abrangência;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e.</w:t>
      </w:r>
      <w:r>
        <w:rPr/>
        <w:t xml:space="preserve"> Critérios de avaliação do desempenho do candidat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§ 1º. </w:t>
      </w:r>
      <w:r>
        <w:rPr>
          <w:rFonts w:cs="Arial"/>
        </w:rPr>
        <w:t>Os critérios de avaliação e os conteúdos programáticos deverão ser aprovados pelo Colegiado de Curso em data anterior a divulgação do Programa de Avaliaçã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§ 2º. </w:t>
      </w:r>
      <w:r>
        <w:rPr>
          <w:rFonts w:cs="Arial"/>
        </w:rPr>
        <w:t xml:space="preserve">Após a aprovação do previsto no </w:t>
      </w:r>
      <w:r>
        <w:rPr>
          <w:rFonts w:cs="Arial"/>
          <w:i/>
        </w:rPr>
        <w:t>caput</w:t>
      </w:r>
      <w:r>
        <w:rPr>
          <w:rFonts w:cs="Arial"/>
        </w:rPr>
        <w:t xml:space="preserve"> do parágrafo 1º deste Artigo, o candidato será cientificado através da Coordenação de Ensino de Graduação por afixação no seu quadro de avisos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Artigo 19</w:t>
      </w:r>
      <w:r>
        <w:rPr>
          <w:rFonts w:cs="Arial"/>
        </w:rPr>
        <w:t>. O aluno deverá comparecer aos locais, datas e horários marcados, conforme o estabelecido no Programa de Avaliação, para a realização das avaliações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§ 1º. </w:t>
      </w:r>
      <w:r>
        <w:rPr/>
        <w:t>O não comparecimento para a realização da avaliação de desempenho, em sua totalidade ou de qualquer de seus instrumentos, no local, dia e horário marcado, por motivos outros que não aqueles previstos em lei, implicará na reprovação no exame e perda do direito de realização de novo no mesmo componente curricular, não cabendo recurso em qualquer instância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§ 2º. </w:t>
      </w:r>
      <w:r>
        <w:rPr/>
        <w:t>Para os casos previstos em lei o aluno deverá apresentar ao Coordenador de Ensino de Graduação a comprovação do alegado, no prazo máximo de dois dias úteis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Artigo 20.</w:t>
      </w:r>
      <w:r>
        <w:rPr>
          <w:rFonts w:cs="Arial"/>
        </w:rPr>
        <w:t xml:space="preserve"> A valoração do desempenho expresso nos instrumentos de avaliação aplicados em cada caso será efetuada por meio de atribuição de notas com valor variando na escala de zero a dez inteiros, abrangendo o instrumento de avaliação, membro da Banca Examinadora Especial e computo total da seguinte forma: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a.</w:t>
      </w:r>
      <w:r>
        <w:rPr>
          <w:rFonts w:cs="Arial"/>
        </w:rPr>
        <w:t xml:space="preserve"> Nota por instrumento de avaliação: atribuída individualmente por cada membro da Banca Examinadora Especial;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b.</w:t>
      </w:r>
      <w:r>
        <w:rPr>
          <w:rFonts w:cs="Arial"/>
        </w:rPr>
        <w:t xml:space="preserve"> Média por instrumento: configurada pela média aritmética das notas atribuídas por instrumento de avaliação;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c.</w:t>
      </w:r>
      <w:r>
        <w:rPr>
          <w:rFonts w:cs="Arial"/>
        </w:rPr>
        <w:t xml:space="preserve"> Média final: a média aritmética das médias obtidas por instrumento. 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Artigo 21.</w:t>
      </w:r>
      <w:r>
        <w:rPr>
          <w:rFonts w:cs="Arial"/>
        </w:rPr>
        <w:t xml:space="preserve"> Concluídos os trabalhos de aplicação dos instrumentos de avaliação, a Banca Examinadora Especial lavrará Relatório de Avaliação de Desempenho, remetendo-o para homologação pelo Colegiado de Curso.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§ 1º. </w:t>
      </w:r>
      <w:r>
        <w:rPr>
          <w:rFonts w:cs="Arial"/>
          <w:bCs/>
        </w:rPr>
        <w:t>O Relatório de Avaliação de Desempenho devera referir o componente curricular objeto da avaliação, os procedimentos adotados, os valores de juízo utilizados, data, nome do( candidatos, nota por instrumento de avaliação, média por instrumento de avaliação, a média final atribuída ao candidato e ocorrências.</w:t>
      </w:r>
      <w:r>
        <w:rPr>
          <w:rFonts w:cs="Arial"/>
        </w:rPr>
        <w:t xml:space="preserve"> 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§ 2º.</w:t>
      </w:r>
      <w:r>
        <w:rPr>
          <w:rFonts w:cs="Arial"/>
        </w:rPr>
        <w:t xml:space="preserve"> O aluno deverá dar ciência no processo para atestar que foi devidamente informado sobre o seu desempenho, assim como proceder o seu Plano de Estudos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Artigo 22.</w:t>
      </w:r>
      <w:r>
        <w:rPr>
          <w:rFonts w:cs="Arial"/>
        </w:rPr>
        <w:t xml:space="preserve"> </w:t>
      </w:r>
      <w:r>
        <w:rPr/>
        <w:t>O aluno que não cumprir a programação constante em seu Plano de Estudos perderá o direito de continuar no regime de abreviação de duração do curso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 xml:space="preserve">Artigo 23. </w:t>
      </w:r>
      <w:r>
        <w:rPr>
          <w:rFonts w:cs="Arial"/>
        </w:rPr>
        <w:t>O resultado final da avaliação de desempenho, qualquer que seja, constará no Histórico Escolar do aluno e será computado para cálculo do Coeficiente de Rendimento Escolar.</w:t>
      </w:r>
    </w:p>
    <w:p>
      <w:pPr>
        <w:pStyle w:val="Normal"/>
        <w:ind w:right="-52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</w:rPr>
        <w:t>IX. DO RECURSO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Artigo 24.</w:t>
      </w:r>
      <w:r>
        <w:rPr/>
        <w:t xml:space="preserve"> Da decisão final da Banca Examinadora Especial não caberá recurso, exceto em caso de manifesta irregularidade por inobservância de disposições legais ou regimentais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1º.  </w:t>
      </w:r>
      <w:r>
        <w:rPr/>
        <w:t xml:space="preserve">No caso da excepcionalidade prevista no </w:t>
      </w:r>
      <w:r>
        <w:rPr>
          <w:i/>
        </w:rPr>
        <w:t>caput</w:t>
      </w:r>
      <w:r>
        <w:rPr/>
        <w:t xml:space="preserve"> deste Artigo, caberá recurso junto ao Colegiado de Curso de Ensino de Graduação, no prazo máximo de dois dias úteis a contar da data de divulgação da decisão final da banca.</w:t>
      </w:r>
    </w:p>
    <w:p>
      <w:pPr>
        <w:pStyle w:val="Normal"/>
        <w:ind w:right="-522"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</w:rPr>
        <w:t>§</w:t>
      </w:r>
      <w:r>
        <w:rPr>
          <w:b/>
        </w:rPr>
        <w:t xml:space="preserve"> 2º.  </w:t>
      </w:r>
      <w:r>
        <w:rPr/>
        <w:t>Não caberá recurso à decisão do Colegiado de Curso de Ensino de Graduação em qualquer outra instância, sendo a decisão desse órgão colegiado exaurida no âmbito da Instituição.</w:t>
      </w:r>
    </w:p>
    <w:p>
      <w:pPr>
        <w:pStyle w:val="Normal"/>
        <w:ind w:right="-522" w:hanging="0"/>
        <w:jc w:val="center"/>
        <w:rPr/>
      </w:pPr>
      <w:r>
        <w:rPr>
          <w:b/>
        </w:rPr>
        <w:t>X.</w:t>
      </w:r>
      <w:r>
        <w:rPr/>
        <w:t xml:space="preserve"> </w:t>
      </w:r>
      <w:r>
        <w:rPr>
          <w:rFonts w:cs="Arial"/>
          <w:b/>
          <w:bCs/>
        </w:rPr>
        <w:t>DAS DISPOSIÇÕES FINAIS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>Artigo 25.</w:t>
      </w:r>
      <w:r>
        <w:rPr>
          <w:rFonts w:cs="Arial"/>
          <w:bCs/>
        </w:rPr>
        <w:t xml:space="preserve"> Os Colegiados de Curso de Graduação deverão elaborar e aprovar normas internas complementares no prazo máximo de sessenta dias a partir da vigência desta Resolução.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§ 1º. </w:t>
      </w:r>
      <w:r>
        <w:rPr>
          <w:rFonts w:cs="Arial"/>
          <w:bCs/>
        </w:rPr>
        <w:t xml:space="preserve">As normas internas a que se refere o </w:t>
      </w:r>
      <w:r>
        <w:rPr>
          <w:rFonts w:cs="Arial"/>
          <w:bCs/>
          <w:i/>
        </w:rPr>
        <w:t>caput</w:t>
      </w:r>
      <w:r>
        <w:rPr>
          <w:rFonts w:cs="Arial"/>
          <w:bCs/>
        </w:rPr>
        <w:t xml:space="preserve"> deste artigo, homologadas pelas Congregações dos Institutos e Faculdades, deverão contemplar: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I. </w:t>
      </w:r>
      <w:r>
        <w:rPr>
          <w:rFonts w:cs="Arial"/>
          <w:bCs/>
        </w:rPr>
        <w:t>Critérios para a constituição de Bancas Examinadoras Especiais;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II. </w:t>
      </w:r>
      <w:r>
        <w:rPr>
          <w:rFonts w:cs="Arial"/>
          <w:bCs/>
        </w:rPr>
        <w:t>Eleger, em consonância com o disposto no Artigo 5º e parágrafo 1º, o rol de conteúdos que não são passíveis de aplicação deste instrumento;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III. </w:t>
      </w:r>
      <w:r>
        <w:rPr>
          <w:rFonts w:cs="Arial"/>
          <w:bCs/>
        </w:rPr>
        <w:t>Formas de abreviação da duração do curso.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 xml:space="preserve">§ 2º. </w:t>
      </w:r>
      <w:r>
        <w:rPr>
          <w:rFonts w:cs="Arial"/>
          <w:bCs/>
        </w:rPr>
        <w:t>As normas internas referentes a este instrumento deverão ser apensadas ao Projeto Político Pedagógico de cada curso.</w:t>
      </w:r>
    </w:p>
    <w:p>
      <w:pPr>
        <w:pStyle w:val="Normal"/>
        <w:ind w:right="-522" w:firstLine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22" w:firstLine="1620"/>
        <w:jc w:val="both"/>
        <w:rPr/>
      </w:pPr>
      <w:r>
        <w:rPr>
          <w:rFonts w:cs="Arial"/>
          <w:b/>
          <w:bCs/>
        </w:rPr>
        <w:t>Artigo 26.</w:t>
      </w:r>
      <w:r>
        <w:rPr>
          <w:rFonts w:cs="Arial"/>
          <w:bCs/>
        </w:rPr>
        <w:t xml:space="preserve"> O CONSEPE deverá complementar o Calendário Acadêmico do ano de</w:t>
      </w:r>
      <w:r>
        <w:rPr>
          <w:rFonts w:cs="Arial"/>
          <w:bCs/>
          <w:color w:val="FF6600"/>
        </w:rPr>
        <w:t xml:space="preserve"> </w:t>
      </w:r>
      <w:r>
        <w:rPr>
          <w:rFonts w:cs="Arial"/>
          <w:bCs/>
        </w:rPr>
        <w:t>2010 para atender ao disposto nesta Resolução.</w:t>
      </w:r>
    </w:p>
    <w:p>
      <w:pPr>
        <w:pStyle w:val="Normal"/>
        <w:ind w:right="-522" w:firstLine="1620"/>
        <w:rPr/>
      </w:pPr>
      <w:r>
        <w:rPr>
          <w:b/>
        </w:rPr>
        <w:t>Artigo 27</w:t>
      </w:r>
      <w:r>
        <w:rPr/>
        <w:t xml:space="preserve"> – Os casos omissos serão resolvidos por este Conselho</w:t>
      </w:r>
    </w:p>
    <w:p>
      <w:pPr>
        <w:pStyle w:val="Normal"/>
        <w:ind w:right="-522" w:firstLine="1620"/>
        <w:rPr/>
      </w:pPr>
      <w:r>
        <w:rPr/>
      </w:r>
    </w:p>
    <w:p>
      <w:pPr>
        <w:pStyle w:val="Normal"/>
        <w:ind w:right="-522" w:firstLine="1620"/>
        <w:rPr/>
      </w:pPr>
      <w:r>
        <w:rPr>
          <w:b/>
        </w:rPr>
        <w:t>Artigo 28</w:t>
      </w:r>
      <w:r>
        <w:rPr/>
        <w:t xml:space="preserve"> – Este Regulamento entra em vigor a partir desta data, revogando-se as disposições em contrário.</w:t>
      </w:r>
    </w:p>
    <w:p>
      <w:pPr>
        <w:pStyle w:val="Normal"/>
        <w:ind w:right="-522" w:firstLine="1620"/>
        <w:rPr/>
      </w:pPr>
      <w:r>
        <w:rPr/>
      </w:r>
    </w:p>
    <w:p>
      <w:pPr>
        <w:pStyle w:val="Normal"/>
        <w:ind w:right="-522" w:firstLine="1620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4 de maio de 2010.</w:t>
      </w:r>
    </w:p>
    <w:p>
      <w:pPr>
        <w:pStyle w:val="Normal"/>
        <w:ind w:right="-522" w:firstLine="1620"/>
        <w:rPr/>
      </w:pPr>
      <w:r>
        <w:rPr/>
      </w:r>
    </w:p>
    <w:p>
      <w:pPr>
        <w:pStyle w:val="Normal"/>
        <w:ind w:right="-522" w:firstLine="1620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Presidente em exercício do CONSEPE</w:t>
      </w:r>
    </w:p>
    <w:p>
      <w:pPr>
        <w:pStyle w:val="Normal"/>
        <w:ind w:right="-522" w:firstLine="16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46:00Z</dcterms:created>
  <dc:creator>UFMT</dc:creator>
  <dc:description/>
  <cp:keywords/>
  <dc:language>en-US</dc:language>
  <cp:lastModifiedBy> </cp:lastModifiedBy>
  <dcterms:modified xsi:type="dcterms:W3CDTF">2010-05-26T12:59:00Z</dcterms:modified>
  <cp:revision>23</cp:revision>
  <dc:subject/>
  <dc:title>ANEXO I</dc:title>
</cp:coreProperties>
</file>