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firstLine="1701"/>
        <w:rPr/>
      </w:pPr>
      <w:r>
        <w:rPr>
          <w:b/>
          <w:szCs w:val="24"/>
        </w:rPr>
        <w:t>RESOLUÇÃO CONSEPE N.º 45, DE 24 DE MAIO DE 2010.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szCs w:val="24"/>
        </w:rPr>
        <w:t>Dispõe sobre inclusão da disciplina Libras nas estruturas curriculares dos cursos de graduação da Universidade Federal de Mato Grosso.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O CONSELHO DE ENSINO PESQUISA E EXTENSÃO DA UNIVERSIDADE FEDERAL DE MATO GROSSO, NO USO DE SUAS ATRIBUIÇÕES LEGAIS, E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 xml:space="preserve"> a Lei n.º 10.436, de 24 de abril de 2002 e o Decreto n.º 5626, de 22 de dezembro de 2005;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a decisão do plenário em sessão realizada no dia 24 de maio de 2010;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R E S O L V E:</w:t>
      </w:r>
    </w:p>
    <w:p>
      <w:pPr>
        <w:pStyle w:val="Normal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</w:rPr>
        <w:t>Artigo 1º</w:t>
      </w:r>
      <w:r>
        <w:rPr/>
        <w:t xml:space="preserve"> - Autorizar a Pró-Reitoria de Ensino de Graduação a incluir nas estruturas curriculares dos cursos de graduação da Universidade Federal de Mato Grosso a disciplina LIBRAS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>
          <w:b/>
        </w:rPr>
        <w:t>Artigo 2º</w:t>
      </w:r>
      <w:r>
        <w:rPr/>
        <w:t xml:space="preserve"> - Esta resolução entra em vigor nesta data, revogando-se as disposições em contrário.</w:t>
      </w:r>
    </w:p>
    <w:p>
      <w:pPr>
        <w:pStyle w:val="Normal"/>
        <w:ind w:left="540" w:firstLine="23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szCs w:val="24"/>
        </w:rPr>
        <w:t>SALA DAS SESSÕES DO CONSELHO DE ENSINO, PESQUISA E EXTENSÃO,</w:t>
      </w:r>
      <w:r>
        <w:rPr>
          <w:szCs w:val="24"/>
        </w:rPr>
        <w:t xml:space="preserve"> em Cuiabá, 24 de maio de 2010.</w:t>
      </w:r>
    </w:p>
    <w:p>
      <w:pPr>
        <w:pStyle w:val="Normal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40" w:firstLine="23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40" w:firstLine="23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Francisco José Dutra Souto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esidente em exercício do CONSEP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67" w:firstLine="1701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right="-567" w:firstLine="170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567" w:firstLine="170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567" w:firstLine="170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567" w:firstLine="170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567" w:firstLine="170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567" w:firstLine="170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567" w:firstLine="170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567" w:firstLine="170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567" w:firstLine="170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567" w:firstLine="1701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2665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2:31:00Z</dcterms:created>
  <dc:creator>Secretaria de Órgãos Colegiados Superiores</dc:creator>
  <dc:description/>
  <cp:keywords/>
  <dc:language>en-US</dc:language>
  <cp:lastModifiedBy> </cp:lastModifiedBy>
  <cp:lastPrinted>2010-06-16T17:05:00Z</cp:lastPrinted>
  <dcterms:modified xsi:type="dcterms:W3CDTF">2010-06-16T20:06:00Z</dcterms:modified>
  <cp:revision>13</cp:revision>
  <dc:subject/>
  <dc:title>RESOLUÇÃO CONSEPE Nº 17, DE 06 DE ABRIL DE 1998</dc:title>
</cp:coreProperties>
</file>