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6, DE 30 DE JUNHO DE 2010.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Imunologia e Parasitologia Básicas e Aplicada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302329/10-4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30 de junho de 2010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Imunologia e Parasitologia Básicas e Aplicadas do Campus Universitário do Araguaia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567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567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30 de junho de 2010.</w:t>
      </w:r>
    </w:p>
    <w:p>
      <w:pPr>
        <w:pStyle w:val="Normal"/>
        <w:spacing w:before="280" w:after="280"/>
        <w:ind w:left="67"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567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567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ind w:left="67"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-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8:00Z</dcterms:created>
  <dc:creator> </dc:creator>
  <dc:description/>
  <cp:keywords/>
  <dc:language>en-US</dc:language>
  <cp:lastModifiedBy> </cp:lastModifiedBy>
  <cp:lastPrinted>2010-07-01T07:38:00Z</cp:lastPrinted>
  <dcterms:modified xsi:type="dcterms:W3CDTF">2010-07-01T10:42:00Z</dcterms:modified>
  <cp:revision>4</cp:revision>
  <dc:subject/>
  <dc:title>Sugestão de Minuta da Resolução</dc:title>
</cp:coreProperties>
</file>