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  <w:t>RESOLUÇÃO CONSEPE Nº 69, DE 30 DE JUNH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curricular do curso de Física, licenciatura, do Instituto de Ciências Exatas e da Terra, do Campus Universitário do Araguaia, da Universidade Federal de Mato Grosso,</w:t>
      </w:r>
      <w:r>
        <w:rPr/>
        <w:t xml:space="preserve"> aprovada pela</w:t>
      </w:r>
      <w:r>
        <w:rPr>
          <w:color w:val="0F243E"/>
        </w:rPr>
        <w:t xml:space="preserve"> </w:t>
      </w:r>
      <w:r>
        <w:rPr/>
        <w:t xml:space="preserve">Resolução Consepe  n.º  107 de  06 de Julho de 2009. 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2220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.º 23108.019702/10-0, 50/10-CONSEPE;</w:t>
      </w:r>
    </w:p>
    <w:p>
      <w:pPr>
        <w:pStyle w:val="Normal"/>
        <w:ind w:left="2220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10,</w:t>
      </w:r>
    </w:p>
    <w:p>
      <w:pPr>
        <w:pStyle w:val="Normal"/>
        <w:ind w:left="2220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567" w:hanging="0"/>
        <w:jc w:val="both"/>
        <w:rPr/>
      </w:pPr>
      <w:r>
        <w:rPr/>
        <w:tab/>
        <w:tab/>
        <w:tab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 - Aprovar as alterações na estrutura curricular do curso de Graduação em Física, Licenciatura, do Instituto de Ciências Exatas e da Terra,  do Campus Universitário do Araguaia, constante da Resolução Consepe n.º 107, de 06 de julho de 2009,</w:t>
      </w:r>
      <w:r>
        <w:rPr>
          <w:b/>
          <w:color w:val="000000"/>
        </w:rPr>
        <w:t xml:space="preserve"> </w:t>
      </w:r>
      <w:r>
        <w:rPr>
          <w:color w:val="000000"/>
        </w:rPr>
        <w:t>a seguir discriminado: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§1º</w:t>
      </w:r>
      <w:r>
        <w:rPr/>
        <w:t>- Alterar o nome da disciplina Linguagem Brasileira de Sinais (LIBRAS) 64h para Linguagem Brasileira de Sinais 64h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 xml:space="preserve">§ 2º - </w:t>
      </w:r>
      <w:r>
        <w:rPr>
          <w:color w:val="000000"/>
        </w:rPr>
        <w:t>Inserir a ementa da disciplina de Educação à Distância 64h conforme a seguir:</w:t>
      </w:r>
      <w:r>
        <w:rPr>
          <w:color w:val="0F243E"/>
        </w:rPr>
        <w:t xml:space="preserve"> </w:t>
      </w:r>
      <w:r>
        <w:rPr/>
        <w:t>Características de Organização de Propostas Nacionais e Internacionais de Ensino a Distância. Identificação Analise e Comparação de Aspectos Estruturais e Componentes Pedagógico-Educacionais em Propostas de Ensino a Distância em Diferentes Modalidades e nas Diversas Áreas do Conhecimento. Analisar e Comparar Tecnologias de Comunicação e Informação Presentes em Projetos de Ensino a Distância e Discutir Questões de Viabilização. Elaborar esboços de propostas de Ensino a Distância considerando as novas tecnologias de comunicação e informação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3º</w:t>
      </w:r>
      <w:r>
        <w:rPr/>
        <w:t xml:space="preserve"> - Alterar a ementa da disciplina de Cálculo Numérico Computacional 64h para: Análise de Arredondamento em Ponto Flutuante. Equações Não Lineares. Sistemas Lineares: Métodos Exatos. Sistemas Lineares: Métodos Iterativos. Autovalores e  Autovetores. Método dos Mínimos Quadrados. Métodos de Interpolação Polinomial. Integração Numérica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4º</w:t>
      </w:r>
      <w:r>
        <w:rPr/>
        <w:t xml:space="preserve"> - Alterar a ementa da disciplina de Sociologia e Antropologia 64h para: Consolidação do capitalismo, o surgimento da Sociologia e da Antropologia. Pressupostos teóricos da Sociologia Positivista, da Sociologia da Contradição, da Sociologia da Compreensão e das concepções antropológicas para o entendimento dos espaços-tempos enquanto determinantes das culturas, do multiculturalismo, do etnocentrismo da alteridade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5º</w:t>
      </w:r>
      <w:r>
        <w:rPr/>
        <w:t xml:space="preserve"> - Alterar a ementa da disciplina de Psicologia da Educação 64h para: A História das Idéias Psicológicas. Constituição da Psicologia como ciência. A Psicologia aplicada à Educação e seu papel na formação do professor. As Correntes Psicológicas que abordam a Evolução da Psicologia da Educação. A contribuição das Teorias do Desenvolvimento e aprendizagem ao Processo de Ensino-Aprendizagem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 xml:space="preserve">, em Cuiabá </w:t>
        <w:tab/>
        <w:t>30 de junho de 2010.</w:t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2" w:hanging="0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2:00Z</dcterms:created>
  <dc:creator>ufmt</dc:creator>
  <dc:description/>
  <cp:keywords/>
  <dc:language>en-US</dc:language>
  <cp:lastModifiedBy>.</cp:lastModifiedBy>
  <cp:lastPrinted>2010-08-10T08:51:00Z</cp:lastPrinted>
  <dcterms:modified xsi:type="dcterms:W3CDTF">2010-08-10T11:52:00Z</dcterms:modified>
  <cp:revision>19</cp:revision>
  <dc:subject/>
  <dc:title>MINUTA DE RESOLUÇÃO</dc:title>
</cp:coreProperties>
</file>