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bCs/>
        </w:rPr>
      </w:pPr>
      <w:r>
        <w:rPr>
          <w:b/>
          <w:bCs/>
        </w:rPr>
        <w:t>RESOLUÇÃO CONSEPE Nº 70, DE 30 DE JUNHO DE 2010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>Dispõe sobre alterações na estrutura curricular do curso de Matemática, licenciatura, do Instituto de Ciências Exatas e da Terra, do Campus Universitário do Araguaia, da Universidade Federal de Mato Grosso,</w:t>
      </w:r>
      <w:r>
        <w:rPr/>
        <w:t xml:space="preserve"> aprovada pela Resolução Consepe n.º 142 de 11 de agosto de 2009.</w:t>
      </w:r>
      <w:r>
        <w:rPr>
          <w:color w:val="0F243E"/>
        </w:rPr>
        <w:t xml:space="preserve"> </w:t>
      </w:r>
    </w:p>
    <w:p>
      <w:pPr>
        <w:pStyle w:val="Normal"/>
        <w:ind w:left="1701" w:right="-852" w:hanging="0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852" w:hanging="0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.º 23108.019702/10-0, 50/10-CONSEPE;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0 de junho de 2010,</w:t>
      </w:r>
    </w:p>
    <w:p>
      <w:pPr>
        <w:pStyle w:val="Normal"/>
        <w:ind w:left="1701"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RESOLVE:</w:t>
      </w:r>
      <w:r>
        <w:rPr/>
        <w:tab/>
        <w:tab/>
        <w:tab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 - Aprovar as alterações na estrutura curricular do curso de Graduação em Matemática, licenciatura, do Instituto de Ciências Exatas e da Terra, do Campus Universitário do Araguaia, constante da</w:t>
      </w:r>
      <w:r>
        <w:rPr>
          <w:color w:val="0F243E"/>
        </w:rPr>
        <w:t xml:space="preserve"> </w:t>
      </w:r>
      <w:r>
        <w:rPr/>
        <w:t>Resolução Consepe n.º 142, de 11 de agosto de 2009, a seguir discriminado: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1º</w:t>
      </w:r>
      <w:r>
        <w:rPr/>
        <w:t>- Alterar o nome da disciplina Linguagem Brasileira de Sinais (LIBRAS) 64h  para Linguagem Brasileira de Sinais 64h e a ementa para: Linguagem brasileira de Sinais e a cultura do surdo. Níveis de formalidade e informalidade. Dactilologia e pronomes. Pronomes. Comparativos e verbos. Numeral monetário, ordinais e cardinais. Adjetivos. Advérbios. Tipos de negação. Expressão facial gramatical</w:t>
      </w:r>
      <w:r>
        <w:rPr>
          <w:b/>
        </w:rPr>
        <w:t>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 xml:space="preserve">§ 2º </w:t>
      </w:r>
      <w:r>
        <w:rPr/>
        <w:t>- Alterar o nome da disciplina de Cálculo Numérico 64h para Cálculo Numérico Computacional 64h e ementa para: Análise de Arredondamento em Ponto Flutuante. Equações Não Lineares.  Sistemas Lineares: Métodos Exatos. Sistemas Lineares: Métodos Iterativos. Autovalores e Autovetores.  Método dos Mínimos Quadrados. Métodos de Interpolação Polinomial. Integração Numérica.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3º</w:t>
      </w:r>
      <w:r>
        <w:rPr/>
        <w:t xml:space="preserve"> - Alterar o nome da disciplina de  Sociologia Geral e Educação 64h para Sociologia e Antropologia 64he ementa para: Consolidação do capitalismo, o surgimento da Sociologia e da Antropologia. Pressupostos teóricos da  Sociologia Positivista, da Sociologia da Contradição, da Sociologia da Compreensão e das concepções antropológicas para o entendimento dos  espaços-tempos  enquanto  determinantes das culturas, do multiculturalismo, do etnocentrismo e da alteridade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4º</w:t>
      </w:r>
      <w:r>
        <w:rPr/>
        <w:t xml:space="preserve"> - Alterar o nome da disciplina de Filosofia da Ciência 64h para Filosofia e Metodologia Científica  64h e ementa para: Introdução à Filosofia; O papel da ciência; Tipos de conhecimento; Método científico: elementos, etapas e aplicabilidade. Dedução e indução. Lógica do pensamento científico. Relação entre conhecimento, ciência e sociedade.  Conceitos de hipótese, teorias e leis. O processo de  leitura. Documentação e redação de trabalhos  científicos:  características, objetivos e linguagem. Normas da ABNT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5º</w:t>
      </w:r>
      <w:r>
        <w:rPr/>
        <w:t xml:space="preserve"> - Alterar o nome da disciplina de Prática de Leitura e Produção de Textos 64h para Prática de Leitura e Produção de Textos I 64h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jc w:val="both"/>
        <w:rPr/>
      </w:pPr>
      <w:r>
        <w:rPr>
          <w:b/>
        </w:rPr>
        <w:t>§ 6º</w:t>
      </w:r>
      <w:r>
        <w:rPr/>
        <w:t xml:space="preserve"> - Alterar a ementa da disciplina de Psicologia da Educação 64h para: A História das Idéias Psicológicas 64h. Constituição da Psicologia como Ciência. A Psicologia  aplicada à Educação e seu papel na formação do professor. As Correntes Psicológicas que abordam a Evolução da Psicologia da Educação. A contribuição das</w:t>
      </w:r>
      <w:r>
        <w:rPr>
          <w:b/>
        </w:rPr>
        <w:t xml:space="preserve"> </w:t>
      </w:r>
      <w:r>
        <w:rPr/>
        <w:t>Teorias do</w:t>
      </w:r>
      <w:r>
        <w:rPr>
          <w:b/>
        </w:rPr>
        <w:t xml:space="preserve"> </w:t>
      </w:r>
      <w:r>
        <w:rPr/>
        <w:t>Desenvolvimento e aprendizagem ao Processo de Ensino-Aprendizagem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firstLine="1701"/>
        <w:jc w:val="both"/>
        <w:rPr/>
      </w:pPr>
      <w:r>
        <w:rPr>
          <w:b/>
        </w:rPr>
        <w:t xml:space="preserve">§ 7º - </w:t>
      </w:r>
      <w:r>
        <w:rPr/>
        <w:t>Alterar a ementa de Cálculo III 96h para:</w:t>
      </w:r>
      <w:r>
        <w:rPr>
          <w:color w:val="0F243E"/>
        </w:rPr>
        <w:t xml:space="preserve"> </w:t>
      </w:r>
      <w:r>
        <w:rPr/>
        <w:t>Seqüências e séries. Séries de funções. Funções reais de várias variáveis reais. Curva de Nível. Derivação parcial. Multiplicadores de Lagran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851" w:firstLine="1701"/>
        <w:jc w:val="both"/>
        <w:rPr/>
      </w:pPr>
      <w:r>
        <w:rPr>
          <w:b/>
          <w:sz w:val="24"/>
          <w:szCs w:val="24"/>
        </w:rPr>
        <w:t>§ 8º</w:t>
      </w:r>
      <w:r>
        <w:rPr>
          <w:sz w:val="24"/>
          <w:szCs w:val="24"/>
        </w:rPr>
        <w:t xml:space="preserve"> - Alterar a ementa da disciplina de Didática Geral 64h para: Evolução da didática numa perspectiva histórica, analisando concepções  teóricas e sua  importância na formação do educador. Análise da prática docente vivenciada no  cotidiano escolar a  partir dos componentes didáticos. Concepção de  planejamento numa  perspectiva crítica da educação, a partir de seus aspectos teóricos e práticos.</w:t>
      </w:r>
    </w:p>
    <w:p>
      <w:pPr>
        <w:pStyle w:val="TextBody"/>
        <w:spacing w:before="0" w:after="0"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851" w:firstLine="1701"/>
        <w:jc w:val="both"/>
        <w:rPr/>
      </w:pPr>
      <w:r>
        <w:rPr>
          <w:b/>
          <w:sz w:val="24"/>
          <w:szCs w:val="24"/>
        </w:rPr>
        <w:t>§ 9º</w:t>
      </w:r>
      <w:r>
        <w:rPr>
          <w:sz w:val="24"/>
          <w:szCs w:val="24"/>
        </w:rPr>
        <w:t xml:space="preserve"> - Alterar a ementa da disciplina de Inglês Instrumental 64h para: Leitura e compreensão de textos.</w:t>
      </w:r>
    </w:p>
    <w:p>
      <w:pPr>
        <w:pStyle w:val="TextBody"/>
        <w:spacing w:before="0" w:after="0"/>
        <w:ind w:right="-85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85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Resolução entra em vigor nesta data.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2"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 30 de junho de 2010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1" w:hanging="170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-851" w:hanging="0"/>
        <w:jc w:val="both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ab/>
        <w:tab/>
        <w:tab/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hanging="0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3:00Z</dcterms:created>
  <dc:creator>ufmt</dc:creator>
  <dc:description/>
  <cp:keywords/>
  <dc:language>en-US</dc:language>
  <cp:lastModifiedBy>.</cp:lastModifiedBy>
  <cp:lastPrinted>2010-08-09T09:44:00Z</cp:lastPrinted>
  <dcterms:modified xsi:type="dcterms:W3CDTF">2010-08-10T11:51:00Z</dcterms:modified>
  <cp:revision>14</cp:revision>
  <dc:subject/>
  <dc:title>MINUTA DE RESOLUÇÃO</dc:title>
</cp:coreProperties>
</file>