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  <w:t>RESOLUÇÃO CONSEPE Nº 73, DE 30 DE JUNHO DE 2010.</w:t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  <w:t>Dispõe sobre alterações na estrutura curricular do curso de Química, licenciatura; do Instituto de Ciências Exatas e da Terra, do Campus Universitário do Araguaia, da Universidade Federal de Mato Grosso,</w:t>
      </w:r>
      <w:r>
        <w:rPr/>
        <w:t xml:space="preserve"> aprovada pela</w:t>
      </w:r>
      <w:r>
        <w:rPr>
          <w:color w:val="0F243E"/>
        </w:rPr>
        <w:t xml:space="preserve"> </w:t>
      </w:r>
      <w:r>
        <w:rPr/>
        <w:t xml:space="preserve">Resolução Consepe  n.º  131  de  11 de agosto de 2009. </w:t>
      </w:r>
    </w:p>
    <w:p>
      <w:pPr>
        <w:pStyle w:val="Normal"/>
        <w:ind w:left="1701"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nº 23108.019702/10-0, 50/10-CONSEPE;</w:t>
      </w:r>
    </w:p>
    <w:p>
      <w:pPr>
        <w:pStyle w:val="Normal"/>
        <w:ind w:left="1701" w:right="-852" w:hanging="0"/>
        <w:jc w:val="both"/>
        <w:rPr/>
      </w:pPr>
      <w:r>
        <w:rPr/>
      </w:r>
    </w:p>
    <w:p>
      <w:pPr>
        <w:pStyle w:val="Normal"/>
        <w:ind w:left="1701" w:right="-852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30 de junho de 2010;</w:t>
        <w:tab/>
      </w:r>
    </w:p>
    <w:p>
      <w:pPr>
        <w:pStyle w:val="Normal"/>
        <w:ind w:left="170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-852" w:hanging="0"/>
        <w:jc w:val="both"/>
        <w:rPr/>
      </w:pPr>
      <w:r>
        <w:rPr>
          <w:b/>
        </w:rPr>
        <w:t>RESOLVE:</w:t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>
          <w:color w:val="0F243E"/>
        </w:rPr>
      </w:pPr>
      <w:r>
        <w:rPr>
          <w:b/>
        </w:rPr>
        <w:t>Artigo 1º</w:t>
      </w:r>
      <w:r>
        <w:rPr/>
        <w:t xml:space="preserve"> - Alterar as alterações na estrutura curricular do curso de Graduação em Química, Licenciatura, do Instituto de Ciências Exatas e da Terra, do Campus universitário do Araguaia, constante da</w:t>
      </w:r>
      <w:r>
        <w:rPr>
          <w:b/>
          <w:color w:val="0F243E"/>
        </w:rPr>
        <w:t xml:space="preserve"> </w:t>
      </w:r>
      <w:r>
        <w:rPr/>
        <w:t>Resolução Consepe n.º 131 de 11 de agosto de 2009,</w:t>
      </w:r>
      <w:r>
        <w:rPr>
          <w:b/>
        </w:rPr>
        <w:t xml:space="preserve"> </w:t>
      </w:r>
      <w:r>
        <w:rPr/>
        <w:t>a seguir discriminado: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1º</w:t>
      </w:r>
      <w:r>
        <w:rPr/>
        <w:t>- Alterar o nome da disciplina Linguagem Brasileira de Sinais (LIBRAS) 64h para Linguagem Brasileira de Sinais 64h  e a ementa para: Linguagem brasileira de Sinais e a cultura do surdo. Níveis de formalidade e informalidade. Dactilologia e pronomes. Pronomes. Comparativos e verbos. Numeral  monetário, ordinais e cardinais. Adjetivos. Advérbios. Tipos de negação. Expressão facial gramatical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 2º</w:t>
      </w:r>
      <w:r>
        <w:rPr/>
        <w:t xml:space="preserve"> - Alterar o nome da disciplina de Introdução a Metodologia do Trabalho Científico 64h para  Filosofia e Metodologia Científica 64h e a ementa para: Introdução à Filosofia 64h; O papel da ciência; Tipos de conhecimento; Método científico: elementos, etapas e aplicabilidade. Dedução e indução. Lógica do pensamento científico. Relação entre conhecimento, ciência e sociedade.  Conceitos de hipótese,  teorias e leis. O processo de  leitura. Documentação e redação de trabalhos científicos: características, objetivos e linguagem. Normas da ABNT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 3º</w:t>
      </w:r>
      <w:r>
        <w:rPr/>
        <w:t xml:space="preserve"> - Alterar o nome da disciplina de Cálculo Diferencial e Integral I  96h para Cálculo I 96h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 4º</w:t>
      </w:r>
      <w:r>
        <w:rPr/>
        <w:t xml:space="preserve"> - Alterar o nome da disciplina de Cálculo Diferencial e Integral II 96h para Cálculo II 96h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 5º</w:t>
      </w:r>
      <w:r>
        <w:rPr/>
        <w:t xml:space="preserve"> - Alterar o nome da disciplina de Métodos Matemático 64h para Métodos Matemáticos I 64h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>
          <w:b/>
        </w:rPr>
        <w:t>§ 6º</w:t>
      </w:r>
      <w:r>
        <w:rPr/>
        <w:t xml:space="preserve"> - Alterar o nome da disciplina de Prática de Leitura e Produção de Textos 64h para Prática de Leitura e Produção de Textos I 64h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</w:rPr>
        <w:t>§ 7º</w:t>
      </w:r>
      <w:r>
        <w:rPr/>
        <w:t xml:space="preserve"> - Alterar a ementa da disciplina de  Didática Geral 64h para: Evolução da didática numa perspectiva  histórica, analisando concepções teóricas e sua  importância na formação do educador.  Análise da prática docente vivenciada no  cotidiano escolar a  partir dos   componentes didáticos.Concepção  de planejamento numa perspectiva crítica da educação, a partir de seus aspectos teóricos e práticos.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</w:rPr>
        <w:t>§ 8º</w:t>
      </w:r>
      <w:r>
        <w:rPr/>
        <w:t xml:space="preserve"> - Alterar a ementa da disciplina de Organização e Funcionamento da  Educação Básica 64h para: Sociedade, cultura e educação: interdependência. Análise da educação  brasileira no  contexto sócio-político-econômico no período de  1930 aos dias atuais. O ensino básico na Lei  4024/61, Lei 5692/72 e Lei 9394/96. Perspectivas atuais da  Educação Básica: pressuposto legal,  objeto da educação  básica em seus significados  sócio-políticos  e educacionais, aspectos curriculares básicos no ensino fundamental e médio resultantes nas  influências sócio-político-econômicas, aspectos legais do ensino  fundamental e do ensino médio e a relação com  outros níveis de ensino na realidade de Mato  Grosso.  A especificidade do objeto de estudos das licenciaturas na legislação atual. A unidade escolar: estrutura e  funcionamento. A formação do professor do ensino fundamental e médio: criação e  desenvolvimento dos   cursos de formação de professor  nas LDBs.</w:t>
      </w:r>
    </w:p>
    <w:p>
      <w:pPr>
        <w:pStyle w:val="Normal"/>
        <w:tabs>
          <w:tab w:val="clear" w:pos="708"/>
          <w:tab w:val="left" w:pos="1701" w:leader="none"/>
        </w:tabs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68" w:leader="none"/>
        </w:tabs>
        <w:ind w:right="-852" w:firstLine="1701"/>
        <w:jc w:val="both"/>
        <w:rPr/>
      </w:pPr>
      <w:r>
        <w:rPr>
          <w:b/>
        </w:rPr>
        <w:t>§ 9º</w:t>
      </w:r>
      <w:r>
        <w:rPr/>
        <w:t xml:space="preserve"> - Alterar a ementa da disciplina de Psicologia da Educação 64h para: A História das Idéias Psicológicas. Constituição da Psicologia como Ciência. A Psicologia  aplicada à Educação e seu papel na formação do professor. As Correntes Psicológicas que abordam a Evolução da Psicologia da Educação. A contribuição das Teorias do Desenvolvimento e aprendizagem ao Processo de Ensino-Aprendizagem.</w:t>
      </w:r>
    </w:p>
    <w:p>
      <w:pPr>
        <w:pStyle w:val="Normal"/>
        <w:tabs>
          <w:tab w:val="clear" w:pos="708"/>
          <w:tab w:val="left" w:pos="2168" w:leader="none"/>
        </w:tabs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</w:rPr>
        <w:t>§ 10</w:t>
      </w:r>
      <w:r>
        <w:rPr/>
        <w:t xml:space="preserve"> - Alterar a ementa da disciplina de Filosofia da Ciência 64h para: Introdução à filosofia; O papel da ciência; Tipos de conhecimento; Método científico: elementos, etapas e aplicabilidade. Dedução e indução.  Lógica do pensamento científico. Relação entre conhecimento, ciência e sociedade. Conceitos de hipótese, teorias  e leis. O processo de leitura. </w:t>
      </w:r>
    </w:p>
    <w:p>
      <w:pPr>
        <w:pStyle w:val="Normal"/>
        <w:tabs>
          <w:tab w:val="clear" w:pos="708"/>
          <w:tab w:val="left" w:pos="2168" w:leader="none"/>
        </w:tabs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Artigo 2º -</w:t>
      </w:r>
      <w:r>
        <w:rPr/>
        <w:t xml:space="preserve"> Esta Resolução entra em vigor nesta data. </w:t>
      </w:r>
    </w:p>
    <w:p>
      <w:pPr>
        <w:pStyle w:val="Normal"/>
        <w:ind w:left="2220"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 30 de junho de 2010.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2" w:hanging="0"/>
        <w:jc w:val="center"/>
        <w:rPr/>
      </w:pPr>
      <w:r>
        <w:rPr/>
        <w:t>Presidente em exercício do CONSEPE</w:t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ind w:right="-852"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852" w:firstLine="1701"/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916" w:leader="none"/>
          <w:tab w:val="left" w:pos="226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1701"/>
        <w:jc w:val="both"/>
        <w:rPr/>
      </w:pPr>
      <w:r>
        <w:rPr/>
        <w:t xml:space="preserve">    </w:t>
      </w:r>
      <w:r>
        <w:rPr/>
        <w:tab/>
        <w:tab/>
        <w:tab/>
      </w:r>
    </w:p>
    <w:sectPr>
      <w:type w:val="nextPage"/>
      <w:pgSz w:w="11906" w:h="16838"/>
      <w:pgMar w:left="1701" w:right="1701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  <w:textAlignment w:val="auto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3:18:00Z</dcterms:created>
  <dc:creator>ufmt</dc:creator>
  <dc:description/>
  <cp:keywords/>
  <dc:language>en-US</dc:language>
  <cp:lastModifiedBy>.</cp:lastModifiedBy>
  <cp:lastPrinted>2010-08-09T10:41:00Z</cp:lastPrinted>
  <dcterms:modified xsi:type="dcterms:W3CDTF">2010-08-09T13:46:00Z</dcterms:modified>
  <cp:revision>15</cp:revision>
  <dc:subject/>
  <dc:title>MINUTA DE RESOLUÇÃO</dc:title>
</cp:coreProperties>
</file>