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ONSEPE Nº 78, DE 30 DEJUNHO DE 2010.</w:t>
      </w:r>
    </w:p>
    <w:p>
      <w:pPr>
        <w:pStyle w:val="Normal"/>
        <w:ind w:left="1701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lterações na estrutura curricular do curso de Educação Física, Licenciatura, do Instituto de Ciências Biológicas e da Saúde, do Campus Universitário do Araguaia, da Universidade Federal de Mato Grosso,</w:t>
      </w:r>
      <w:r>
        <w:rPr>
          <w:sz w:val="22"/>
          <w:szCs w:val="22"/>
        </w:rPr>
        <w:t xml:space="preserve"> aprovada pela Resolução Consepe  n.º  205,  de  28 de dezembro de 2009. </w:t>
      </w:r>
    </w:p>
    <w:p>
      <w:pPr>
        <w:pStyle w:val="Normal"/>
        <w:ind w:left="1701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9704/10-6, 49/10 - CONSEPE;</w:t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0 de junho de 2010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right="-852" w:firstLine="1701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provar as alterações na estrutura curricular do curso de Graduação em Educação Física, Licenciatura, constante da</w:t>
      </w:r>
      <w:r>
        <w:rPr>
          <w:color w:val="0F243E"/>
          <w:sz w:val="22"/>
          <w:szCs w:val="22"/>
        </w:rPr>
        <w:t xml:space="preserve"> Resolução Consepe n.º </w:t>
      </w:r>
      <w:r>
        <w:rPr>
          <w:sz w:val="22"/>
          <w:szCs w:val="22"/>
        </w:rPr>
        <w:t>205, de 28 de dezembro de 2009,  a seguir discriminado: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Alterar o nome da disciplina Linguagem Brasileira de Sinais (LIBRAS) 64h para Linguagem Brasileira de Sinais 64h 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lterar o nome da disciplina Didática da Educação Física 64h para Didática Geral 64h e a ementa para: Evolução da didática numa perspectiva  histórica, analisando concepções teóricas e sua  importância na formação do educador.  Análise da prática docente vivenciada no cotidiano escolar a partir dos componentes didáticos. Concepção  de planejamento numa perspectiva crítica da educação, a partir de seus aspectos teóricos e práticos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Alterar o nome da disciplina de Filosofia da Educação Física 64h para Filosofia da Educação  64h e ementa para : A natureza da atividade filosófica ligada à  educação; Ciência e investigação do  cotidiano do  professor; A articulação das reflexões filosóficas com os avanços  científicos na área de estudos objeto do curso; A explicitação dos pressupostos  teóricos e políticos dos atos de educar, ensinar e aprender em  relação a situações de transformação cultural da sociedade; Conhecimento, linguagem,  realidade, cultura e ética na formação pedagógica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right="-852" w:firstLine="1701"/>
        <w:jc w:val="both"/>
        <w:rPr/>
      </w:pPr>
      <w:r>
        <w:rPr>
          <w:b/>
          <w:color w:val="000000"/>
          <w:sz w:val="22"/>
          <w:szCs w:val="22"/>
        </w:rPr>
        <w:t>§ 4º</w:t>
      </w:r>
      <w:r>
        <w:rPr>
          <w:color w:val="000000"/>
          <w:sz w:val="22"/>
          <w:szCs w:val="22"/>
        </w:rPr>
        <w:t xml:space="preserve"> - Alterar nome da disciplina de Anatomia Humana 96h para Anatomia Humana I 96h  e a  ementa da disciplina  para: Introdução ao estudo da Anatomia. Divisão do corpo. Cavidades do corpo. Aspectos Gerais do corpo humano. Princípios de construção corpórea. Constituição do corpo humano. </w:t>
      </w:r>
      <w:r>
        <w:rPr>
          <w:bCs/>
          <w:color w:val="000000"/>
          <w:sz w:val="22"/>
          <w:szCs w:val="22"/>
        </w:rPr>
        <w:t>Estudo da ostesiologia.</w:t>
      </w:r>
      <w:r>
        <w:rPr>
          <w:color w:val="000000"/>
          <w:sz w:val="22"/>
          <w:szCs w:val="22"/>
        </w:rPr>
        <w:t xml:space="preserve"> Estudo morfo-funcional do sistema tegumentar. Estudomorfo-funcional do aparelho locomotor. Estudomorfo-funcional do sistema cárdio-vascular.  Estudomorfo-funcional do sistema digestório. Estudo morfo-funcional do sistema urinário. Estudo morfo-funcional do sistema genital. Estudo morfo-funcional do Sistema Endócrino.  Estudo morfo-funcional do Sistema Respiratório. Estudo morfo-funcional do Sistema Nervoso.</w:t>
      </w:r>
    </w:p>
    <w:p>
      <w:pPr>
        <w:pStyle w:val="Normal"/>
        <w:tabs>
          <w:tab w:val="clear" w:pos="708"/>
          <w:tab w:val="left" w:pos="2180" w:leader="none"/>
        </w:tabs>
        <w:ind w:right="-85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right="-852" w:firstLine="1701"/>
        <w:jc w:val="both"/>
        <w:rPr/>
      </w:pPr>
      <w:r>
        <w:rPr>
          <w:b/>
          <w:color w:val="000000"/>
          <w:sz w:val="22"/>
          <w:szCs w:val="22"/>
        </w:rPr>
        <w:t>§ 5º</w:t>
      </w:r>
      <w:r>
        <w:rPr>
          <w:color w:val="000000"/>
          <w:sz w:val="22"/>
          <w:szCs w:val="22"/>
        </w:rPr>
        <w:t xml:space="preserve"> - Alterar o nome da disciplina Sociologia  64h para Sociologia do Esporte 64h e ementa para: </w:t>
      </w:r>
      <w:r>
        <w:rPr>
          <w:rFonts w:cs="Arial"/>
          <w:sz w:val="22"/>
          <w:szCs w:val="22"/>
        </w:rPr>
        <w:t>Teorias sociológicas, pesadores, valores, instituições sociais e mudanças sociais, sociologia do esporte como produto da sociologia, esportes e pré-conceitos, esportes e mídia, esporte como produto cultural e mercantil.</w:t>
      </w:r>
    </w:p>
    <w:p>
      <w:pPr>
        <w:pStyle w:val="Normal"/>
        <w:ind w:right="-852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6º</w:t>
      </w:r>
      <w:r>
        <w:rPr>
          <w:sz w:val="22"/>
          <w:szCs w:val="22"/>
        </w:rPr>
        <w:t xml:space="preserve"> - Alterar a ementa da disciplina Psicologia da Educação 64h para:  A História das Idéias Psicológicas. Constituição da Psicologia como Ciência. A Psicologia aplicada à Educação e seu papel na formação do professor. As Correntes Psicológicas que abordam a  Evolução da Psicologia da Educação. A contribuição das Teorias do Desenvolvimento e Aprendizagem ao Processo de Ensino-Aprendizagem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7º</w:t>
      </w:r>
      <w:r>
        <w:rPr>
          <w:sz w:val="22"/>
          <w:szCs w:val="22"/>
        </w:rPr>
        <w:t xml:space="preserve"> - Alterar  a ementa da disciplina de Organização e Funcionamento da  Educação Básica 64h para : Sociedade, cultura e educação: interdependência. Análise da educação  brasileira no  contexto sócio-político-econômico no período de  1930 aos dias atuais. O ensino básico na Lei  4024/61, Lei 5692/72 e Lei 9394/96. Perspectivas atuais da  Educação Básica: pressuposto legal,  objeto da educação  básica em seus significados  sócio-políticos  e educacionais, aspectos curriculares básicos no ensino fundamental e médio resultantes nas  influências sócio-político-econômicas, aspectos legais do ensino  fundamental e do ensino médio e a relação com  outros níveis de ensino na realidade de Mato  Grosso.  A especificidade do objeto de estudos das licenciaturas na legislação atual. A unidade escolar:  estrutura e  funcionamento. A formação do professor do  ensino  fundamental e médio: criação e  desenvolvimento dos   cursos de formação de professor  nas LDBs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sz w:val="22"/>
          <w:szCs w:val="22"/>
        </w:rPr>
        <w:t>§ 8º</w:t>
      </w:r>
      <w:r>
        <w:rPr>
          <w:sz w:val="22"/>
          <w:szCs w:val="22"/>
        </w:rPr>
        <w:t xml:space="preserve"> - Alterar a ementa da disciplina de Fisiologia Humana 96h para : Introduçâo à Cronobiologia; Compartimentos  Hídricos,  Sangue e Líquidos Corporais. Funções dos:  Sistema Nervoso Central e Periférico. Sistema  Linfático,  Sistema Respiratório,  AparelhoDigestório, Sistema Renal.  Sistema Endócrino.  Sistema  Reprodutor e Sexual Masculino e Feminino. Órgãos Dos  Sentidos, Sistema  Neuromuscular e Neurovegetativo; Fisiopatologia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852" w:firstLine="1701"/>
        <w:jc w:val="both"/>
        <w:rPr/>
      </w:pPr>
      <w:r>
        <w:rPr>
          <w:b/>
          <w:sz w:val="22"/>
          <w:szCs w:val="22"/>
        </w:rPr>
        <w:t>§ 9º</w:t>
      </w:r>
      <w:r>
        <w:rPr>
          <w:sz w:val="22"/>
          <w:szCs w:val="22"/>
        </w:rPr>
        <w:t xml:space="preserve"> - Alterar a ementa da disciplina de Biologia Celular e Molecular 96h para: Células e seus constituintes. Morfologia, sistemática e fisiologia  celular.  Relação entre características estruturais, moleculares e fisiológicas.  Diferenciação celular animal e  vegetal. Divisão celular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2º -</w:t>
      </w:r>
      <w:r>
        <w:rPr>
          <w:sz w:val="22"/>
          <w:szCs w:val="22"/>
        </w:rPr>
        <w:t xml:space="preserve"> Esta Resolução entra em vigor  nesta data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30 de junho de 2010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9:00Z</dcterms:created>
  <dc:creator>ufmt</dc:creator>
  <dc:description/>
  <cp:keywords/>
  <dc:language>en-US</dc:language>
  <cp:lastModifiedBy>.</cp:lastModifiedBy>
  <cp:lastPrinted>2010-08-09T16:47:00Z</cp:lastPrinted>
  <dcterms:modified xsi:type="dcterms:W3CDTF">2010-08-09T19:47:00Z</dcterms:modified>
  <cp:revision>13</cp:revision>
  <dc:subject/>
  <dc:title>MINUTA DE RESOLUÇÃO</dc:title>
</cp:coreProperties>
</file>