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CONSEPE Nº 80, DE 30 DE JUNHO DE 2010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>Dispõe sobre alterações na estrutura curricular do curso de Letras: habilitação em língua portuguesa e literaturas de língua portuguesa, licenciatura; do Instituto de Ciências Humanas e Sociais, do Campus Universitário do Araguaia, da Universidade Federal de Mato Grosso,</w:t>
      </w:r>
      <w:r>
        <w:rPr/>
        <w:t xml:space="preserve"> aprovada pela</w:t>
      </w:r>
      <w:r>
        <w:rPr>
          <w:color w:val="0F243E"/>
        </w:rPr>
        <w:t xml:space="preserve"> </w:t>
      </w:r>
      <w:r>
        <w:rPr/>
        <w:t xml:space="preserve">Resolução Consepe  n.º  129 de 11 de agosto de 2009. </w:t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  <w:color w:val="000000"/>
        </w:rPr>
        <w:t>O CONSELHO DE ENSINO, PESQUISA E EXTENSÃO DA UNIVERSIDADE FEDERAL DE MATO GROSSO</w:t>
      </w:r>
      <w:r>
        <w:rPr>
          <w:color w:val="000000"/>
        </w:rPr>
        <w:t>, no uso de suas atribuições legais, e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o que consta no Processo n.º 23108.019703/10-8, 51/10-CONSEPE;</w:t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do Plenário em Sessão realizada no dia 30 de junho de 2010;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ind w:left="2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1º </w:t>
      </w:r>
      <w:r>
        <w:rPr>
          <w:color w:val="000000"/>
        </w:rPr>
        <w:t>– Aprovar as alterações na estrutura curricular do curso de graduação em Letras, habilitação em língua portuguesa e literaturas de língua portuguesa, licenciatura, do Instituto de Ciências Humanas e Sociais, do Campus Universitário do Araguaia, constante da Resolução Consepe n.º</w:t>
      </w:r>
      <w:r>
        <w:rPr>
          <w:b/>
          <w:color w:val="000000"/>
        </w:rPr>
        <w:t xml:space="preserve">  </w:t>
      </w:r>
      <w:r>
        <w:rPr>
          <w:color w:val="000000"/>
        </w:rPr>
        <w:t>129, de  11 de Agosto de  2009</w:t>
      </w:r>
      <w:r>
        <w:rPr>
          <w:b/>
          <w:color w:val="000000"/>
        </w:rPr>
        <w:t>,</w:t>
      </w:r>
      <w:r>
        <w:rPr>
          <w:color w:val="000000"/>
        </w:rPr>
        <w:t xml:space="preserve">  a seguir discriminado:</w:t>
      </w:r>
    </w:p>
    <w:p>
      <w:pPr>
        <w:pStyle w:val="Normal"/>
        <w:ind w:right="-851"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b/>
          <w:color w:val="000000"/>
        </w:rPr>
        <w:t>§ 1º</w:t>
      </w:r>
      <w:r>
        <w:rPr>
          <w:color w:val="000000"/>
        </w:rPr>
        <w:t xml:space="preserve"> - Alterar a ementa da disciplina Linguagem Brasileira de Sinais 64h para: Linguagem brasileira de Sinais e a cultura do surdo. Níveis de formalidade e informalidade. Dactilologia e pronomes. Pronomes. Comparativos e verbos. Numeral monetário, ordinais e cardinais. Adjetivos. Advérbios. Tipos de negação. Expressão facial gramatical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b/>
          <w:color w:val="000000"/>
        </w:rPr>
        <w:t>§ 2º</w:t>
      </w:r>
      <w:r>
        <w:rPr>
          <w:color w:val="000000"/>
        </w:rPr>
        <w:t xml:space="preserve"> - Alterar a ementa da disciplina de Psicologia da Educação 64h  para: </w:t>
      </w:r>
      <w:r>
        <w:rPr/>
        <w:t>A História das Idéias Psicológicas. Constituição da Psicologia como Ciência. A Psicologia  aplicada à Educação e seu papel na formação do professor. As Correntes Psicológicas que abordam a Evolução da Psicologia da Educação. A contribuição das Teorias do Desenvolvimento e aprendizagem ao Processo de Ensino-Aprendizagem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b/>
          <w:color w:val="000000"/>
        </w:rPr>
        <w:t>§ 3º</w:t>
      </w:r>
      <w:r>
        <w:rPr>
          <w:color w:val="000000"/>
        </w:rPr>
        <w:t xml:space="preserve"> - Incluir a ementa da disciplina Estudos Lingüísticos I 96h conforme a seguir: História do pensamento lingüístico. A tradição gramatical. As classes de palavras segundo o critério semântico. O ensino da gramática na escola de ensino Fundamental e Médio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- Esta Resolução entra em vigor nesta data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 30 de junho de 2010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4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14:00Z</dcterms:created>
  <dc:creator>ufmt</dc:creator>
  <dc:description/>
  <cp:keywords/>
  <dc:language>en-US</dc:language>
  <cp:lastModifiedBy>.</cp:lastModifiedBy>
  <cp:lastPrinted>2010-08-06T11:55:00Z</cp:lastPrinted>
  <dcterms:modified xsi:type="dcterms:W3CDTF">2010-08-10T11:22:00Z</dcterms:modified>
  <cp:revision>5</cp:revision>
  <dc:subject/>
  <dc:title>MINUTA DE RESOLUÇÃO</dc:title>
</cp:coreProperties>
</file>