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4, DE 03 DE AGOST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lato sensu em Gestão em Saúd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7131/10-9, 78/10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Gestão em Saúde, na modalidade à distância, na área de conhecimento “Administração de Setores Específicos”, a ser, a ser desenvolvido pela Faculdade de Administração e Ciências Contábeis/Departamento de Administração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3 de agost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0:00Z</dcterms:created>
  <dc:creator>UFMT</dc:creator>
  <dc:description/>
  <cp:keywords/>
  <dc:language>en-US</dc:language>
  <cp:lastModifiedBy>.</cp:lastModifiedBy>
  <cp:lastPrinted>2010-04-06T15:46:00Z</cp:lastPrinted>
  <dcterms:modified xsi:type="dcterms:W3CDTF">2010-08-12T17:31:00Z</dcterms:modified>
  <cp:revision>3</cp:revision>
  <dc:subject/>
  <dc:title>MINUTA DE RESOLUÇÃO</dc:title>
</cp:coreProperties>
</file>