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7, DE 31 DE AGOST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recondução do conselheiro Tomas Sandor Grunwald no Consepe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 que consta no Processo n.º 23108.028645/10-6, 76/10-CONSEPE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Reconduzir o conselheiro </w:t>
      </w:r>
      <w:r>
        <w:rPr>
          <w:b/>
          <w:szCs w:val="24"/>
        </w:rPr>
        <w:t>Tomas Sandor Grunwald</w:t>
      </w:r>
      <w:r>
        <w:rPr>
          <w:szCs w:val="24"/>
        </w:rPr>
        <w:t xml:space="preserve"> no Conselho de Ensino, Pesquisa e Extensão, para um mandato de dois anos, a contar desta data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31 de agost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09:00Z</dcterms:created>
  <dc:creator>UFMT</dc:creator>
  <dc:description/>
  <cp:keywords/>
  <dc:language>en-US</dc:language>
  <cp:lastModifiedBy>.</cp:lastModifiedBy>
  <cp:lastPrinted>2010-04-06T15:46:00Z</cp:lastPrinted>
  <dcterms:modified xsi:type="dcterms:W3CDTF">2010-09-01T14:13:00Z</dcterms:modified>
  <cp:revision>5</cp:revision>
  <dc:subject/>
  <dc:title>MINUTA DE RESOLUÇÃO</dc:title>
</cp:coreProperties>
</file>