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104, DE 27 DE SETEMBRO DE 2010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Dispõe sobre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 xml:space="preserve">– Especialização em Processamento Pós-Colheita de Grãos e Sementes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9400/09-4, 48/10 – CONSEPE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7 de setem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 criação do Curso de Pós-Graduação </w:t>
      </w:r>
      <w:r>
        <w:rPr>
          <w:i/>
          <w:szCs w:val="24"/>
        </w:rPr>
        <w:t xml:space="preserve">lato sensu </w:t>
      </w:r>
      <w:r>
        <w:rPr>
          <w:szCs w:val="24"/>
        </w:rPr>
        <w:t>– Especialização em Processamento Pós-Colheita de Grãos e Sementes, que será oferecido através da realização de contrato entre a Fundação Universidade Federal de Mato Grosso e a Fundação de Apoio e Desenvolvimento da Universidade Federal de Mato Grosso/UNISELVA, nas áreas de conhecimento “Produção e Beneficiamento de Sementes” e “Armazenamento de Produtos Agrícolas”, a ser desenvolvido pela Faculdade de Agronomia e Medicina Veterinária/Departamento de Fitotecnia e Fitossanidade/UFMT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7 de set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44:00Z</dcterms:created>
  <dc:creator>UFMT</dc:creator>
  <dc:description/>
  <cp:keywords/>
  <dc:language>en-US</dc:language>
  <cp:lastModifiedBy>.</cp:lastModifiedBy>
  <cp:lastPrinted>2010-09-29T16:25:00Z</cp:lastPrinted>
  <dcterms:modified xsi:type="dcterms:W3CDTF">2010-09-29T19:53:00Z</dcterms:modified>
  <cp:revision>3</cp:revision>
  <dc:subject/>
  <dc:title>MINUTA DE RESOLUÇÃO</dc:title>
</cp:coreProperties>
</file>