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05, DE 27 DE SETEMBRO DE 2010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Controladoria e Finanças com ênfase em Gerenciamento Contábil Empresarial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4139/09-7, 60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>– Especialização em Controladoria e Finanças com ênfase em Gerenciamento Contábil Empresarial, que será oferecido através da realização de contrato entre a Fundação Universidade Federal de Mato Grosso e a Fundação de Apoio e Desenvolvimento da Universidade Federal de Mato Grosso/UNISELVA, na área de conhecimento “Ciências Sociais”, a ser desenvolvido pela Faculdade de Administração e Ciências Contábeis/Departamento de Ciências Contábeis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4:00Z</dcterms:created>
  <dc:creator>UFMT</dc:creator>
  <dc:description/>
  <cp:keywords/>
  <dc:language>en-US</dc:language>
  <cp:lastModifiedBy>.</cp:lastModifiedBy>
  <cp:lastPrinted>2010-09-29T16:53:00Z</cp:lastPrinted>
  <dcterms:modified xsi:type="dcterms:W3CDTF">2010-09-29T20:14:00Z</dcterms:modified>
  <cp:revision>3</cp:revision>
  <dc:subject/>
  <dc:title>MINUTA DE RESOLUÇÃO</dc:title>
</cp:coreProperties>
</file>