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7, DE 27 DE SETEMBRO DE 2010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MBA em Planejamento Econômico e Financeir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3907/09-7, 65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MBA em Planejamento Econômico e Finenceiro, que será oferecido através da realização de contrato entre a Fundação Universidade Federal de Mato Grosso e a Fundação de Apoio e Desenvolvimento da Universidade Federal de Mato Grosso/UNISELVA, nas áreas de conhecimento “Administração, Ciências Contábeis e Turismo”, a ser desenvolvido pelo Departamento de Ciências Contábeis/ICHS-CUR/UFMT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2:00Z</dcterms:created>
  <dc:creator>UFMT</dc:creator>
  <dc:description/>
  <cp:keywords/>
  <dc:language>en-US</dc:language>
  <cp:lastModifiedBy>.</cp:lastModifiedBy>
  <cp:lastPrinted>2010-09-29T17:21:00Z</cp:lastPrinted>
  <dcterms:modified xsi:type="dcterms:W3CDTF">2010-09-30T13:02:00Z</dcterms:modified>
  <cp:revision>4</cp:revision>
  <dc:subject/>
  <dc:title>MINUTA DE RESOLUÇÃO</dc:title>
</cp:coreProperties>
</file>