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6, DE 26 DE OUTU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Engenharia de Segurança do Trabalh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5134/09-8, 104/10 -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6 de outu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Engenharia de Segurança do Trabalho, que será oferecido através da realização de contrato entre a Universidade Federal de Mato Grosso e a Fundação de Apoio e Desenvolvimento da Universidade Federal de Mato Grosso/UNISELVA, na área de conhecimento: Engenharia, a ser desenvolvido pela Faculdade de Arquitetura, Engenharia e Tecnologia/Departamento de Engenharia Civil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6 de outu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113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30:00Z</dcterms:created>
  <dc:creator>UFMT</dc:creator>
  <dc:description/>
  <cp:keywords/>
  <dc:language>en-US</dc:language>
  <cp:lastModifiedBy>.</cp:lastModifiedBy>
  <cp:lastPrinted>2010-10-26T15:33:00Z</cp:lastPrinted>
  <dcterms:modified xsi:type="dcterms:W3CDTF">2010-10-26T17:34:00Z</dcterms:modified>
  <cp:revision>7</cp:revision>
  <dc:subject/>
  <dc:title>MINUTA DE RESOLUÇÃO</dc:title>
</cp:coreProperties>
</file>