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UÇÃO CONSEPE  Nº 137, DE 26 DE OUTUBRO DE 2010.</w:t>
      </w:r>
    </w:p>
    <w:p>
      <w:pPr>
        <w:pStyle w:val="Normal"/>
        <w:ind w:left="1418" w:right="-454" w:hanging="0"/>
        <w:jc w:val="both"/>
        <w:rPr/>
      </w:pPr>
      <w:r>
        <w:rPr>
          <w:sz w:val="22"/>
          <w:szCs w:val="22"/>
        </w:rPr>
        <w:t>Estabelece critério de avaliação para fins de Progressão Funcional e dispõe normas para mudança de Regime de Trabalho d</w:t>
      </w:r>
      <w:r>
        <w:rPr>
          <w:color w:val="000000"/>
          <w:sz w:val="22"/>
          <w:szCs w:val="22"/>
        </w:rPr>
        <w:t>a Carreira de Magistério do Ensino Básico, Técnico e Tecnológico </w:t>
      </w:r>
      <w:r>
        <w:rPr>
          <w:sz w:val="22"/>
          <w:szCs w:val="22"/>
        </w:rPr>
        <w:t>na Universidade Federal de Mato Grosso.</w:t>
      </w:r>
    </w:p>
    <w:p>
      <w:pPr>
        <w:pStyle w:val="Normal"/>
        <w:ind w:left="1418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  <w:szCs w:val="22"/>
        </w:rPr>
        <w:t>O CONSELHO DE ENSINO E PESQUISA DA UNIVERSIDA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EDERAL DE MATO GROSSO</w:t>
      </w:r>
      <w:r>
        <w:rPr>
          <w:sz w:val="22"/>
          <w:szCs w:val="22"/>
        </w:rPr>
        <w:t xml:space="preserve">, no uso de suas atribuições legais e estatutárias, tendo em vista o que consta do Processo nº 438/98 – CONSEPE; </w:t>
      </w:r>
    </w:p>
    <w:p>
      <w:pPr>
        <w:pStyle w:val="Normal"/>
        <w:ind w:left="1418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determina o Anexo ao Decreto nº 94.664, de 23 de julho de 1987, em seu art. 16, incisos I e II, art. 15, incisos  I, III, artigos 47,49,54.</w:t>
      </w:r>
    </w:p>
    <w:p>
      <w:pPr>
        <w:pStyle w:val="Normal"/>
        <w:ind w:left="1418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disposto no artigo 11, § 1º e § 2º, artigo 12  parágrafo único, artigo 10, inciso I da Portaria nº 475, de 26/08/87, do Ministro de Estado da Educação;</w:t>
      </w:r>
    </w:p>
    <w:p>
      <w:pPr>
        <w:pStyle w:val="Normal"/>
        <w:ind w:left="1418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determina a Lei 8.112, de 11 de dezembro de 1990, em seu artigo 20 e seus parágrafos,</w:t>
      </w:r>
    </w:p>
    <w:p>
      <w:pPr>
        <w:pStyle w:val="Normal"/>
        <w:ind w:left="1418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determina a Lei 11.784, de 14 de maio de 2008, em seu artigo 105, 106, 108, 109, 120 e seus parágrafos,</w:t>
      </w:r>
    </w:p>
    <w:p>
      <w:pPr>
        <w:pStyle w:val="Normal"/>
        <w:ind w:left="1418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1418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18" w:right="-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</w:t>
      </w:r>
    </w:p>
    <w:p>
      <w:pPr>
        <w:pStyle w:val="Normal"/>
        <w:ind w:left="1418"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ÃO FUNCIONAL</w:t>
      </w:r>
    </w:p>
    <w:p>
      <w:pPr>
        <w:pStyle w:val="Normal"/>
        <w:ind w:left="1418"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</w:t>
      </w:r>
    </w:p>
    <w:p>
      <w:pPr>
        <w:pStyle w:val="Normal"/>
        <w:ind w:left="1418"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PROGRESSÃO FUNCIONAL</w:t>
      </w:r>
    </w:p>
    <w:p>
      <w:pPr>
        <w:pStyle w:val="Normal"/>
        <w:ind w:left="1418"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right="-454" w:firstLine="1418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A progressão funcional na carreira do Magistério do Ensino Básico, Técnico e Tecnológico, prevista no Anexo ao decreto 94664, de 23 de julho de 1987, na Portaria 475, de 26 de agosto de 1987, e na Lei 11.784 de 14 de maio de 2008, do Ministro de Estado da Educação poderá ocorrer, exclusivamente, por titulação e/ou por desempenho acadêmico ou por interstícios simples, nos termos seguintes:</w:t>
      </w:r>
    </w:p>
    <w:p>
      <w:pPr>
        <w:pStyle w:val="BodyTextIndent2"/>
        <w:ind w:right="-454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firstLine="1418"/>
        <w:rPr/>
      </w:pP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– de uma para outra classe, exceto para a de Professor Titular;</w:t>
      </w:r>
    </w:p>
    <w:p>
      <w:pPr>
        <w:pStyle w:val="BodyTextIndent2"/>
        <w:ind w:right="-454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firstLine="1418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>– de um nível para outro, imediatamente superior, dentro da mesma classe.</w:t>
      </w:r>
    </w:p>
    <w:p>
      <w:pPr>
        <w:pStyle w:val="BodyTextIndent2"/>
        <w:ind w:right="-454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firstLine="1418"/>
        <w:rPr/>
      </w:pPr>
      <w:r>
        <w:rPr>
          <w:b/>
          <w:sz w:val="22"/>
          <w:szCs w:val="22"/>
        </w:rPr>
        <w:t>§ 1º -</w:t>
      </w:r>
      <w:r>
        <w:rPr>
          <w:sz w:val="22"/>
          <w:szCs w:val="22"/>
        </w:rPr>
        <w:t xml:space="preserve"> A progressão funcional de que trata o inciso I, far-se-á, mediante avaliação de desempenho acadêmico do docente que não obtiver a titulação necessária mas que esteja, no mínimo, a dois anos no nível quatro da respctiva classe, ou com interstício de quatro anos de atividade em órgão público, ou dar-se-á independentemente do interstício de avaliação, para o nível inicial:</w:t>
      </w:r>
    </w:p>
    <w:p>
      <w:pPr>
        <w:pStyle w:val="BodyTextIndent2"/>
        <w:ind w:right="-454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firstLine="1418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– da classe “D III”, “D IV” e “D V”, mediante obtenção do grau de Mestre ou título de Doutor;</w:t>
      </w:r>
    </w:p>
    <w:p>
      <w:pPr>
        <w:pStyle w:val="BodyTextIndent2"/>
        <w:ind w:right="-454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firstLine="1418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– da classe “D II”, mediante obtenção de título de Especialista;</w:t>
      </w:r>
    </w:p>
    <w:p>
      <w:pPr>
        <w:pStyle w:val="BodyTextIndent2"/>
        <w:ind w:right="-454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firstLine="1418"/>
        <w:rPr/>
      </w:pPr>
      <w:r>
        <w:rPr>
          <w:b/>
          <w:sz w:val="22"/>
          <w:szCs w:val="22"/>
        </w:rPr>
        <w:t xml:space="preserve">c </w:t>
      </w:r>
      <w:r>
        <w:rPr>
          <w:sz w:val="22"/>
          <w:szCs w:val="22"/>
        </w:rPr>
        <w:t>– da classe “D I”, mediante obtenção de Licenciatura Plena ou Habilitação Legal;</w:t>
      </w:r>
    </w:p>
    <w:p>
      <w:pPr>
        <w:pStyle w:val="BodyTextIndent2"/>
        <w:ind w:right="-454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firstLine="1418"/>
        <w:rPr>
          <w:sz w:val="22"/>
          <w:szCs w:val="22"/>
        </w:rPr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- A progressão funcional de que trata o inciso II poderá ser concedida após o cumprimento, pelo docente, de um interstício de 18 (dezoito) meses no nível respectivo, mediante avaliação de desempenho.</w:t>
      </w:r>
    </w:p>
    <w:p>
      <w:pPr>
        <w:pStyle w:val="BodyTextIndent2"/>
        <w:ind w:right="-454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firstLine="1418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As progressões de que tratam os inciso I e II do artigo anterior deverão ser requeridas pelo docente à Comissão Especial de Avaliação do seu setor  de lotação, acompanhadas, obrigatoriamente de:</w:t>
      </w:r>
    </w:p>
    <w:p>
      <w:pPr>
        <w:pStyle w:val="BodyTextIndent2"/>
        <w:ind w:right="-454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– documento comprobatório de obtenção do título, correspondente à classe superior pleiteada, para os casos de progressão funcional por titulação;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b </w:t>
      </w:r>
      <w:r>
        <w:rPr>
          <w:sz w:val="22"/>
          <w:szCs w:val="22"/>
        </w:rPr>
        <w:t>– relatório  comprovando as atividades desenvolvidas no período objeto da avaliação, para os casos de progressão funcional por desempenho acadêmico, entre níveis de mesma classe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</w:t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ESPECIAL DE AVALIAÇÃO E DA COMISSÃO PERMANENTE DE PESSOAL DOCENTE</w:t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Artigo 3º</w:t>
      </w:r>
      <w:r>
        <w:rPr>
          <w:sz w:val="22"/>
          <w:szCs w:val="22"/>
        </w:rPr>
        <w:t xml:space="preserve"> - A comissão Especial de Avaliação, designada por Portaria da Pró-Reitoria de Ensino e Graduação - PROEG, será constituída por 3 (três) membros titulares e igual número de suplentes, sendo todos docentes e de classe superior à do avaliado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Parágrafo único</w:t>
      </w:r>
      <w:r>
        <w:rPr>
          <w:sz w:val="22"/>
          <w:szCs w:val="22"/>
        </w:rPr>
        <w:t xml:space="preserve"> - Nos casos de impossibilidade de composição da Comissão Especial de Avaliação na forma determinada no caput deste artigo, a Pró-Reitora de Ensino de   Graduação poderá designar, “ad-hoc”, uma comissão constituída por Docentes licenciados do Magistério Superior. 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Artigo 4º</w:t>
      </w:r>
      <w:r>
        <w:rPr>
          <w:sz w:val="22"/>
          <w:szCs w:val="22"/>
        </w:rPr>
        <w:t xml:space="preserve"> - A Comissão Especial de Avaliação se articulará à Comissão Permanente de Pessoal Docente para cumprimento do art. 5º, inciso I, alíneas “b” e “c” da Portaria 475, do MEC de 26/08/87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b/>
          <w:sz w:val="22"/>
          <w:szCs w:val="22"/>
        </w:rPr>
        <w:tab/>
        <w:tab/>
        <w:t>Artigo 5º</w:t>
      </w:r>
      <w:r>
        <w:rPr>
          <w:sz w:val="22"/>
          <w:szCs w:val="22"/>
        </w:rPr>
        <w:t xml:space="preserve"> - A comissão Especial de Avaliação reunir-se-á sempre que houver solicitação de progressão funcional, e terá um prazo de 30 (trinta) dias, contados a partir da data do recebimento da solicitação, para encaminhar o seu parecer à Comissão Permanente de Pessoal Docente, salvo nesse prazo as diligências que julgar necessárias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firstLine="1418"/>
        <w:rPr/>
      </w:pPr>
      <w:r>
        <w:rPr>
          <w:b/>
          <w:sz w:val="22"/>
          <w:szCs w:val="22"/>
        </w:rPr>
        <w:t>Artigo 6º</w:t>
      </w:r>
      <w:r>
        <w:rPr>
          <w:sz w:val="22"/>
          <w:szCs w:val="22"/>
        </w:rPr>
        <w:t xml:space="preserve"> - Caberá à Comissão Especial de Avaliação: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–  computar os pontos dos itens constantes nos Anexos I, II e III desta Resolução;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BodyTextIndent2"/>
        <w:ind w:right="-454" w:firstLine="1418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– reconhecer a autenticidade dos documentos apresentados pelos docentes, quando do seu pedido de progressão funcional;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c</w:t>
      </w:r>
      <w:r>
        <w:rPr>
          <w:sz w:val="22"/>
          <w:szCs w:val="22"/>
        </w:rPr>
        <w:t xml:space="preserve"> – solicitar do docente, quando necessário, informações ou documentos complementares;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– solicitar assessoria de professores/técnicos da própria instituição para auxiliar no julgamento de assuntos específicos. 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– apresentar à Comissão Permanente de Pessoal Docente parecer conclusivo quando deferir a solicitação do requerente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igo 7º</w:t>
      </w:r>
      <w:r>
        <w:rPr>
          <w:sz w:val="22"/>
          <w:szCs w:val="22"/>
        </w:rPr>
        <w:t xml:space="preserve"> - A partir do seu recebimento, a Comissão Permanente de Pessoal Docente terá um prazo de 20 (vinte) dias para analisar o parecer da Comissão Especial de Avaliação e, se atendidas todas as exigências contidas nesta Resolução, emitir resolução; que será encaminhada aos órgãos competentes para homologação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§ 1º</w:t>
      </w:r>
      <w:r>
        <w:rPr>
          <w:sz w:val="22"/>
          <w:szCs w:val="22"/>
        </w:rPr>
        <w:t xml:space="preserve"> - No caso de não observância das exigências fixadas nesta Resolução, a Comissão Permanente de Pessoal Docente baixará a solicitação em diligência, devendo a Comissão Especial de Avaliação, no prazo máximo de 15 (quinze) dias da data de devolução, apresentar novo parecer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- Persistindo a não observância das exigências contidas nesta Resolução, a Comissão Permanente de Pessoal Docente dará indeferimento à solicitação do docente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III</w:t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AVALIAÇÃO PARA PROGRESSÃO FUNCIONAL</w:t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igo 8º</w:t>
      </w:r>
      <w:r>
        <w:rPr>
          <w:sz w:val="22"/>
          <w:szCs w:val="22"/>
        </w:rPr>
        <w:t xml:space="preserve"> - O pedido de progressão funcional por titulação e por desempenho acadêmico, entre níveis de mesma classe, será, inicialmente, avaliado pela Comissão Especial de Avaliação do Setor do requerente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§ 1º</w:t>
      </w:r>
      <w:r>
        <w:rPr>
          <w:sz w:val="22"/>
          <w:szCs w:val="22"/>
        </w:rPr>
        <w:t xml:space="preserve"> - Terá aprovado o seu pedido de progressão funcional por titulação, independente de seu interstício de avaliação, o docente que comprovar a obtenção do título, correspondente à classe superior pleiteada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- Terá aprovado o seu pedido de progressão funcional por desempenho acadêmico, entre níveis de mesma classe, o docente que, no interstício de 2 (dois) anos, comprovar a realização de pelo menos 70 (setenta) pontos, para o regime de Dedicação Exclusiva, ou de 45 pontos para o regime de 20 horas, de acordo com os Anexos I e II desta Resolução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§ 3º</w:t>
      </w:r>
      <w:r>
        <w:rPr>
          <w:sz w:val="22"/>
          <w:szCs w:val="22"/>
        </w:rPr>
        <w:t xml:space="preserve"> - Terá aprovado o seu pedido de progressão funcional por desempenho acadêmico, entre níveis de mesma classe, o docente que, no interstício de 4 (quatro) anos, comprovar que desenvolveu atividades em outros órgãos públicos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II</w:t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REGIME DE TRABALHO </w:t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ÚNICO</w:t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igo 9º</w:t>
      </w:r>
      <w:r>
        <w:rPr>
          <w:sz w:val="22"/>
          <w:szCs w:val="22"/>
        </w:rPr>
        <w:t xml:space="preserve"> - O Professor do </w:t>
      </w:r>
      <w:r>
        <w:rPr>
          <w:color w:val="000000"/>
          <w:sz w:val="22"/>
          <w:szCs w:val="22"/>
        </w:rPr>
        <w:t>Ensino Básico, Técnico e Tecnológico </w:t>
      </w:r>
      <w:r>
        <w:rPr>
          <w:sz w:val="22"/>
          <w:szCs w:val="22"/>
        </w:rPr>
        <w:t xml:space="preserve"> será submetido a um dos seguintes regimes de trabalho: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BodyTextIndent2"/>
        <w:ind w:right="-454" w:firstLine="1418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Dedicação Exclusiva (DE), com obrigação de prestar 40 (quarenta) horas semanais de trabalho em 2 (dois) turnos diários completos e impedimento de exercício de outra atividade remunerada, pública ou privada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>– Tempo parcial de 20 horas semanais de trabalho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No regime de Dedicação Exclusiva, admitir-se-á: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participação em órgãos de deliberação coletiva, relacionados com a função do Magistério;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– participação em comissões julgadoras ou verificadoras; relacionadas com o ensino, pesquisa e extensão;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 </w:t>
      </w:r>
      <w:r>
        <w:rPr>
          <w:sz w:val="22"/>
          <w:szCs w:val="22"/>
        </w:rPr>
        <w:t>– percepção de direitos autorais correlatos;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– colaboração esporádica, remunerada ou não, em assuntos de sua especialidade, devidamente autorizada pela Universidade Federal de Mato Grosso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igo 10</w:t>
      </w:r>
      <w:r>
        <w:rPr>
          <w:sz w:val="22"/>
          <w:szCs w:val="22"/>
        </w:rPr>
        <w:t xml:space="preserve"> – O cumprimento dos turnos de trabalho estará sujeito à programação do Setor em que o docente estiver lotado, de acordo com suas características e horários de funcionamento dos cursos a que atende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igo 11</w:t>
      </w:r>
      <w:r>
        <w:rPr>
          <w:sz w:val="22"/>
          <w:szCs w:val="22"/>
        </w:rPr>
        <w:t xml:space="preserve"> – È assegurado a qualquer docente o direito de pleitear alteração do seu regime de trabalho, devendo a solicitação ser encaminhada à Comissão Especial de Avaliação do Setor onde o docente está lotado, para análise e definição, à Comissão Permanente de Pessoal Docente para pronunciamento e aos ógãos competentes para decisão final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igo 12</w:t>
      </w:r>
      <w:r>
        <w:rPr>
          <w:sz w:val="22"/>
          <w:szCs w:val="22"/>
        </w:rPr>
        <w:t xml:space="preserve"> – Os pedidos de alteração de regime de trabalho para o regime de Dedicação Exclusiva só serão concedidos se o docente estiver, no mínimo, a 5 (cinco) anos de sua aposentadoria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Os pedidos de que tratam o caput deste artigo deverão ser instruídos com a seguinte documentação: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Plano Qüinqüenal  de Atividades do Setor onde está lotado, demonstrando insuficiência no quadro do corpo docente para sua execução, sem a adoção do Regime de Dedicação Exclusiva;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b </w:t>
      </w:r>
      <w:r>
        <w:rPr>
          <w:sz w:val="22"/>
          <w:szCs w:val="22"/>
        </w:rPr>
        <w:t>– Plano individual de atividades, consoante com o plano qüinqüenal de atividades do seu Setor de Lotação;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– Comprovação/declaração de não-exercícios de outra atividade remunerada, pública ou privada;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d</w:t>
      </w:r>
      <w:r>
        <w:rPr>
          <w:sz w:val="22"/>
          <w:szCs w:val="22"/>
        </w:rPr>
        <w:t xml:space="preserve"> – Certidão de tempo de serviço, expedido pela Coordenação de Recursos Humanos da Universidade Federal de Mato Grosso;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– Declaração de inexistência de tempo de serviço prestado em outros locais para ser averbado em seu tempo para aposentadoria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BodyTextIndent2"/>
        <w:ind w:right="-454" w:firstLine="1418"/>
        <w:rPr/>
      </w:pPr>
      <w:r>
        <w:rPr>
          <w:b/>
          <w:sz w:val="22"/>
          <w:szCs w:val="22"/>
        </w:rPr>
        <w:t>Artigo 13</w:t>
      </w:r>
      <w:r>
        <w:rPr>
          <w:sz w:val="22"/>
          <w:szCs w:val="22"/>
        </w:rPr>
        <w:t xml:space="preserve"> – O docente que reivindicar mudança de regime de trabalho para 20 (vinte) horas semanais deverá fazê-lo mediante: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– Requerimento que será encaminhado à sua Comissão Especial de Avaliação para análise e definição, à CPPD para pronunciamento e aos órgãos competentes  para decisão final;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– Plano Qüinqüenal de Atividades do Setor onde está lotado, demonstrando a suficiência no quadro do corpo docente para a sua execução com a adoção do Regime de 20 (vinte) horas semanais;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– Plano Individual de Atividades consoante com o Plano Qüinqüenal de atividades do seu Setor de Lotação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ÍTULO III </w:t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TRANSITÓRIAS</w:t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igo 14</w:t>
      </w:r>
      <w:r>
        <w:rPr>
          <w:sz w:val="22"/>
          <w:szCs w:val="22"/>
        </w:rPr>
        <w:t xml:space="preserve"> – A progressão funcional do docente  que não foi avaliado após a sua redistribuição para esta IFES, far-se-á, por titulação ou por avaliação de desempenho acadêmico, entre níveis de mesma classe, considerando os interstícios acumulados desde a sua última progressão. 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Só poderá se beneficiar do disposto neste artigo o docente que requerer a avaliação até 90 dias após a publicação desta Resolução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igo 15</w:t>
      </w:r>
      <w:r>
        <w:rPr>
          <w:sz w:val="22"/>
          <w:szCs w:val="22"/>
        </w:rPr>
        <w:t xml:space="preserve"> - Para efeito da avaliação serão consideradas todas as atividades desenvolvidas de ensino ou atividades correlatas, no período anterior a esta Resolução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ÍTULO IV </w:t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ÇÕES GERAIS</w:t>
      </w:r>
    </w:p>
    <w:p>
      <w:pPr>
        <w:pStyle w:val="BodyTextIndent2"/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rtigo 16</w:t>
      </w:r>
      <w:r>
        <w:rPr>
          <w:sz w:val="22"/>
          <w:szCs w:val="22"/>
        </w:rPr>
        <w:t xml:space="preserve"> – Os casos omissos serão resolvidos pelo CONSEPE.</w:t>
      </w:r>
    </w:p>
    <w:p>
      <w:pPr>
        <w:pStyle w:val="BodyTextIndent2"/>
        <w:ind w:right="-45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BodyTextIndent2"/>
        <w:ind w:right="-454" w:hanging="0"/>
        <w:rPr/>
      </w:pPr>
      <w:r>
        <w:rPr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 xml:space="preserve">Artigo 17 - </w:t>
      </w:r>
      <w:r>
        <w:rPr>
          <w:color w:val="000000"/>
          <w:sz w:val="22"/>
          <w:szCs w:val="22"/>
        </w:rPr>
        <w:t>Esta Resolução entra em vigor nesta data, ficando revogadas as Resoluções Consepe n.º 80/1999 e 103/202 e demais disposições em contrári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right="-454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ind w:right="-454" w:firstLine="1276"/>
        <w:jc w:val="both"/>
        <w:rPr/>
      </w:pPr>
      <w:r>
        <w:rPr>
          <w:b/>
          <w:sz w:val="22"/>
          <w:szCs w:val="22"/>
          <w:lang w:val="pt-BR"/>
        </w:rPr>
        <w:t>SALA DAS SESSÕES DO CONSELHO DE ENSINO, PESQUISA E EXTENSÃO</w:t>
      </w:r>
      <w:r>
        <w:rPr>
          <w:sz w:val="22"/>
          <w:szCs w:val="22"/>
          <w:lang w:val="pt-BR"/>
        </w:rPr>
        <w:t>, em Cuiabá, 26 de outubro de 2010.</w:t>
      </w:r>
    </w:p>
    <w:p>
      <w:pPr>
        <w:pStyle w:val="Normal"/>
        <w:ind w:right="-45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45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45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45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454" w:hanging="0"/>
        <w:jc w:val="center"/>
        <w:rPr>
          <w:b/>
          <w:b/>
          <w:lang w:val="pt-BR"/>
        </w:rPr>
      </w:pPr>
      <w:r>
        <w:rPr>
          <w:b/>
          <w:lang w:val="pt-BR"/>
        </w:rPr>
        <w:t>Francisco José Dutra Souto</w:t>
      </w:r>
    </w:p>
    <w:p>
      <w:pPr>
        <w:pStyle w:val="Normal"/>
        <w:ind w:right="-454" w:hanging="0"/>
        <w:jc w:val="center"/>
        <w:rPr>
          <w:lang w:val="pt-BR"/>
        </w:rPr>
      </w:pPr>
      <w:r>
        <w:rPr>
          <w:lang w:val="pt-BR"/>
        </w:rPr>
        <w:t>Presidente em exercício do Consepe</w:t>
      </w:r>
    </w:p>
    <w:p>
      <w:pPr>
        <w:pStyle w:val="Heading2"/>
        <w:ind w:left="0" w:right="-454" w:hanging="0"/>
        <w:jc w:val="left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Heading2"/>
        <w:ind w:left="0" w:right="-454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2"/>
        <w:ind w:left="0" w:right="-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ÉRIOS DE PONTUAÇÃO PARA O RELATÓRIO DE ATIVIDADES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/>
      </w:pPr>
      <w:r>
        <w:rPr>
          <w:b/>
          <w:sz w:val="22"/>
          <w:szCs w:val="22"/>
        </w:rPr>
        <w:t>Categor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Atividades de Formação de Recursos Humanos relativas ao Ensino Básico, Técnico e Tecnológico ou equivalentes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Encargos Didático-Pedagógicos e Administrativos: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.1.1 -</w:t>
      </w:r>
      <w:r>
        <w:rPr>
          <w:sz w:val="22"/>
          <w:szCs w:val="22"/>
        </w:rPr>
        <w:t xml:space="preserve"> Disciplina em curso relativas ao Ensino Básico, Técnico e Tecnológico ou equivalente, cada 10 horas equivalendo a 01 pont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.1.2</w:t>
      </w:r>
      <w:r>
        <w:rPr>
          <w:sz w:val="22"/>
          <w:szCs w:val="22"/>
        </w:rPr>
        <w:t xml:space="preserve"> - Disciplinas em curso de extensão, cada 10 horas equivalendo a 01 pont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.1.3 -</w:t>
      </w:r>
      <w:r>
        <w:rPr>
          <w:sz w:val="22"/>
          <w:szCs w:val="22"/>
        </w:rPr>
        <w:t xml:space="preserve"> Atendimento ao educando, 05 pontos por semestre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.1.4 -</w:t>
      </w:r>
      <w:r>
        <w:rPr>
          <w:sz w:val="22"/>
          <w:szCs w:val="22"/>
        </w:rPr>
        <w:t xml:space="preserve"> Supervisão de monitores e estagiários, 05 pontos por semestre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.1.5 -</w:t>
      </w:r>
      <w:r>
        <w:rPr>
          <w:sz w:val="22"/>
          <w:szCs w:val="22"/>
        </w:rPr>
        <w:t xml:space="preserve"> Assistente de curso de extensão com avaliação final, carga horária de 30 a 60 horas, apresentando certificado de aproveitamento emitido por Instituição de Ensino Superior, cada 30 horas equivalendo a 01 pont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.1.6 -</w:t>
      </w:r>
      <w:r>
        <w:rPr>
          <w:sz w:val="22"/>
          <w:szCs w:val="22"/>
        </w:rPr>
        <w:t xml:space="preserve"> Atividades correlatas ao ensino, cada 10 horas equivalendo a 01 pont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.1.7</w:t>
      </w:r>
      <w:r>
        <w:rPr>
          <w:sz w:val="22"/>
          <w:szCs w:val="22"/>
        </w:rPr>
        <w:t xml:space="preserve"> – Colaboração esporádica, remunerada ou não, em assuntos de sua especialidade e devidamente autorizada pela Instituição , cada 01 hora equivalendo a 01 pont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.1.8</w:t>
      </w:r>
      <w:r>
        <w:rPr>
          <w:sz w:val="22"/>
          <w:szCs w:val="22"/>
        </w:rPr>
        <w:t xml:space="preserve"> – Apoio administrativo e  pedagógico em projetos, assesoramento e assistência na própria Instituição, 05 pontos por semestre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.1.9 -</w:t>
      </w:r>
      <w:r>
        <w:rPr>
          <w:sz w:val="22"/>
          <w:szCs w:val="22"/>
        </w:rPr>
        <w:t xml:space="preserve"> Representação em exercício de Classe Sindical, 03 pontos por semestre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.1.10 -</w:t>
      </w:r>
      <w:r>
        <w:rPr>
          <w:sz w:val="22"/>
          <w:szCs w:val="22"/>
        </w:rPr>
        <w:t xml:space="preserve"> Exercício de cargo administrativo previsto na estrutura da UFMT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a)</w:t>
      </w:r>
      <w:r>
        <w:rPr>
          <w:sz w:val="22"/>
          <w:szCs w:val="22"/>
        </w:rPr>
        <w:t xml:space="preserve"> - Eletivos =  15 pontos por semestre;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b)</w:t>
      </w:r>
      <w:r>
        <w:rPr>
          <w:sz w:val="22"/>
          <w:szCs w:val="22"/>
        </w:rPr>
        <w:t xml:space="preserve"> - Não eletivos - 7,5 pontos por semestre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rPr/>
      </w:pPr>
      <w:r>
        <w:rPr>
          <w:b/>
          <w:sz w:val="22"/>
          <w:szCs w:val="22"/>
        </w:rPr>
        <w:t xml:space="preserve">I.1.11 </w:t>
      </w:r>
      <w:r>
        <w:rPr>
          <w:sz w:val="22"/>
          <w:szCs w:val="22"/>
        </w:rPr>
        <w:t>– Faltas não justificadas no interstício: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) – Zero = 10 pontos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b) –Uma até três = 05 pontos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) – Quatro até nove = 01 ponto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d) – Acima de dez = 0 ponto.  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goria II - Atividade de Coordenação Acadêmica 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Encargos Acadêmicos e Administrativos: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.2.1 -</w:t>
      </w:r>
      <w:r>
        <w:rPr>
          <w:sz w:val="22"/>
          <w:szCs w:val="22"/>
        </w:rPr>
        <w:t xml:space="preserve"> Coordenação, supervisão, ou execução de trabalhos de área de conhecimento, 03 pontos por semestre. 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.2.2 -</w:t>
      </w:r>
      <w:r>
        <w:rPr>
          <w:sz w:val="22"/>
          <w:szCs w:val="22"/>
        </w:rPr>
        <w:t xml:space="preserve"> Coordenação, supervisão de projetos de extensão, 05 pontos por semestre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.2.3 -</w:t>
      </w:r>
      <w:r>
        <w:rPr>
          <w:sz w:val="22"/>
          <w:szCs w:val="22"/>
        </w:rPr>
        <w:t xml:space="preserve"> Participação em atividades de extensão, bancas, orientações e comissões, por designação superior, 02 pontos por comissã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.2.4 -</w:t>
      </w:r>
      <w:r>
        <w:rPr>
          <w:sz w:val="22"/>
          <w:szCs w:val="22"/>
        </w:rPr>
        <w:t xml:space="preserve"> Organização e coordenação de seminários, simpósios e eventos esportivos e culturais, 02 ponto por event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.2.5 -</w:t>
      </w:r>
      <w:r>
        <w:rPr>
          <w:sz w:val="22"/>
          <w:szCs w:val="22"/>
        </w:rPr>
        <w:t xml:space="preserve"> Orientação pedagógica, 05 pontos por semestre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.2.6 -</w:t>
      </w:r>
      <w:r>
        <w:rPr>
          <w:sz w:val="22"/>
          <w:szCs w:val="22"/>
        </w:rPr>
        <w:t xml:space="preserve"> Participação em projetos de extensão e assessoria pedagógica, devidamente registrados na Instituição, com relatório parcial ou final homologado pelo Coordenador do projeto, 02 pontos por projeto por semestre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.2.7 -</w:t>
      </w:r>
      <w:r>
        <w:rPr>
          <w:sz w:val="22"/>
          <w:szCs w:val="22"/>
        </w:rPr>
        <w:t xml:space="preserve"> Membro de Comissão ou banca de concurso público e ou para o magistério do Ensino Básico, Técnico e Tecnológico ou técnico-administrativo, 04 pontos por comissão ou banca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.2.8 -</w:t>
      </w:r>
      <w:r>
        <w:rPr>
          <w:sz w:val="22"/>
          <w:szCs w:val="22"/>
        </w:rPr>
        <w:t xml:space="preserve"> Membro de comissão ou banca de concursos internos e teste de seleção, 02 pontos por banca ou comissã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a III - Produção Intelectual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ução Científica e Pesquisa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I.3.1 -</w:t>
      </w:r>
      <w:r>
        <w:rPr>
          <w:sz w:val="22"/>
          <w:szCs w:val="22"/>
        </w:rPr>
        <w:t xml:space="preserve"> Livros, manuais de ensino e no prelo, 15 pontos por cada livro ou manual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I.3.2 -</w:t>
      </w:r>
      <w:r>
        <w:rPr>
          <w:sz w:val="22"/>
          <w:szCs w:val="22"/>
        </w:rPr>
        <w:t xml:space="preserve"> Capítulos ou artigo em obra coletiva não periódica, ou em revista especializada com seleção por corpo editorial, 05 pontos por capítulo ou artig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I.3.3 -</w:t>
      </w:r>
      <w:r>
        <w:rPr>
          <w:sz w:val="22"/>
          <w:szCs w:val="22"/>
        </w:rPr>
        <w:t xml:space="preserve"> Elaboração de material didático, 02 pontos por material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I.3.4 -</w:t>
      </w:r>
      <w:r>
        <w:rPr>
          <w:sz w:val="22"/>
          <w:szCs w:val="22"/>
        </w:rPr>
        <w:t xml:space="preserve"> Projetos de pesquisa ou extensão aprovado no seu Setor, 03 pontos por projet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I.3.5 -</w:t>
      </w:r>
      <w:r>
        <w:rPr>
          <w:sz w:val="22"/>
          <w:szCs w:val="22"/>
        </w:rPr>
        <w:t xml:space="preserve"> Relatório final do projeto de pesquisa ou extensão, aprovado pelo seu setor, 03 pontos por relatóri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I.3.6 -</w:t>
      </w:r>
      <w:r>
        <w:rPr>
          <w:sz w:val="22"/>
          <w:szCs w:val="22"/>
        </w:rPr>
        <w:t xml:space="preserve"> Título de pós-graduação não utilizados para efeito de progressão funcional por titulação: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sz w:val="22"/>
          <w:szCs w:val="22"/>
        </w:rPr>
        <w:tab/>
        <w:tab/>
        <w:t>aperfeiçoamento ...  05 pontos;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specialização ....... 15 pontos;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strado ............... 35 pontos;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outorado ..............55 pontos;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sz w:val="22"/>
          <w:szCs w:val="22"/>
        </w:rPr>
        <w:tab/>
        <w:tab/>
        <w:t>pós-graduação ....... 15 pontos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I.3.7 -</w:t>
      </w:r>
      <w:r>
        <w:rPr>
          <w:sz w:val="22"/>
          <w:szCs w:val="22"/>
        </w:rPr>
        <w:t xml:space="preserve"> Participação em cursos, treinamentos, congressos e seminários, dependentes de seleção pela comissão organizadora, 04 pontos por participaçã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I.3.8 -</w:t>
      </w:r>
      <w:r>
        <w:rPr>
          <w:sz w:val="22"/>
          <w:szCs w:val="22"/>
        </w:rPr>
        <w:t xml:space="preserve"> Participação em seminários por inscrição simples, em cursos, treinamentos e congressos, 02 pontos por participaçã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I.3.9 -</w:t>
      </w:r>
      <w:r>
        <w:rPr>
          <w:sz w:val="22"/>
          <w:szCs w:val="22"/>
        </w:rPr>
        <w:t xml:space="preserve"> Participação em mesa redonda ou painel, 03 pontos por participaçã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I.3.10 -</w:t>
      </w:r>
      <w:r>
        <w:rPr>
          <w:sz w:val="22"/>
          <w:szCs w:val="22"/>
        </w:rPr>
        <w:t xml:space="preserve"> Publicação de artigos em meios de divulgação não especializados, 01 ponto por participaçã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I.3.11</w:t>
      </w:r>
      <w:r>
        <w:rPr>
          <w:sz w:val="22"/>
          <w:szCs w:val="22"/>
        </w:rPr>
        <w:t xml:space="preserve"> - Curso de capacitação e disciplinas ou módulos concluídos em curso de pós-graduação “stricto e lato sensu”,  com carga horária superior a 10 horas, cada 10 horas equivalendo a 01 pont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ritérios Complementares: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284" w:leader="none"/>
          <w:tab w:val="left" w:pos="709" w:leader="none"/>
        </w:tabs>
        <w:ind w:right="-454" w:hanging="0"/>
        <w:jc w:val="both"/>
        <w:rPr/>
      </w:pPr>
      <w:r>
        <w:rPr>
          <w:b/>
          <w:sz w:val="22"/>
          <w:szCs w:val="22"/>
        </w:rPr>
        <w:tab/>
        <w:t>1 -</w:t>
      </w:r>
      <w:r>
        <w:rPr>
          <w:sz w:val="22"/>
          <w:szCs w:val="22"/>
        </w:rPr>
        <w:t xml:space="preserve"> Sempre que a produção docente for a expressão de trabalho em equipe, a Comissão Especial de Avaliação considerará a pontuação como uma fração ideal, ou seja, pontuação possível para o número total de participantes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ab/>
        <w:t>2 -</w:t>
      </w:r>
      <w:r>
        <w:rPr>
          <w:sz w:val="22"/>
          <w:szCs w:val="22"/>
        </w:rPr>
        <w:t xml:space="preserve"> Atividades desenvolvidas por docente que por ventura não tenham sido contempladas neste anexo, serão consideradas e pontuadas pela comissão Especial de Avaliação e Pela Comissão Permanente de Pessoal Docente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TÉRIO DE PONTUAÇÃO PARA O RELATÓRIO DE ATIVIDADES DO DOCENTE AFASTADO PARA PÓS-GRADUAÇÃO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. 1 -</w:t>
      </w:r>
      <w:r>
        <w:rPr>
          <w:sz w:val="22"/>
          <w:szCs w:val="22"/>
        </w:rPr>
        <w:t xml:space="preserve"> Disciplinas concluídas em curso de pós-graduação “stricto e lato sensu”,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da crédito teórico = 1 ponto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da crédito prático = 1 ponto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. 2 -</w:t>
      </w:r>
      <w:r>
        <w:rPr>
          <w:sz w:val="22"/>
          <w:szCs w:val="22"/>
        </w:rPr>
        <w:t xml:space="preserve"> Relatório Semestral aprovado pela CPG/PROPEP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sz w:val="22"/>
          <w:szCs w:val="22"/>
        </w:rPr>
        <w:tab/>
        <w:tab/>
        <w:t>Mestrado ...................  10 pontos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outorado .................  15 pontos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specialização ..........    5 pontos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.3 -</w:t>
      </w:r>
      <w:r>
        <w:rPr>
          <w:sz w:val="22"/>
          <w:szCs w:val="22"/>
        </w:rPr>
        <w:t xml:space="preserve"> Aprovação em exame geral de qualificação = 10 pontos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/>
      </w:pPr>
      <w:r>
        <w:rPr>
          <w:b/>
          <w:sz w:val="22"/>
          <w:szCs w:val="22"/>
        </w:rPr>
        <w:t>II.4 -</w:t>
      </w:r>
      <w:r>
        <w:rPr>
          <w:sz w:val="22"/>
          <w:szCs w:val="22"/>
        </w:rPr>
        <w:t xml:space="preserve"> Elaboração de monografia, dissertação ou tese, objetivo da defesa = 10 pontos.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AÇÃO DE DESEMPENHO REALIZADA PELA CHEFIA IMEDIATA</w:t>
      </w:r>
    </w:p>
    <w:p>
      <w:pPr>
        <w:pStyle w:val="Normal"/>
        <w:tabs>
          <w:tab w:val="clear" w:pos="709"/>
          <w:tab w:val="left" w:pos="-284" w:leader="none"/>
        </w:tabs>
        <w:ind w:right="-454" w:hanging="0"/>
        <w:rPr>
          <w:sz w:val="22"/>
          <w:szCs w:val="22"/>
        </w:rPr>
      </w:pPr>
      <w:r>
        <w:rPr>
          <w:sz w:val="22"/>
          <w:szCs w:val="22"/>
        </w:rPr>
        <w:t>Para avaliação dos quésitos encargos didático e administrativo seguir os seguintes parâmetros: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2753"/>
      </w:tblGrid>
      <w:tr>
        <w:trPr>
          <w:trHeight w:val="35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ponto = regular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 pontos = bo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 pontos = muito bom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ind w:right="-45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247"/>
        <w:gridCol w:w="20"/>
        <w:gridCol w:w="133"/>
        <w:gridCol w:w="134"/>
      </w:tblGrid>
      <w:tr>
        <w:trPr>
          <w:trHeight w:val="562" w:hRule="atLeast"/>
        </w:trPr>
        <w:tc>
          <w:tcPr>
            <w:tcW w:w="9334" w:type="dxa"/>
            <w:gridSpan w:val="4"/>
            <w:tcBorders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</w:tabs>
              <w:ind w:left="720" w:right="-45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dade de Trabalho: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33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.1</w:t>
            </w:r>
            <w:r>
              <w:rPr>
                <w:sz w:val="22"/>
                <w:szCs w:val="22"/>
              </w:rPr>
              <w:t xml:space="preserve">- Possui conhecimentos teóricos e práticos, aplica-os no seu trabalho e demonstra 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esse em seu auto desenvolvimento.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33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</w:rPr>
              <w:t xml:space="preserve">- Planeja, organiza e desempenha eficientemente suas atividades didáticas ou 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as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33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 </w:t>
            </w:r>
            <w:r>
              <w:rPr>
                <w:sz w:val="22"/>
                <w:szCs w:val="22"/>
              </w:rPr>
              <w:t xml:space="preserve">- Conhece os objetivos, métodos, processos e técnicas inerentes à sua área de atuação 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aplica-os no desempenho de suas atividades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33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4 </w:t>
            </w:r>
            <w:r>
              <w:rPr>
                <w:sz w:val="22"/>
                <w:szCs w:val="22"/>
              </w:rPr>
              <w:t>- Domínio do conteúdo e da classe 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ind w:right="-4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</w:tabs>
              <w:ind w:left="720" w:right="-45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idade e Assiduidade: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- Entrega os diários de classe/planilhas de avaliação/ e outras atividades no prazo 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do conforme Calendário Escolar e determinação da Diretoria/Coordenação. 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 xml:space="preserve">- Executa as tarefas que lhe são atribuídas nas atividades administrativas e/ou 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 atividades didático-pedagógicas.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 xml:space="preserve">- Planeja com antecedência suas atividades didático-pedagógicas/administrativas. 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</w:rPr>
              <w:t>2.4</w:t>
            </w:r>
            <w:r>
              <w:rPr>
                <w:sz w:val="22"/>
                <w:szCs w:val="22"/>
              </w:rPr>
              <w:t>- É assíduo e pontual ao local de trabalho.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- Participa de reunião e/ ou convocação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</w:rPr>
              <w:t>2.6</w:t>
            </w:r>
            <w:r>
              <w:rPr>
                <w:sz w:val="22"/>
                <w:szCs w:val="22"/>
              </w:rPr>
              <w:t>- Tem comprometimento no que se refere às aulas/atividades que lhe são atribuídas.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934" w:type="dxa"/>
            <w:tcBorders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</w:tabs>
              <w:ind w:left="720" w:right="-45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ativa e Cooperação: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- Demonstra ter capacidade para perceber e alterar rotinas, enriquecendo o trabalho 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vés de novas propostas .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2 - </w:t>
            </w:r>
            <w:r>
              <w:rPr>
                <w:sz w:val="22"/>
                <w:szCs w:val="22"/>
              </w:rPr>
              <w:t>Demontra ter boas idéias e é seguro diante de situações novas.</w:t>
            </w:r>
          </w:p>
        </w:tc>
      </w:tr>
      <w:tr>
        <w:trPr>
          <w:trHeight w:val="582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3 </w:t>
            </w:r>
            <w:r>
              <w:rPr>
                <w:sz w:val="22"/>
                <w:szCs w:val="22"/>
              </w:rPr>
              <w:t>- Atua de forma participativa, mostrando-se disposto a colaborar para o bom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amento do trabalho dos demais colegas.</w:t>
            </w:r>
          </w:p>
        </w:tc>
      </w:tr>
      <w:tr>
        <w:trPr>
          <w:trHeight w:val="582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4 </w:t>
            </w:r>
            <w:r>
              <w:rPr>
                <w:sz w:val="22"/>
                <w:szCs w:val="22"/>
              </w:rPr>
              <w:t xml:space="preserve">- É receptivo a mudanças, adaptando-se com facilidade às diferenças situações, 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do para a melhoria do trabalho.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5 </w:t>
            </w:r>
            <w:r>
              <w:rPr>
                <w:sz w:val="22"/>
                <w:szCs w:val="22"/>
              </w:rPr>
              <w:t>- Cria de mecanismo para melhoria do processo Ensino Aprendizagem.</w:t>
            </w:r>
          </w:p>
        </w:tc>
      </w:tr>
      <w:tr>
        <w:trPr>
          <w:trHeight w:val="771" w:hRule="atLeast"/>
        </w:trPr>
        <w:tc>
          <w:tcPr>
            <w:tcW w:w="8934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  <w:r>
              <w:rPr>
                <w:sz w:val="22"/>
                <w:szCs w:val="22"/>
              </w:rPr>
              <w:t>- Colaboração espontânea em trabalhos individuais ou em grupos na realização de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efas de apoio a Instituição.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181" w:type="dxa"/>
            <w:gridSpan w:val="2"/>
            <w:tcBorders/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-284" w:leader="none"/>
              </w:tabs>
              <w:ind w:left="720" w:right="-45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banidade e Disciplina: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1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1 </w:t>
            </w:r>
            <w:r>
              <w:rPr>
                <w:sz w:val="22"/>
                <w:szCs w:val="22"/>
              </w:rPr>
              <w:t>- Apresenta-se trajado adequadamente ao ambiente de trabalho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1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 </w:t>
            </w:r>
            <w:r>
              <w:rPr>
                <w:sz w:val="22"/>
                <w:szCs w:val="22"/>
              </w:rPr>
              <w:t xml:space="preserve">- Observa rigorosamente as normas e orientações que convenham ao bom 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ionamento da UFMT e no desempenho das funções.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1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3 </w:t>
            </w:r>
            <w:r>
              <w:rPr>
                <w:sz w:val="22"/>
                <w:szCs w:val="22"/>
              </w:rPr>
              <w:t>- Atua de modo eficaz e ético, contribuindo para o alcance dos objetivos propostos.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1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ind w:right="-45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4 </w:t>
            </w:r>
            <w:r>
              <w:rPr>
                <w:sz w:val="22"/>
                <w:szCs w:val="22"/>
              </w:rPr>
              <w:t>– Estabelece bom relacionamento com os alunos, com a comunidade interna e externa.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8" w:right="-45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color w:val="000000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ind w:left="1418" w:hanging="0"/>
      <w:jc w:val="both"/>
    </w:pPr>
    <w:rPr>
      <w:lang w:val="pt-BR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lang w:val="pt-BR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uppressAutoHyphens w:val="true"/>
      <w:overflowPunct w:val="true"/>
      <w:autoSpaceDE w:val="true"/>
      <w:ind w:firstLine="1276"/>
      <w:jc w:val="both"/>
      <w:textAlignment w:val="auto"/>
    </w:pPr>
    <w:rPr>
      <w:b/>
      <w:color w:val="000000"/>
    </w:rPr>
  </w:style>
  <w:style w:type="paragraph" w:styleId="Recuodecorpodetexto21">
    <w:name w:val="Recuo de corpo de texto 21"/>
    <w:basedOn w:val="Normal"/>
    <w:qFormat/>
    <w:pPr>
      <w:ind w:firstLine="1418"/>
      <w:jc w:val="both"/>
    </w:pPr>
    <w:rPr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04:00Z</dcterms:created>
  <dc:creator>Secretaria de Órgãos Colegiados Superiores</dc:creator>
  <dc:description/>
  <cp:keywords/>
  <dc:language>en-US</dc:language>
  <cp:lastModifiedBy>.</cp:lastModifiedBy>
  <cp:lastPrinted>2010-10-28T14:18:00Z</cp:lastPrinted>
  <dcterms:modified xsi:type="dcterms:W3CDTF">2010-10-28T16:27:00Z</dcterms:modified>
  <cp:revision>54</cp:revision>
  <dc:subject/>
  <dc:title>RESOLUÇÃO CONSEPE Nº 17, DE 06 DE ABRIL DE 1998</dc:title>
</cp:coreProperties>
</file>