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ONSUNI N.º 09, DE 31 DE AGOSTO DE 2010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posse dos discentes Felipe Stefanes Santamaria, Henrique Pinheiro Pereira e Marina Salomé de Souza.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s Processos n.º 23108.018621/104 e 23108.024774/10-4;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31 de agosto de 2010.</w:t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, os discentes </w:t>
      </w:r>
      <w:r>
        <w:rPr>
          <w:b/>
          <w:szCs w:val="24"/>
        </w:rPr>
        <w:t>Felipe Stefanes Santamaria, Henrique</w:t>
      </w:r>
      <w:r>
        <w:rPr>
          <w:szCs w:val="24"/>
        </w:rPr>
        <w:t xml:space="preserve"> </w:t>
      </w:r>
      <w:r>
        <w:rPr>
          <w:b/>
          <w:szCs w:val="24"/>
        </w:rPr>
        <w:t xml:space="preserve">Pinheiro Pereira e Marina Salomé de Souza </w:t>
      </w:r>
      <w:r>
        <w:rPr>
          <w:szCs w:val="24"/>
        </w:rPr>
        <w:t>no Conselho Universitário, como representantes dos discentes da Universidade Federal de Mato Grosso, com um mandato de 01 (um) ano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31 de agosto de 2010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-1701" w:hanging="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2730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-1620" w:right="-1575" w:hanging="0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Usuario</dc:creator>
  <dc:description/>
  <cp:keywords/>
  <dc:language>en-US</dc:language>
  <cp:lastModifiedBy>.</cp:lastModifiedBy>
  <cp:lastPrinted>2010-07-05T14:46:00Z</cp:lastPrinted>
  <dcterms:modified xsi:type="dcterms:W3CDTF">2010-09-01T13:07:00Z</dcterms:modified>
  <cp:revision>8</cp:revision>
  <dc:subject/>
  <dc:title>UNIVERSIDADE FEDERAL DE MATO GROSSO</dc:title>
</cp:coreProperties>
</file>