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-568" w:hanging="0"/>
        <w:jc w:val="both"/>
        <w:rPr/>
      </w:pPr>
      <w:r>
        <w:rPr>
          <w:b/>
        </w:rPr>
        <w:t>RESOLUÇÃO CONSEPE Nº 112, DE 27 DE SETEMBRO DE 2010</w:t>
      </w:r>
    </w:p>
    <w:p>
      <w:pPr>
        <w:pStyle w:val="Normal"/>
        <w:ind w:left="1843" w:right="-567" w:hanging="0"/>
        <w:jc w:val="both"/>
        <w:rPr/>
      </w:pPr>
      <w:r>
        <w:rPr/>
        <w:t xml:space="preserve">Dispõe sobre a criação e aprovação do Projeto Pedagógico do Curso de Letras: Língua Espanhola e respectivas literaturas, 2ª licenciatura, do Departamento de Letras, do Instituto de Linguagens, do Campus Universitário de Cuiabá, no âmbito </w:t>
      </w:r>
      <w:r>
        <w:rPr>
          <w:rStyle w:val="StrongEmphasis"/>
          <w:b w:val="false"/>
        </w:rPr>
        <w:t>Plano Nacional de Formação de Professores da Educação Básica – PARFOR/UAB, na Universidade Federal de Mato Grosso.</w:t>
      </w:r>
    </w:p>
    <w:p>
      <w:pPr>
        <w:pStyle w:val="Normal"/>
        <w:ind w:left="1800" w:right="-568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 xml:space="preserve">no uso de suas atribuições legais, e 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037611/09-0, 67/10-CONSEPE; 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setembro de 2010,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>
          <w:b/>
        </w:rPr>
        <w:t xml:space="preserve">Artigo 1º - </w:t>
      </w:r>
      <w:r>
        <w:rPr/>
        <w:t xml:space="preserve">Aprovar a criação e o Projeto Pedagógico do Curso de Letras:  Língua Espanhola e respectivas literaturas, 2ª licenciatura, do Departamento de Letras, do  Instituto de Linguagens, do Campus Universitário de Cuiabá, da  Universidade Federal de Mato Grosso, no âmbito do  </w:t>
      </w:r>
      <w:r>
        <w:rPr>
          <w:rStyle w:val="StrongEmphasis"/>
          <w:b w:val="false"/>
        </w:rPr>
        <w:t>Plano Nacional de Formação de Professores da Educação Básica – PARFOR/UAB, presencial, com 50 (cinquenta) vagas, em período integral, regime acadêmico modular, com carga horária total de 1.200h (um mil e duzentas horas) e integralização curricular em 02 (dois) anos, conforme anexos I, II e III.</w:t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>
          <w:b/>
          <w:b/>
        </w:rPr>
      </w:pPr>
      <w:r>
        <w:rPr>
          <w:rStyle w:val="StrongEmphasis"/>
        </w:rPr>
        <w:t xml:space="preserve">Artigo 2º </w:t>
      </w:r>
      <w:r>
        <w:rPr>
          <w:rStyle w:val="StrongEmphasis"/>
          <w:b w:val="false"/>
        </w:rPr>
        <w:t>- Esta Resolução entrará em vigor a partir de dezembro de 2010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ind w:right="-568" w:firstLine="180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 27 de setembro de 2010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  <w:t>MATRIZ CURRICULAR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471"/>
        <w:gridCol w:w="934"/>
        <w:gridCol w:w="666"/>
        <w:gridCol w:w="529"/>
        <w:gridCol w:w="664"/>
        <w:gridCol w:w="96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rizes curriculares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S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765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ormação Geral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ídios Para Investigação Científic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s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udos Lingüísticos e Literári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Espanhola 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Espanhola I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Espanhola II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de Fonética e Fonolog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De Textos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Gramaticais de Língua Espanhola 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Gramaticais de Língua Espanhola I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hispano-america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Literatura Espanhola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Literatura Latino-americana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27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ágio Supervisionado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Estágio Supervisionado I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ado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Estágio Supervisionado III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ção Complementar</w:t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complementares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rPr/>
            </w:pPr>
            <w:r>
              <w:rPr>
                <w:sz w:val="24"/>
              </w:rPr>
              <w:t>11200h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HS/T – Carga-horária teórica 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CC – Prática como componente curricular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C – Atividades complementares</w:t>
      </w:r>
    </w:p>
    <w:p>
      <w:pPr>
        <w:pStyle w:val="BodyText2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S – Estágio supervisionado</w:t>
      </w:r>
      <w:r>
        <w:br w:type="page"/>
      </w:r>
    </w:p>
    <w:p>
      <w:pPr>
        <w:pStyle w:val="BodyText21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ANEXO II</w:t>
      </w:r>
    </w:p>
    <w:p>
      <w:pPr>
        <w:pStyle w:val="BodyText21"/>
        <w:spacing w:lineRule="auto" w:line="36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PERIODIZAÇÃO CURRICULAR</w:t>
      </w:r>
    </w:p>
    <w:p>
      <w:pPr>
        <w:pStyle w:val="BodyText21"/>
        <w:tabs>
          <w:tab w:val="clear" w:pos="708"/>
          <w:tab w:val="left" w:pos="1440" w:leader="none"/>
        </w:tabs>
        <w:spacing w:lineRule="auto" w:line="360"/>
        <w:ind w:firstLine="360"/>
        <w:jc w:val="center"/>
        <w:rPr/>
      </w:pPr>
      <w:r>
        <w:rPr/>
        <w:t>1º MÓDULO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907"/>
        <w:gridCol w:w="904"/>
        <w:gridCol w:w="1036"/>
        <w:gridCol w:w="103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053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7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7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Tópicos de fonética e Fonologia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7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Cultura hispano-america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7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40</w:t>
            </w:r>
          </w:p>
        </w:tc>
      </w:tr>
    </w:tbl>
    <w:p>
      <w:pPr>
        <w:pStyle w:val="Heading9"/>
        <w:spacing w:lineRule="auto" w:line="36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Heading9"/>
        <w:spacing w:lineRule="auto" w:line="360"/>
        <w:ind w:left="360" w:hanging="0"/>
        <w:rPr/>
      </w:pPr>
      <w:r>
        <w:rPr>
          <w:rFonts w:cs="Times" w:ascii="Times" w:hAnsi="Times"/>
          <w:sz w:val="22"/>
          <w:szCs w:val="22"/>
        </w:rPr>
        <w:t xml:space="preserve">2º </w:t>
      </w:r>
      <w:r>
        <w:rPr/>
        <w:t>MÓDULO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838"/>
        <w:gridCol w:w="839"/>
        <w:gridCol w:w="908"/>
        <w:gridCol w:w="909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iteratura Espanhol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ópicos Gramaticais de Língua Espanhola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80</w:t>
            </w:r>
          </w:p>
        </w:tc>
      </w:tr>
    </w:tbl>
    <w:p>
      <w:pPr>
        <w:pStyle w:val="Heading9"/>
        <w:spacing w:lineRule="auto" w:line="360"/>
        <w:jc w:val="both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Heading9"/>
        <w:spacing w:lineRule="auto" w:line="360"/>
        <w:ind w:left="360" w:hanging="0"/>
        <w:rPr/>
      </w:pPr>
      <w:r>
        <w:rPr>
          <w:rFonts w:cs="Times" w:ascii="Times" w:hAnsi="Times"/>
          <w:sz w:val="22"/>
          <w:szCs w:val="22"/>
        </w:rPr>
        <w:t xml:space="preserve">3º </w:t>
      </w:r>
      <w:r>
        <w:rPr/>
        <w:t>MÓDULO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841"/>
        <w:gridCol w:w="842"/>
        <w:gridCol w:w="912"/>
        <w:gridCol w:w="91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I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  <w:lang w:val="en-US"/>
              </w:rPr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Produção de Tex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Tópicos Gramaticais de Língua Espanhola I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10</w:t>
            </w:r>
          </w:p>
        </w:tc>
      </w:tr>
    </w:tbl>
    <w:p>
      <w:pPr>
        <w:pStyle w:val="Heading9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9"/>
        <w:spacing w:lineRule="auto" w:line="360"/>
        <w:ind w:left="360" w:hanging="0"/>
        <w:rPr/>
      </w:pPr>
      <w:r>
        <w:rPr>
          <w:rFonts w:cs="Times" w:ascii="Times" w:hAnsi="Times"/>
          <w:sz w:val="22"/>
          <w:szCs w:val="22"/>
        </w:rPr>
        <w:t xml:space="preserve">4º </w:t>
      </w:r>
      <w:r>
        <w:rPr/>
        <w:t>MÓDULO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838"/>
        <w:gridCol w:w="839"/>
        <w:gridCol w:w="908"/>
        <w:gridCol w:w="909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ibra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Subsídios para investigação científic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Literatura latino-americana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70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imes" w:hAnsi="Times"/>
          <w:b/>
          <w:sz w:val="22"/>
          <w:szCs w:val="22"/>
          <w:lang w:eastAsia="en-US"/>
        </w:rPr>
      </w:r>
      <w:r>
        <w:br w:type="page"/>
      </w:r>
    </w:p>
    <w:p>
      <w:pPr>
        <w:pStyle w:val="Normal12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ANEXO III</w:t>
      </w:r>
    </w:p>
    <w:p>
      <w:pPr>
        <w:pStyle w:val="Normal12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EMENTÁRIO</w:t>
      </w:r>
    </w:p>
    <w:p>
      <w:pPr>
        <w:pStyle w:val="Normal12"/>
        <w:spacing w:before="0" w:after="0"/>
        <w:rPr>
          <w:b/>
          <w:b/>
          <w:szCs w:val="22"/>
        </w:rPr>
      </w:pPr>
      <w:r>
        <w:rPr>
          <w:b/>
          <w:szCs w:val="22"/>
        </w:rPr>
        <w:t>LÍNGUA ESPANHOLA I - 12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nvolvimento progressivo de competência enunciativa oral e escrita; Ênfase em fonologia, ortografia e fixação das estruturas lingüísticas básicas; Leitura e produção de textos; Noções sobre os valores culturais dos povos de fala hispâ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spacing w:before="0" w:after="0"/>
        <w:rPr/>
      </w:pPr>
      <w:r>
        <w:rPr>
          <w:b/>
          <w:szCs w:val="22"/>
        </w:rPr>
        <w:t>LÍNGUA ESPANHOLA II - 12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fundamento dos conhecimentos da estrutura lingüística em nível intermediário. Estudo da história da língua espanhola, sua variedade e unidade na atualidade e dialetos peninsulares; Leitura, análise e produção de tex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spacing w:before="0" w:after="0"/>
        <w:rPr/>
      </w:pPr>
      <w:r>
        <w:rPr>
          <w:b/>
          <w:szCs w:val="22"/>
        </w:rPr>
        <w:t xml:space="preserve">LÍNGUA ESPANHOLA III -  120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nvolvimento da competência enunciativa oral e escrita; Leitura, análise e produção de textos; Relação entre os tempos e modos verb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spacing w:before="0" w:after="0"/>
        <w:rPr/>
      </w:pPr>
      <w:r>
        <w:rPr>
          <w:b/>
          <w:bCs/>
          <w:szCs w:val="22"/>
        </w:rPr>
        <w:t xml:space="preserve">TÓPICOS DE GRAMÁTICA DA LINGUA ESPANHOLA - 60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ordagem descritiva e prática de aspectos morfossintáticos da língua espanhola que dificultam a produção enunciativa dos falantes de língua portuguesa porque decorrem da extrema proximidade entre ambas as línguas, assim afastando os formandos do nível de correção enunciativa a que se aspira na formação de professores da língua estrangeira. Os tópicos serão considerados sobre uma base contrasti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2"/>
        <w:spacing w:before="0" w:after="0"/>
        <w:rPr/>
      </w:pPr>
      <w:r>
        <w:rPr>
          <w:b/>
          <w:szCs w:val="22"/>
        </w:rPr>
        <w:t>TÓPICOS DE FONÉTICA E FONOLOGIA EM  LÍNGUA ESPANHOLA 60h.</w:t>
      </w:r>
      <w:r>
        <w:rPr>
          <w:b/>
          <w:bCs/>
          <w:color w:val="FF0000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bordagem descritiva e prática de aspectos fonológicos da língua espanhola que dificultam a produção enunciativa oral dos falantes de língua portuguesa porque decorrem da extrema proximidade entre ambas as línguas, assim afastando os formandos do nível de correção enunciativa a que se aspira na formação de professores da língua estrangeira. Os tópicos serão considerados sobre uma base contrastiv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2"/>
        <w:spacing w:before="0" w:after="0"/>
        <w:rPr/>
      </w:pPr>
      <w:r>
        <w:rPr>
          <w:b/>
          <w:szCs w:val="22"/>
        </w:rPr>
        <w:t>LITERATURA LATINO AMERICANA 60h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proximação da literatura latino-americana enquanto documento histórico, social e cultural a partir de uma obra representativa de períodos da sua história, do colonial à abordagem de uma obra contemporânea, preferencialmente da narrativa, passando pelo barroco, o romantismo e o regionalismo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LITERATURA ESPANHOLA 6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strução da nação espanhola através da língua castelhana e sua literatura enquanto agente ideológico. A Espanha medieval. A importância dos Reis católicos na configuração da Espanha. O império espanhol: auge e decadência. A cultura da “Edad de Oro” O despotismo ilustrado do século XVIII. A cultura do século XVIII. As obras e o seu contexto histórico, político e cult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ULTURA HISPANO-AMERICANA 60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esentação da cultura hispano-americana a partir de aspectos que lhe servem de referência e a identificam dos pontos de vista histórico, social lingüístico e lite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 4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lexão sobre o ensino de Língua Espanhola nas escolas de Ensino Fundamental e Ensino Médio a partir de pesquisas e levantamento da situação. Vivência de atividades doc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SUPERVISIONADO II 7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 Reflexão sobre o ensino de Língua Espanhola nas escolas de Ensino Fundamental e Ensino Médio a partir de pesquisas e levantamento da situação. Vivência de atividades do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TÁGIO SUPERVISIONAD III 9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 Reflexão sobre o ensino de Língua Espanhola nas escolas de Ensino Fundamental e Ensino Médio a partir de pesquisas e levantamento da situação. Vivência de atividades do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spacing w:before="0" w:after="0"/>
        <w:rPr>
          <w:b/>
          <w:b/>
          <w:szCs w:val="22"/>
        </w:rPr>
      </w:pPr>
      <w:r>
        <w:rPr>
          <w:b/>
          <w:szCs w:val="22"/>
        </w:rPr>
        <w:t>SUBSIDIOS PARA A INVESTIGAÇÃO CIENTÍFICA  6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o conceito de ciência, fazer um percurso de modos de ela ser feita a partir dos enfoques contemporaneamente prevalecentes na pesquisa científica privilegiando as ciências humanas, o que envolve a discussão de conceitos e as referências a filosofia. Tudo visando fornecer aos estudantes subsídios teóricos e práticos para a produção de trabalhos acadêmicos, o acesso à produção científica da sua área aprimorando o seu conhecimento específ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RODUÇÃO DE TEXTOS 60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lexão sobre linguagem, língua, heterogeneidade dialetal. Leitura e prática de produção de textos acadêmicos. Caracterização e organização do texto dissertativo-argumentativo. Estudo de tópicos da gramática da norma cu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RAS (LÍNGUA BRASILEIRA DE SINAIS) – 60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studo da Língua Brasileira de Sinais (Libras): alfabeto digital, parâmetros lingüísticos, relações pronominais e verbais. Estudos discursivos em Libras. A língua em seu funcionamento nos diversos contextos sociais.</w:t>
      </w:r>
    </w:p>
    <w:p>
      <w:pPr>
        <w:pStyle w:val="TextBodyIndent"/>
        <w:ind w:left="1701" w:right="-851" w:firstLine="708"/>
        <w:rPr>
          <w:bCs/>
          <w:color w:val="000000"/>
          <w:sz w:val="22"/>
          <w:szCs w:val="22"/>
          <w:lang w:val="pt-PT"/>
        </w:rPr>
      </w:pPr>
      <w:r>
        <w:rPr>
          <w:bCs/>
          <w:color w:val="000000"/>
          <w:sz w:val="22"/>
          <w:szCs w:val="22"/>
          <w:lang w:val="pt-PT"/>
        </w:rPr>
      </w:r>
    </w:p>
    <w:p>
      <w:pPr>
        <w:pStyle w:val="Normal"/>
        <w:ind w:right="-567" w:hanging="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MAEFNC+Verdana">
    <w:altName w:val="Verdan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8550</wp:posOffset>
          </wp:positionH>
          <wp:positionV relativeFrom="paragraph">
            <wp:posOffset>-34290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outline/>
      <w:color w:val="0000FF"/>
      <w:sz w:val="4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b121">
    <w:name w:val="ab12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Av12u1">
    <w:name w:val="av12u1"/>
    <w:basedOn w:val="Fontepargpadro"/>
    <w:qFormat/>
    <w:rPr>
      <w:rFonts w:ascii="Verdana" w:hAnsi="Verdana" w:cs="Verdana"/>
      <w:color w:val="5E7C96"/>
      <w:sz w:val="15"/>
      <w:szCs w:val="15"/>
      <w:u w:val="single"/>
    </w:rPr>
  </w:style>
  <w:style w:type="character" w:styleId="Ar12u1">
    <w:name w:val="ar12u1"/>
    <w:basedOn w:val="Fontepargpadro"/>
    <w:qFormat/>
    <w:rPr>
      <w:rFonts w:ascii="Verdana" w:hAnsi="Verdana" w:cs="Verdana"/>
      <w:color w:val="FF0000"/>
      <w:sz w:val="15"/>
      <w:szCs w:val="15"/>
      <w:u w:val="single"/>
    </w:rPr>
  </w:style>
  <w:style w:type="character" w:styleId="Grame">
    <w:name w:val="grame"/>
    <w:basedOn w:val="Fontepargpadro"/>
    <w:qFormat/>
    <w:rPr/>
  </w:style>
  <w:style w:type="character" w:styleId="ListadecontinuaoChar">
    <w:name w:val="Lista de continu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tChar">
    <w:name w:val="Artº Char"/>
    <w:basedOn w:val="ListadecontinuaoChar"/>
    <w:qFormat/>
    <w:rPr>
      <w:rFonts w:ascii="Times New Roman" w:hAnsi="Times New Roman" w:eastAsia="Times New Roman" w:cs="Times New Roman"/>
    </w:rPr>
  </w:style>
  <w:style w:type="character" w:styleId="EstiloArtNegritoChar">
    <w:name w:val="Estilo Artº + Negrito Char"/>
    <w:basedOn w:val="ArtChar"/>
    <w:qFormat/>
    <w:rPr>
      <w:bCs/>
    </w:rPr>
  </w:style>
  <w:style w:type="character" w:styleId="EstiloArtesquerda0cmDeslocamento095cmChar">
    <w:name w:val="Estilo Artº + À esquerda:  0 cm Deslocamento:  095 cm Char"/>
    <w:basedOn w:val="Art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1">
    <w:name w:val="style61"/>
    <w:basedOn w:val="Fontepargpadro"/>
    <w:qFormat/>
    <w:rPr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4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both"/>
      <w:outlineLvl w:val="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630" w:hanging="63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986" w:hanging="986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ARAGRAF">
    <w:name w:val="PARAGRAF"/>
    <w:basedOn w:val="Primeirorecuodecorpodetexto"/>
    <w:qFormat/>
    <w:pPr>
      <w:ind w:hanging="0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">
    <w:name w:val="PN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rt">
    <w:name w:val="Artº"/>
    <w:basedOn w:val="Listadecontinuao"/>
    <w:qFormat/>
    <w:pPr>
      <w:ind w:left="284" w:hanging="0"/>
      <w:jc w:val="both"/>
    </w:pPr>
    <w:rPr/>
  </w:style>
  <w:style w:type="paragraph" w:styleId="EstiloArtNegrito">
    <w:name w:val="Estilo Artº + Negrito"/>
    <w:basedOn w:val="Art"/>
    <w:qFormat/>
    <w:pPr/>
    <w:rPr>
      <w:bCs/>
    </w:rPr>
  </w:style>
  <w:style w:type="paragraph" w:styleId="EstiloArtesquerda0cmDeslocamento095cm">
    <w:name w:val="Estilo Artº + À esquerda:  0 cm Deslocamento:  095 cm"/>
    <w:basedOn w:val="Art"/>
    <w:qFormat/>
    <w:pPr>
      <w:spacing w:lineRule="auto" w:line="360" w:before="280" w:after="280"/>
      <w:ind w:lef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 w:val="22"/>
      <w:szCs w:val="20"/>
    </w:rPr>
  </w:style>
  <w:style w:type="paragraph" w:styleId="Referencia">
    <w:name w:val="Referencia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Enlace">
    <w:name w:val="enlac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ind w:left="720" w:hanging="360"/>
    </w:pPr>
    <w:rPr>
      <w:sz w:val="20"/>
      <w:szCs w:val="20"/>
    </w:rPr>
  </w:style>
  <w:style w:type="paragraph" w:styleId="Textonormalinit">
    <w:name w:val="texto normal init"/>
    <w:basedOn w:val="Normal"/>
    <w:qFormat/>
    <w:pPr>
      <w:widowControl w:val="false"/>
      <w:numPr>
        <w:ilvl w:val="0"/>
        <w:numId w:val="2"/>
      </w:numPr>
      <w:spacing w:lineRule="auto" w:line="24"/>
      <w:ind w:left="0" w:hanging="0"/>
      <w:jc w:val="both"/>
    </w:pPr>
    <w:rPr>
      <w:rFonts w:ascii="Palatino-Roman" w:hAnsi="Palatino-Roman" w:cs="Palatino-Roman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spacing w:lineRule="auto" w:line="360"/>
      <w:ind w:firstLine="680"/>
      <w:jc w:val="both"/>
    </w:pPr>
    <w:rPr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EFNC+Verdana;Verdana" w:hAnsi="MAEFNC+Verdana;Verdana" w:eastAsia="Times New Roman" w:cs="MAEFNC+Verdana;Verdana"/>
      <w:color w:val="000000"/>
      <w:sz w:val="24"/>
      <w:szCs w:val="24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5:00Z</dcterms:created>
  <dc:creator> </dc:creator>
  <dc:description/>
  <cp:keywords/>
  <dc:language>en-US</dc:language>
  <cp:lastModifiedBy>.</cp:lastModifiedBy>
  <cp:lastPrinted>2010-09-30T11:07:00Z</cp:lastPrinted>
  <dcterms:modified xsi:type="dcterms:W3CDTF">2010-12-16T18:11:00Z</dcterms:modified>
  <cp:revision>9</cp:revision>
  <dc:subject/>
  <dc:title>MINUTA DE RESOLUÇÃO CONSEPE</dc:title>
</cp:coreProperties>
</file>