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right="-568" w:hanging="0"/>
        <w:jc w:val="both"/>
        <w:rPr/>
      </w:pPr>
      <w:r>
        <w:rPr>
          <w:b/>
        </w:rPr>
        <w:t>RESOLUÇÃO CONSEPE Nº 116, DE 27 DE SETEMBRO DE 2010</w:t>
      </w:r>
    </w:p>
    <w:p>
      <w:pPr>
        <w:pStyle w:val="Normal"/>
        <w:ind w:left="1701" w:right="-567" w:hanging="0"/>
        <w:jc w:val="both"/>
        <w:rPr/>
      </w:pPr>
      <w:r>
        <w:rPr/>
        <w:t>Dispõe</w:t>
      </w:r>
      <w:r>
        <w:rPr>
          <w:b/>
        </w:rPr>
        <w:t xml:space="preserve"> </w:t>
      </w:r>
      <w:r>
        <w:rPr/>
        <w:t xml:space="preserve">sobre a criação e aprovação do Projeto Pedagógico do Curso de Letras: Língua Inglesa e respectivas literaturas, 2ª licenciatura, do Departamento de Letras do Instituto de Ciências Humanas e Sociais, do Campus Universitário de Rondonópolis, no âmbito do </w:t>
      </w:r>
      <w:r>
        <w:rPr>
          <w:rStyle w:val="StrongEmphasis"/>
          <w:b w:val="false"/>
        </w:rPr>
        <w:t>Plano Nacional de Formação de Professores da Educação Básica – PARFOR/UAB, na Universidade Federal de Mato Grosso.</w:t>
      </w:r>
    </w:p>
    <w:p>
      <w:pPr>
        <w:pStyle w:val="Normal"/>
        <w:ind w:left="1800" w:right="-568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 xml:space="preserve">no uso de suas atribuições legais, e 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23108.304006/09-7 e 69/10-CONSEPE; </w:t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7 de setembro de 2010,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/>
      </w:pPr>
      <w:r>
        <w:rPr>
          <w:b/>
        </w:rPr>
        <w:t xml:space="preserve">Artigo 1º - </w:t>
      </w:r>
      <w:r>
        <w:rPr/>
        <w:t xml:space="preserve">Aprovar a Criação e o Projeto Pedagógico do Curso de Letras:  Língua Inglesa e respectivas literaturas, 2ª licenciatura, do Departamento de Letras do  Instituto de Ciências Humanas e Sociais,  do Campus Universitário de Rondonópolis,  da  Universidade Federal de Mato Grosso, no âmbito do  </w:t>
      </w:r>
      <w:r>
        <w:rPr>
          <w:rStyle w:val="StrongEmphasis"/>
          <w:b w:val="false"/>
        </w:rPr>
        <w:t>Plano Nacional de Formação de Professores da Educação Básica – PARFOR/UAB; presencial, em regime acadêmico modular; 50 (cinquenta) vagas: sendo 25 (vinte e cinco) vagas para início em dezembro de 2010 e 25 (vinte e cinco) vagas para o segundo semestre de 2011; com período de funcionamento integral, em regime acadêmico modular, com carga horária total de 1.400h (um mil e quatrocentas  horas) e integralização curricular em 02 (dois) anos, conforme anexos I, II e III.</w:t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>
          <w:b/>
          <w:b/>
        </w:rPr>
      </w:pPr>
      <w:r>
        <w:rPr>
          <w:b/>
        </w:rPr>
        <w:t>Artigo 2º</w:t>
      </w:r>
      <w:r>
        <w:rPr/>
        <w:t xml:space="preserve"> - </w:t>
      </w:r>
      <w:r>
        <w:rPr>
          <w:rStyle w:val="StrongEmphasis"/>
          <w:b w:val="false"/>
        </w:rPr>
        <w:t>Esta Resolução entrará em vigor a partir de dezembro de 2010.</w:t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 27 de setembro de 2010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Presidente em exercício do CONSEPE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RIZ CURRICULAR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191" w:type="dxa"/>
        <w:jc w:val="left"/>
        <w:tblInd w:w="2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0"/>
        <w:gridCol w:w="1079"/>
        <w:gridCol w:w="1079"/>
        <w:gridCol w:w="1439"/>
        <w:gridCol w:w="1084"/>
      </w:tblGrid>
      <w:tr>
        <w:trPr>
          <w:trHeight w:val="27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ind w:hanging="8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ciplinas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V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ura e Produção de Texto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güística da Língu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üística Aplicada ao Ensino da Língu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a Literári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sação e Redação em Língua Inglesa 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sação e Redação em Língua Inglesa 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imentos Técnicos de Traduç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Inglesa 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eratura Inglesa 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eratura Norte-American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bras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Metodologia Científic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Supervisionado em Língu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supervisionado em Literatur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Supervisionado em Literatura American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cadêmico-Científico-Culturai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arga Horária Total: 1400h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IZAÇÃO CURRICULAR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1º </w:t>
      </w:r>
      <w:r>
        <w:rPr/>
        <w:t>MÓDULO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4"/>
        <w:gridCol w:w="1163"/>
        <w:gridCol w:w="1179"/>
        <w:gridCol w:w="1080"/>
        <w:gridCol w:w="920"/>
      </w:tblGrid>
      <w:tr>
        <w:trPr>
          <w:trHeight w:val="270" w:hRule="atLeast"/>
          <w:cantSplit w:val="true"/>
        </w:trPr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135" w:hRule="atLeast"/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Inglesa 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Literár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tura e Produção de Texto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Inglesa I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B T O T A 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/>
      </w:pPr>
      <w:r>
        <w:rPr/>
        <w:t>2º MÓDULO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4"/>
        <w:gridCol w:w="1163"/>
        <w:gridCol w:w="1186"/>
        <w:gridCol w:w="1080"/>
        <w:gridCol w:w="1080"/>
      </w:tblGrid>
      <w:tr>
        <w:trPr>
          <w:trHeight w:val="270" w:hRule="atLeast"/>
          <w:cantSplit w:val="true"/>
        </w:trPr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</w:t>
            </w:r>
          </w:p>
        </w:tc>
        <w:tc>
          <w:tcPr>
            <w:tcW w:w="4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135" w:hRule="atLeast"/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ção à Metodologia Científic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üística da Língua Ingles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sação e Red. em Língua Inglesa 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sação e Redação em Língua Inglesa I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B T O T A 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  <w:t>3º MÓDULO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9"/>
        <w:gridCol w:w="950"/>
        <w:gridCol w:w="900"/>
        <w:gridCol w:w="900"/>
        <w:gridCol w:w="1030"/>
        <w:gridCol w:w="982"/>
        <w:gridCol w:w="15"/>
      </w:tblGrid>
      <w:tr>
        <w:trPr>
          <w:trHeight w:val="270" w:hRule="atLeast"/>
          <w:cantSplit w:val="true"/>
        </w:trPr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</w:t>
            </w:r>
          </w:p>
        </w:tc>
        <w:tc>
          <w:tcPr>
            <w:tcW w:w="4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ág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I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Inglesa 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ística Aplicada ao Ensino da Língua Ingles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Norte-American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Técnicos de Traduçã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</w:rPr>
            </w:pPr>
            <w:r>
              <w:rPr>
                <w:b/>
              </w:rPr>
              <w:t>S U B T O T A 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4º MÓDULO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5"/>
        <w:gridCol w:w="6"/>
        <w:gridCol w:w="1000"/>
        <w:gridCol w:w="840"/>
        <w:gridCol w:w="11"/>
        <w:gridCol w:w="128"/>
        <w:gridCol w:w="993"/>
        <w:gridCol w:w="788"/>
        <w:gridCol w:w="22"/>
        <w:gridCol w:w="990"/>
      </w:tblGrid>
      <w:tr>
        <w:trPr>
          <w:trHeight w:val="270" w:hRule="atLeast"/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</w:t>
            </w:r>
          </w:p>
        </w:tc>
        <w:tc>
          <w:tcPr>
            <w:tcW w:w="47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ágio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eratura Inglesa 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br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ágio Sup. em Língua Ingle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ágio Sup. em Lit. Ingle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ágio Sup. Língua Norte-Americ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U B T O T A L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TÁRIO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íngua Inglesa I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às práticas de compreensão e produção oral e escrita da língua, por meio do uso de estruturas e funções comunicativas elementares. Introdução ao sistema fonológico da língua inglesa. Atividades de prática em língua ingl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íngua Inglesa II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sistemático da competência comunicativa em língua inglesa: compreensão e produção oral e escrita em nível pré-intermediário. Fonologia da língua inglesa. Atividades de prática em língua ingles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íngua Inglesa III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ática de compreensão e produção oral e escrita da língua inglesa, por meio do uso de estruturas em funções comunicativas de nível pós-intermediário. Reflexão sobre os processos de ensino e aprendizagem de Língua Inglesa. Fonética e fonologia da língua inglesa.</w:t>
      </w:r>
      <w:r>
        <w:rPr>
          <w:rFonts w:cs="Times New Roman" w:ascii="Times New Roman" w:hAnsi="Times New Roman"/>
          <w:sz w:val="24"/>
          <w:szCs w:val="24"/>
        </w:rPr>
        <w:t xml:space="preserve"> Atividades de prática em língua ingle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íngua Inglesa IV</w:t>
      </w:r>
    </w:p>
    <w:p>
      <w:pPr>
        <w:pStyle w:val="Normal"/>
        <w:autoSpaceDE w:val="false"/>
        <w:jc w:val="both"/>
        <w:rPr/>
      </w:pPr>
      <w:r>
        <w:rPr/>
        <w:t>Aprimoramento da competência comunicativa: estímulo a expressão da opinião e a capacidade de argumentação, interpretação e produção de textos. Reflexão sobre os processos de ensino e aprendizagem de língua inglesa. Atividades de prática em língua ingle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güística da Língua Inglesa </w:t>
      </w:r>
    </w:p>
    <w:p>
      <w:pPr>
        <w:pStyle w:val="Normal"/>
        <w:jc w:val="both"/>
        <w:rPr/>
      </w:pPr>
      <w:r>
        <w:rPr>
          <w:bCs/>
        </w:rPr>
        <w:t>Variantes linguísticas da língua inglesa. Enfoque no estudo das variantes da Língua Inglesa, considerando os diversos e diferentes povos e civilizações nos quais essa língua é falada, como língua materna, estrangeira ou como segunda língua. Questões como o conceito de “nativo”. As relações de poder no ensino de língua inglesa. Panorama de ensino global e local e implicações para o ensino e aprendizagem de língua inglesa no contexto brasileiro.</w:t>
      </w:r>
      <w:r>
        <w:rPr/>
        <w:t xml:space="preserve"> Atividades de prática em linguística da língua ingl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güística Aplicada ao Ensino de Língua Inglesa</w:t>
      </w:r>
    </w:p>
    <w:p>
      <w:pPr>
        <w:pStyle w:val="Normal"/>
        <w:jc w:val="both"/>
        <w:rPr/>
      </w:pPr>
      <w:r>
        <w:rPr/>
        <w:t>Fundamentação epistemológica da Lingüística Aplicada. Modelos de aquisição de L2 (Língua 2) e Língua Estrangeira. Reflexão sobre planejamento de cursos de línguas. Avaliação e preparação de material didático. Procedimentos de pesquisa em Lingüística Aplicada. Dimensão cultural no ensino da Língua Inglesa. Atividades de prática em linguística da língua ingl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rsação e Redação em Língua Inglesa I</w:t>
      </w:r>
    </w:p>
    <w:p>
      <w:pPr>
        <w:pStyle w:val="Normal"/>
        <w:jc w:val="both"/>
        <w:rPr/>
      </w:pPr>
      <w:r>
        <w:rPr/>
        <w:t>Linguagem e comunicação. Linguagem usada em situações cotidianas, solução de problemas, troca de informações ou de ordem pessoal; expressão oral sobre atividades orientadas; leitura e complementares. Expressão do pensamento e criatividade. Prática de vários tipos de redação: resumos, relatórios, comentários de texto informativo. Atividades de prática em conversação e redação em língua ingl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versação e Redação em Língua Inglesa II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prendizagem e o uso de língua Inglesa em contextos autênticos de interação verbal. Estudos dos diferentes gêneros que compõem o processo comunicativo. </w:t>
      </w:r>
      <w:r>
        <w:rPr/>
        <w:t>Atividades de prática em conversação e redação em língua ingl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ocedimentos Técnicos de Traduçã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História da tradução. Lingüística comparada e tradução. Definição e tipos. Identificação e caracterização dos princípios e procedimentos usados pelo tradutor. Modelos de tradução. Atividades de práticas de traduçã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 Inglesa I</w:t>
      </w:r>
    </w:p>
    <w:p>
      <w:pPr>
        <w:pStyle w:val="BodyText2"/>
        <w:widowControl/>
        <w:tabs>
          <w:tab w:val="clear" w:pos="1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072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  <w:tab w:val="clear" w:pos="16200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udo do Clássico e do Medieval. Romantismo. Realismo. Simbolismo. Poesia e prosa de ficção. Características. Atividades de prática com o texto literário. </w:t>
      </w:r>
    </w:p>
    <w:p>
      <w:pPr>
        <w:pStyle w:val="BodyText2"/>
        <w:widowControl/>
        <w:tabs>
          <w:tab w:val="clear" w:pos="1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072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  <w:tab w:val="clear" w:pos="16200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 Inglesa II</w:t>
      </w:r>
    </w:p>
    <w:p>
      <w:pPr>
        <w:pStyle w:val="Normal"/>
        <w:jc w:val="both"/>
        <w:rPr/>
      </w:pPr>
      <w:r>
        <w:rPr/>
        <w:t xml:space="preserve">A poesia e a prosa do Modernismo. As tendências contemporâneas. Atividades de prática com o texto literá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 Norte-Americana</w:t>
      </w:r>
    </w:p>
    <w:p>
      <w:pPr>
        <w:pStyle w:val="Normal"/>
        <w:jc w:val="both"/>
        <w:rPr/>
      </w:pPr>
      <w:r>
        <w:rPr/>
        <w:t xml:space="preserve">Estilos de época: Romântico; Neoclássico; Realismo; Modernismo e tendências contemporâneas. Poesia e prosa de ficção. Características. Atividades de prática com o texto lite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rodução à Metodologia Científica</w:t>
      </w:r>
    </w:p>
    <w:p>
      <w:pPr>
        <w:pStyle w:val="Corpodetexto2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iação metodológica ao estudo científico. Operacionalização de trabalhos acadêmicos e desenvolvimento de pesquisa científica, voltada para as áreas de Língua Inglesa, Lingüística ou Estudos Literários. Métodos e técnicas da pesquisa. Normas da ABNT</w:t>
      </w:r>
      <w:r>
        <w:rPr>
          <w:rFonts w:cs="Times New Roman" w:ascii="Times New Roman" w:hAnsi="Times New Roman"/>
          <w:bCs/>
          <w:sz w:val="24"/>
          <w:szCs w:val="24"/>
        </w:rPr>
        <w:t xml:space="preserve">. Atividades de prática de pesquisa na área de língua e literaturas de Língua Inglesa. 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ágio Supervisionado em Língua Inglesa </w:t>
      </w:r>
    </w:p>
    <w:p>
      <w:pPr>
        <w:pStyle w:val="Normal"/>
        <w:jc w:val="both"/>
        <w:rPr/>
      </w:pPr>
      <w:r>
        <w:rPr/>
        <w:t>Formação do professor/cidadão. Metodologia, métodos e técnicas de ensino de Língua Estrangeira. Abordagens de ensino de línguas para fins específicos. Abordagens de ensino de literatura em língua estrangeira: estratégias de ensino/aprendizagem. Observação em sala. Planejamento didático. Projeto no ensino e extensão. Estágio de Regê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ágio Supervisionado em Literatura Inglesa </w:t>
      </w:r>
    </w:p>
    <w:p>
      <w:pPr>
        <w:pStyle w:val="Normal"/>
        <w:jc w:val="both"/>
        <w:rPr>
          <w:color w:val="8DB3E2"/>
        </w:rPr>
      </w:pPr>
      <w:r>
        <w:rPr/>
        <w:t>Formação do professor/cidadão. Metodologia, métodos e técnicas de ensino de Literatura Inglesa. Abordagens de ensino de literatura em língua estrangeira: estratégias de ensino/aprendizagem. Observação em sala. Planejamento didático. Projeto no ensino e extensão. Estágio de Regência</w:t>
      </w:r>
      <w:r>
        <w:rPr>
          <w:color w:val="8DB3E2"/>
        </w:rPr>
        <w:t>.</w:t>
      </w:r>
    </w:p>
    <w:p>
      <w:pPr>
        <w:pStyle w:val="Normal"/>
        <w:jc w:val="both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ágio Supervisionado em Literatura Norte-Americana</w:t>
      </w:r>
    </w:p>
    <w:p>
      <w:pPr>
        <w:pStyle w:val="Normal"/>
        <w:jc w:val="both"/>
        <w:rPr/>
      </w:pPr>
      <w:r>
        <w:rPr/>
        <w:t>Formação do professor/cidadão. Metodologia, métodos e técnicas de ensino de Literatura Inglesa. Abordagens de ensino de literatura em língua estrangeira: estratégias de ensino/aprendizagem. Observação em sala. Planejamento didático. Projeto no ensino e extensão. Estágio de Regên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oria Literária</w:t>
      </w:r>
    </w:p>
    <w:p>
      <w:pPr>
        <w:pStyle w:val="Normal"/>
        <w:jc w:val="both"/>
        <w:rPr/>
      </w:pPr>
      <w:r>
        <w:rPr/>
        <w:t>Conceitos gerais. As formas literárias em prosa. O gênero dramático. A poesia. A lírica e a épica. A literatura e a formação da sociedade. Atividades de prática com o texto literári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Libras</w:t>
      </w:r>
    </w:p>
    <w:p>
      <w:pPr>
        <w:pStyle w:val="Normal"/>
        <w:jc w:val="both"/>
        <w:rPr/>
      </w:pPr>
      <w:r>
        <w:rPr/>
        <w:t>As políticas de inclusão e exclusão sociais e educacionais. Modelos educacionais na educação de surdos. Aspectos históricos e culturais, linguísticos, educacionais e sociais da surdez. Vocabulário em língua de sinais brasileira. A mediação do conhecimento através de intérpretes de língua de sinais. O papel do intérprete de língua de sinais na sala de aula. A definição do que representa o intérprete-pedagógico na educação de surdos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e Produção de Textos</w:t>
      </w:r>
    </w:p>
    <w:p>
      <w:pPr>
        <w:pStyle w:val="Normal"/>
        <w:jc w:val="both"/>
        <w:rPr/>
      </w:pPr>
      <w:r>
        <w:rPr/>
        <w:t xml:space="preserve">Produção de leitura. Produção de texto – oral e escrito. Gramática aplicad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  <w:font w:name="MAEFNC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8550</wp:posOffset>
          </wp:positionH>
          <wp:positionV relativeFrom="paragraph">
            <wp:posOffset>-34290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outline/>
      <w:color w:val="0000FF"/>
      <w:sz w:val="40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imeirorecuodecorpodetextoChar">
    <w:name w:val="Primeiro recuo de corpo de texto Char"/>
    <w:basedOn w:val="Corpodetexto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b121">
    <w:name w:val="ab121"/>
    <w:basedOn w:val="Fontepargpadro"/>
    <w:qFormat/>
    <w:rPr>
      <w:rFonts w:ascii="Verdana" w:hAnsi="Verdana" w:cs="Verdana"/>
      <w:color w:val="000000"/>
      <w:sz w:val="15"/>
      <w:szCs w:val="15"/>
    </w:rPr>
  </w:style>
  <w:style w:type="character" w:styleId="Av12u1">
    <w:name w:val="av12u1"/>
    <w:basedOn w:val="Fontepargpadro"/>
    <w:qFormat/>
    <w:rPr>
      <w:rFonts w:ascii="Verdana" w:hAnsi="Verdana" w:cs="Verdana"/>
      <w:color w:val="5E7C96"/>
      <w:sz w:val="15"/>
      <w:szCs w:val="15"/>
      <w:u w:val="single"/>
    </w:rPr>
  </w:style>
  <w:style w:type="character" w:styleId="Ar12u1">
    <w:name w:val="ar12u1"/>
    <w:basedOn w:val="Fontepargpadro"/>
    <w:qFormat/>
    <w:rPr>
      <w:rFonts w:ascii="Verdana" w:hAnsi="Verdana" w:cs="Verdana"/>
      <w:color w:val="FF0000"/>
      <w:sz w:val="15"/>
      <w:szCs w:val="15"/>
      <w:u w:val="single"/>
    </w:rPr>
  </w:style>
  <w:style w:type="character" w:styleId="Grame">
    <w:name w:val="grame"/>
    <w:basedOn w:val="Fontepargpadro"/>
    <w:qFormat/>
    <w:rPr/>
  </w:style>
  <w:style w:type="character" w:styleId="ListadecontinuaoChar">
    <w:name w:val="Lista de continu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tChar">
    <w:name w:val="Artº Char"/>
    <w:basedOn w:val="ListadecontinuaoChar"/>
    <w:qFormat/>
    <w:rPr>
      <w:rFonts w:ascii="Times New Roman" w:hAnsi="Times New Roman" w:eastAsia="Times New Roman" w:cs="Times New Roman"/>
    </w:rPr>
  </w:style>
  <w:style w:type="character" w:styleId="EstiloArtNegritoChar">
    <w:name w:val="Estilo Artº + Negrito Char"/>
    <w:basedOn w:val="ArtChar"/>
    <w:qFormat/>
    <w:rPr>
      <w:bCs/>
    </w:rPr>
  </w:style>
  <w:style w:type="character" w:styleId="EstiloArtesquerda0cmDeslocamento095cmChar">
    <w:name w:val="Estilo Artº + À esquerda:  0 cm Deslocamento:  095 cm Char"/>
    <w:basedOn w:val="ArtChar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61">
    <w:name w:val="style61"/>
    <w:basedOn w:val="Fontepargpadro"/>
    <w:qFormat/>
    <w:rPr>
      <w:color w:val="00000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4" w:hanging="0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both"/>
      <w:outlineLvl w:val="0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 w:before="240" w:after="0"/>
      <w:ind w:left="630" w:hanging="63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986" w:hanging="986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ARAGRAF">
    <w:name w:val="PARAGRAF"/>
    <w:basedOn w:val="Primeirorecuodecorpodetexto"/>
    <w:qFormat/>
    <w:pPr>
      <w:ind w:hanging="0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">
    <w:name w:val="PN"/>
    <w:qFormat/>
    <w:pPr>
      <w:widowControl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Art">
    <w:name w:val="Artº"/>
    <w:basedOn w:val="Listadecontinuao"/>
    <w:qFormat/>
    <w:pPr>
      <w:ind w:left="284" w:hanging="0"/>
      <w:jc w:val="both"/>
    </w:pPr>
    <w:rPr/>
  </w:style>
  <w:style w:type="paragraph" w:styleId="EstiloArtNegrito">
    <w:name w:val="Estilo Artº + Negrito"/>
    <w:basedOn w:val="Art"/>
    <w:qFormat/>
    <w:pPr/>
    <w:rPr>
      <w:bCs/>
    </w:rPr>
  </w:style>
  <w:style w:type="paragraph" w:styleId="EstiloArtesquerda0cmDeslocamento095cm">
    <w:name w:val="Estilo Artº + À esquerda:  0 cm Deslocamento:  095 cm"/>
    <w:basedOn w:val="Art"/>
    <w:qFormat/>
    <w:pPr>
      <w:spacing w:lineRule="auto" w:line="360" w:before="280" w:after="280"/>
      <w:ind w:lef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357" w:firstLine="709"/>
      <w:jc w:val="both"/>
    </w:pPr>
    <w:rPr>
      <w:rFonts w:ascii="Arial" w:hAnsi="Arial" w:cs="Arial"/>
      <w:sz w:val="22"/>
      <w:szCs w:val="20"/>
    </w:rPr>
  </w:style>
  <w:style w:type="paragraph" w:styleId="Referencia">
    <w:name w:val="Referencia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Geral">
    <w:name w:val="Geral"/>
    <w:basedOn w:val="Normal"/>
    <w:qFormat/>
    <w:pPr>
      <w:jc w:val="both"/>
    </w:pPr>
    <w:rPr>
      <w:szCs w:val="20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pacing w:before="60" w:after="60"/>
    </w:pPr>
    <w:rPr>
      <w:rFonts w:ascii="Arial Narrow" w:hAnsi="Arial Narrow" w:cs="Arial Narrow"/>
      <w:sz w:val="20"/>
      <w:szCs w:val="20"/>
    </w:rPr>
  </w:style>
  <w:style w:type="paragraph" w:styleId="Enlace">
    <w:name w:val="enlac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Just">
    <w:name w:val="just"/>
    <w:basedOn w:val="Normal"/>
    <w:qFormat/>
    <w:pPr>
      <w:suppressAutoHyphens w:val="true"/>
      <w:spacing w:before="280" w:after="280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ind w:left="720" w:hanging="360"/>
    </w:pPr>
    <w:rPr>
      <w:sz w:val="20"/>
      <w:szCs w:val="20"/>
    </w:rPr>
  </w:style>
  <w:style w:type="paragraph" w:styleId="Textonormalinit">
    <w:name w:val="texto normal init"/>
    <w:basedOn w:val="Normal"/>
    <w:qFormat/>
    <w:pPr>
      <w:widowControl w:val="false"/>
      <w:numPr>
        <w:ilvl w:val="0"/>
        <w:numId w:val="2"/>
      </w:numPr>
      <w:spacing w:lineRule="auto" w:line="24"/>
      <w:ind w:left="0" w:hanging="0"/>
      <w:jc w:val="both"/>
    </w:pPr>
    <w:rPr>
      <w:rFonts w:ascii="Palatino-Roman" w:hAnsi="Palatino-Roman" w:cs="Palatino-Roman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>
      <w:spacing w:lineRule="auto" w:line="360"/>
      <w:ind w:firstLine="680"/>
      <w:jc w:val="both"/>
    </w:pPr>
    <w:rPr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AEFNC+Verdana;Verdana" w:hAnsi="MAEFNC+Verdana;Verdana" w:eastAsia="Times New Roman" w:cs="MAEFNC+Verdana;Verdana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072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6:00Z</dcterms:created>
  <dc:creator> </dc:creator>
  <dc:description/>
  <cp:keywords/>
  <dc:language>en-US</dc:language>
  <cp:lastModifiedBy>.</cp:lastModifiedBy>
  <cp:lastPrinted>2010-12-16T17:13:00Z</cp:lastPrinted>
  <dcterms:modified xsi:type="dcterms:W3CDTF">2010-12-17T12:24:00Z</dcterms:modified>
  <cp:revision>8</cp:revision>
  <dc:subject/>
  <dc:title>MINUTA DE RESOLUÇÃO CONSEPE</dc:title>
</cp:coreProperties>
</file>