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  <w:t>RESOLUÇÃO CONSEPE Nº 117, DE 27 DE SETEMBRO  DE 2010</w:t>
      </w:r>
    </w:p>
    <w:p>
      <w:pPr>
        <w:pStyle w:val="Normal"/>
        <w:ind w:left="1843" w:right="-567" w:hanging="0"/>
        <w:jc w:val="both"/>
        <w:rPr/>
      </w:pPr>
      <w:r>
        <w:rPr/>
        <w:t>Dispõe</w:t>
      </w:r>
      <w:r>
        <w:rPr>
          <w:b/>
        </w:rPr>
        <w:t xml:space="preserve"> </w:t>
      </w:r>
      <w:r>
        <w:rPr/>
        <w:t xml:space="preserve">sobre a criação e aprovação do Projeto Pedagógico do Curso de Letras: Língua Inglesa e respectivas literaturas, 2ª licenciatura, do Departamento de Letras do Instituto de Linguagens do Campus Universitário de Cuiabá, no âmbito do </w:t>
      </w:r>
      <w:r>
        <w:rPr>
          <w:rStyle w:val="StrongEmphasis"/>
          <w:b w:val="false"/>
        </w:rPr>
        <w:t>Plano Nacional de Formação de Professores da Educação Básica – PARFOR/UAB, na Universidade Federal de Mato Grosso.</w:t>
      </w:r>
    </w:p>
    <w:p>
      <w:pPr>
        <w:pStyle w:val="Normal"/>
        <w:ind w:left="1800" w:right="-568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 xml:space="preserve">no uso de suas atribuições legais, e </w:t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23108.037610/09-2 e 70/10-CONSEPE; </w:t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7 de setembro de 2010,</w:t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567" w:firstLine="1701"/>
        <w:jc w:val="both"/>
        <w:rPr>
          <w:rStyle w:val="StrongEmphasis"/>
        </w:rPr>
      </w:pPr>
      <w:r>
        <w:rPr>
          <w:b/>
        </w:rPr>
        <w:t xml:space="preserve">Artigo 1º - </w:t>
      </w:r>
      <w:r>
        <w:rPr/>
        <w:t xml:space="preserve">Aprovar a criação e o Projeto Pedagógico do Curso de Letras:  Língua Inglesa e respectivas literaturas, 2ª licenciatura, do Departamento de Letras, do  Instituto de Linguagens,  do Campus Universitário de Cuiabá, da  Universidade Federal de Mato Grosso, no âmbito do  </w:t>
      </w:r>
      <w:r>
        <w:rPr>
          <w:rStyle w:val="StrongEmphasis"/>
          <w:b w:val="false"/>
        </w:rPr>
        <w:t>Plano Nacional de Formação de Professores da Educação Básica – PARFOR/UAB;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esencial; com 50 (cinquenta) vagas, em turno de funcionamento integral; regime acadêmico modular, com 1230h (um mil e duzentas e trinta  horas) e integralização curricular em 02 (dois) anos, conforme anexos I, II e III.</w:t>
      </w:r>
    </w:p>
    <w:p>
      <w:pPr>
        <w:pStyle w:val="Normal"/>
        <w:ind w:right="-568" w:firstLine="180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67" w:firstLine="1701"/>
        <w:jc w:val="both"/>
        <w:rPr>
          <w:b/>
          <w:b/>
        </w:rPr>
      </w:pPr>
      <w:r>
        <w:rPr>
          <w:b/>
        </w:rPr>
        <w:t>Artigo 2º</w:t>
      </w:r>
      <w:r>
        <w:rPr/>
        <w:t xml:space="preserve"> - </w:t>
      </w:r>
      <w:r>
        <w:rPr>
          <w:rStyle w:val="StrongEmphasis"/>
          <w:b w:val="false"/>
        </w:rPr>
        <w:t>Esta Resolução entrará em vigor a partir de dezembro de 2010.</w:t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 27 de setembro de 2010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Presidente em exercício do CONSEPE</w:t>
      </w:r>
      <w:r>
        <w:br w:type="page"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MATRIZ CURRICULAR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459"/>
        <w:gridCol w:w="1372"/>
        <w:gridCol w:w="623"/>
        <w:gridCol w:w="688"/>
        <w:gridCol w:w="787"/>
        <w:gridCol w:w="787"/>
      </w:tblGrid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rizes curriculare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es Curricular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/Teóric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T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a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udos Lingüísticos e Literári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 Inglesa 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 Inglesa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Inglesa I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Inglesa IV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ética e Fonologia da Língua Ingle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s de Língua Inglesa 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s de Língua Inglesa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Aprendizagem de Língua Estrangei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Sub-total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0</w:t>
            </w:r>
          </w:p>
        </w:tc>
      </w:tr>
      <w:tr>
        <w:trPr>
          <w:trHeight w:val="271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 Supervisionado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Estágio Supervisionado I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 Supervisionado 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Sub-total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.13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ção Complementar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complementares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 do curso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color w:val="FF0000"/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/>
            </w:pPr>
            <w:r>
              <w:rPr>
                <w:sz w:val="24"/>
              </w:rPr>
              <w:t>11230</w:t>
            </w:r>
          </w:p>
        </w:tc>
      </w:tr>
    </w:tbl>
    <w:p>
      <w:pPr>
        <w:pStyle w:val="BodyText2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2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H/T – Carga-horária teórica </w:t>
      </w:r>
    </w:p>
    <w:p>
      <w:pPr>
        <w:pStyle w:val="BodyText2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CC – Prática como componente curricular</w:t>
      </w:r>
    </w:p>
    <w:p>
      <w:pPr>
        <w:pStyle w:val="BodyText2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C – Atividades complementares</w:t>
      </w:r>
    </w:p>
    <w:p>
      <w:pPr>
        <w:pStyle w:val="BodyText2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S – Estágio supervisionado</w:t>
      </w:r>
    </w:p>
    <w:p>
      <w:pPr>
        <w:pStyle w:val="BodyText2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2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IZAÇÃO CURRICULAR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º Módulo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839"/>
        <w:gridCol w:w="631"/>
        <w:gridCol w:w="635"/>
        <w:gridCol w:w="1025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firstLine="1053"/>
              <w:jc w:val="both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S/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firstLine="27"/>
              <w:jc w:val="both"/>
              <w:rPr/>
            </w:pPr>
            <w:r>
              <w:rPr/>
              <w:t>Língua Inglesa 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firstLine="27"/>
              <w:jc w:val="both"/>
              <w:rPr/>
            </w:pPr>
            <w:r>
              <w:rPr/>
              <w:t xml:space="preserve">Fonética e Fonologia da Língua Inglesa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firstLine="27"/>
              <w:jc w:val="both"/>
              <w:rPr/>
            </w:pPr>
            <w:r>
              <w:rPr/>
              <w:t>Libra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firstLine="27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º Módulo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838"/>
        <w:gridCol w:w="631"/>
        <w:gridCol w:w="498"/>
        <w:gridCol w:w="1147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S/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íngua Inglesa I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</w:t>
            </w:r>
          </w:p>
        </w:tc>
      </w:tr>
      <w:tr>
        <w:trPr>
          <w:trHeight w:val="619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sino Aprendizagem de Língua Estrangeir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as de Língua Inglesa 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</w:tbl>
    <w:p>
      <w:pPr>
        <w:pStyle w:val="Heading9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Heading9"/>
        <w:spacing w:lineRule="auto" w:line="360"/>
        <w:rPr/>
      </w:pPr>
      <w:r>
        <w:rPr/>
        <w:t>3º Módulo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843"/>
        <w:gridCol w:w="632"/>
        <w:gridCol w:w="530"/>
        <w:gridCol w:w="2249"/>
      </w:tblGrid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S/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íngua Inglesa II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as de Língua Inglesa I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ágio Supervisionado 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Subtota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Heading9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9"/>
        <w:spacing w:lineRule="auto" w:line="360"/>
        <w:ind w:left="2832" w:firstLine="708"/>
        <w:jc w:val="both"/>
        <w:rPr/>
      </w:pPr>
      <w:r>
        <w:rPr/>
        <w:t>4º Módulo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840"/>
        <w:gridCol w:w="619"/>
        <w:gridCol w:w="514"/>
        <w:gridCol w:w="957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S/T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C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íngua Inglesa I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ágio Supervisionado 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EN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ÍNGUA INGLESA I 140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envolvimento da competência comunicativa nas quatro habilidades (falar, ler, ouvir e escrever) através das funções da linguagem em nível elementar e pré-intermediário. Conscientização do processo de ensino-aprendizagem de uma língua estrangei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LÍNGUA INGLESA II 170h</w:t>
      </w:r>
    </w:p>
    <w:p>
      <w:pPr>
        <w:pStyle w:val="Normal"/>
        <w:rPr>
          <w:color w:val="000000"/>
        </w:rPr>
      </w:pPr>
      <w:r>
        <w:rPr>
          <w:color w:val="000000"/>
        </w:rPr>
        <w:t>Desenvolvimento da competência comunicativa nas quatro habilidades (falar, ler, ouvir e escrever) através das funções da linguagem em nível intermediário. Conscientização do processo de ensino-aprendizagem de uma língua estrangei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ÍNGUA INGLESA III 120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envolvimento da competência comunicativa nas quatro habilidades (falar, ler, ouvir e escrever) através das funções da linguagem em nível intermediário. Conscientização do processo de ensino-aprendizagem de uma língua estrangeir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ÍNGUA INGLESA IV 170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reensão e produção oral e escrita com ênfase na prática de linguagem específica de sala de aula de Língua Inglesa em nível pós-intermediário. Conscientização do processo de ensino-aprendizagem de uma língua estrangeir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NÉTICA E FONOLOGIA DA LÍNGUA INGLESA 45h</w:t>
      </w:r>
    </w:p>
    <w:p>
      <w:pPr>
        <w:pStyle w:val="Normal"/>
        <w:rPr/>
      </w:pPr>
      <w:r>
        <w:rPr/>
        <w:t>Sons vocálicos e consonantais da língua inglesa, enfocando aspectos prosódicos, tais como ritmo, entonação, intensidade e duração da fala e destacando os problemas típicos de pronúncia de aprendizes brasilei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LIBRAS (60H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Estudo da Língua Brasileira de Sinais (Libras): alfabeto digital, parâmetros lingüísticos, relações pronominais e verbais. Estudos discursivos em Libras. A língua em seu funcionamento nos diversos contextos sociais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LITERATURAS DE LÍNGUA INGLESA I E II </w:t>
      </w:r>
      <w:r>
        <w:rPr>
          <w:b/>
          <w:color w:val="000000"/>
        </w:rPr>
        <w:t>(90H)</w:t>
      </w:r>
    </w:p>
    <w:p>
      <w:pPr>
        <w:pStyle w:val="Normal"/>
        <w:rPr>
          <w:color w:val="000000"/>
        </w:rPr>
      </w:pPr>
      <w:r>
        <w:rPr>
          <w:color w:val="000000"/>
        </w:rPr>
        <w:t>Visão histórica e panorâmica da Literatura Inglesa e Norte Americana. Poesia, Prosa e Teatr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STÁGIO SUPERVISIONADO I 100h</w:t>
      </w:r>
    </w:p>
    <w:p>
      <w:pPr>
        <w:pStyle w:val="Normal"/>
        <w:jc w:val="both"/>
        <w:rPr/>
      </w:pPr>
      <w:r>
        <w:rPr/>
        <w:t>Questões teóricas e práticas do ensino / aprendizagem da língua inglesa. Concepções sobre a natureza da linguagem, do ensino e da aprendizagem, bem como sua aplicação. Metodologia de ensino de língua estrangeira (abordagens, métodos e técnicas) para o ensino fundamental e médio. Os Parâmetros Curriculares Nacionais para o Ensino Fundamental e para o Ensino Médio. Elaboração de material didático com ênfase em atividades comunicativas para a prática de sala de aula. Análise das condições de produção de ensino e aprendizagem em instituições escolares. Análise de projeto político-pedagógico de instituições escolares. Planejamento, elaboração e regência de projetos de mini-cursos e/ou projetos para o ensino regular (fundamental e médio) com base nos PCN para línguas estrangeiras, considerando a auto-avaliação do aluno como um elemento mediador no processo ensino-aprendizag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STÁGIO SUPERVISIONADO II 100h</w:t>
      </w:r>
    </w:p>
    <w:p>
      <w:pPr>
        <w:pStyle w:val="Normal"/>
        <w:jc w:val="both"/>
        <w:rPr/>
      </w:pPr>
      <w:r>
        <w:rPr/>
        <w:t>Questões teóricas e práticas do ensino / aprendizagem da língua inglesa. Concepções sobre a natureza da linguagem, do ensino e da aprendizagem, bem como sua aplicação. Metodologia de ensino de língua estrangeira (abordagens, métodos e técnicas) para o ensino fundamental e médio. Os Parâmetros Curriculares Nacionais para o Ensino Fundamental e para o Ensino Médio. Elaboração de material didático com ênfase em atividades comunicativas para a prática de sala de aula. Análise das condições de produção de ensino e aprendizagem em instituições escolares. Análise de projeto político-pedagógico de instituições escolares. Planejamento, elaboração e regência de projetos de mini-cursos e/ou projetos para o ensino regular (fundamental e médio) com base nos PCN para línguas estrangeiras, considerando a auto-avaliação do aluno como um elemento mediador no processo ensino-aprendizag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SINO APRENDIZAGEM DE LÍNGUA ESTRANGEIRA 75h</w:t>
      </w:r>
    </w:p>
    <w:p>
      <w:pPr>
        <w:pStyle w:val="Normal"/>
        <w:rPr/>
      </w:pPr>
      <w:r>
        <w:rPr/>
        <w:t>Aquisição da linguagem: temas e abordagens teóricas. Teorias de aquisição de L1. Teorias de aquisição de L2. Diferenças individuais em aprendizagem de L2. A língua do aprendiz de L2. Tópicos em pesquisa acerca da aprendizagem de L2 em sala de aula. Aplicações para o ensino-aprendizagem de língua ingl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  <w:font w:name="MAEFNC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/>
    </w:pPr>
    <w:r>
      <w:rPr/>
    </w:r>
  </w:p>
  <w:p>
    <w:pPr>
      <w:pStyle w:val="Normal"/>
      <w:ind w:left="1701" w:hanging="0"/>
      <w:jc w:val="both"/>
      <w:rPr/>
    </w:pPr>
    <w:r>
      <w:rPr/>
    </w:r>
  </w:p>
  <w:p>
    <w:pPr>
      <w:pStyle w:val="Normal"/>
      <w:ind w:left="1701" w:hanging="0"/>
      <w:jc w:val="both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8550</wp:posOffset>
          </wp:positionH>
          <wp:positionV relativeFrom="paragraph">
            <wp:posOffset>-34290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outline/>
      <w:color w:val="0000FF"/>
      <w:sz w:val="40"/>
      <w:szCs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imeirorecuodecorpodetextoChar">
    <w:name w:val="Primeiro recuo de corpo de texto Char"/>
    <w:basedOn w:val="Corpodetexto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b121">
    <w:name w:val="ab121"/>
    <w:basedOn w:val="Fontepargpadro"/>
    <w:qFormat/>
    <w:rPr>
      <w:rFonts w:ascii="Verdana" w:hAnsi="Verdana" w:cs="Verdana"/>
      <w:color w:val="000000"/>
      <w:sz w:val="15"/>
      <w:szCs w:val="15"/>
    </w:rPr>
  </w:style>
  <w:style w:type="character" w:styleId="Av12u1">
    <w:name w:val="av12u1"/>
    <w:basedOn w:val="Fontepargpadro"/>
    <w:qFormat/>
    <w:rPr>
      <w:rFonts w:ascii="Verdana" w:hAnsi="Verdana" w:cs="Verdana"/>
      <w:color w:val="5E7C96"/>
      <w:sz w:val="15"/>
      <w:szCs w:val="15"/>
      <w:u w:val="single"/>
    </w:rPr>
  </w:style>
  <w:style w:type="character" w:styleId="Ar12u1">
    <w:name w:val="ar12u1"/>
    <w:basedOn w:val="Fontepargpadro"/>
    <w:qFormat/>
    <w:rPr>
      <w:rFonts w:ascii="Verdana" w:hAnsi="Verdana" w:cs="Verdana"/>
      <w:color w:val="FF0000"/>
      <w:sz w:val="15"/>
      <w:szCs w:val="15"/>
      <w:u w:val="single"/>
    </w:rPr>
  </w:style>
  <w:style w:type="character" w:styleId="Grame">
    <w:name w:val="grame"/>
    <w:basedOn w:val="Fontepargpadro"/>
    <w:qFormat/>
    <w:rPr/>
  </w:style>
  <w:style w:type="character" w:styleId="ListadecontinuaoChar">
    <w:name w:val="Lista de continu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tChar">
    <w:name w:val="Artº Char"/>
    <w:basedOn w:val="ListadecontinuaoChar"/>
    <w:qFormat/>
    <w:rPr>
      <w:rFonts w:ascii="Times New Roman" w:hAnsi="Times New Roman" w:eastAsia="Times New Roman" w:cs="Times New Roman"/>
    </w:rPr>
  </w:style>
  <w:style w:type="character" w:styleId="EstiloArtNegritoChar">
    <w:name w:val="Estilo Artº + Negrito Char"/>
    <w:basedOn w:val="ArtChar"/>
    <w:qFormat/>
    <w:rPr>
      <w:bCs/>
    </w:rPr>
  </w:style>
  <w:style w:type="character" w:styleId="EstiloArtesquerda0cmDeslocamento095cmChar">
    <w:name w:val="Estilo Artº + À esquerda:  0 cm Deslocamento:  095 cm Char"/>
    <w:basedOn w:val="ArtChar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61">
    <w:name w:val="style61"/>
    <w:basedOn w:val="Fontepargpadro"/>
    <w:qFormat/>
    <w:rPr>
      <w:color w:val="00000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4" w:hanging="0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firstLine="851"/>
      <w:jc w:val="both"/>
      <w:outlineLvl w:val="0"/>
    </w:pPr>
    <w:rPr>
      <w:sz w:val="28"/>
    </w:rPr>
  </w:style>
  <w:style w:type="paragraph" w:styleId="Contents1">
    <w:name w:val="TOC 1"/>
    <w:basedOn w:val="Normal"/>
    <w:next w:val="Normal"/>
    <w:pPr>
      <w:spacing w:lineRule="auto" w:line="360" w:before="240" w:after="0"/>
      <w:ind w:left="630" w:hanging="63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986" w:hanging="986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PARAGRAF">
    <w:name w:val="PARAGRAF"/>
    <w:basedOn w:val="Primeirorecuodecorpodetexto"/>
    <w:qFormat/>
    <w:pPr>
      <w:ind w:hanging="0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">
    <w:name w:val="PN"/>
    <w:qFormat/>
    <w:pPr>
      <w:widowControl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Art">
    <w:name w:val="Artº"/>
    <w:basedOn w:val="Listadecontinuao"/>
    <w:qFormat/>
    <w:pPr>
      <w:ind w:left="284" w:hanging="0"/>
      <w:jc w:val="both"/>
    </w:pPr>
    <w:rPr/>
  </w:style>
  <w:style w:type="paragraph" w:styleId="EstiloArtNegrito">
    <w:name w:val="Estilo Artº + Negrito"/>
    <w:basedOn w:val="Art"/>
    <w:qFormat/>
    <w:pPr/>
    <w:rPr>
      <w:bCs/>
    </w:rPr>
  </w:style>
  <w:style w:type="paragraph" w:styleId="EstiloArtesquerda0cmDeslocamento095cm">
    <w:name w:val="Estilo Artº + À esquerda:  0 cm Deslocamento:  095 cm"/>
    <w:basedOn w:val="Art"/>
    <w:qFormat/>
    <w:pPr>
      <w:spacing w:lineRule="auto" w:line="360" w:before="280" w:after="280"/>
      <w:ind w:left="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357" w:firstLine="709"/>
      <w:jc w:val="both"/>
    </w:pPr>
    <w:rPr>
      <w:rFonts w:ascii="Arial" w:hAnsi="Arial" w:cs="Arial"/>
      <w:sz w:val="22"/>
      <w:szCs w:val="20"/>
    </w:rPr>
  </w:style>
  <w:style w:type="paragraph" w:styleId="Referencia">
    <w:name w:val="Referencia"/>
    <w:basedOn w:val="Normal"/>
    <w:qFormat/>
    <w:pPr>
      <w:ind w:left="709" w:hanging="709"/>
      <w:jc w:val="both"/>
    </w:pPr>
    <w:rPr>
      <w:rFonts w:ascii="Arial" w:hAnsi="Arial" w:cs="Arial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Geral">
    <w:name w:val="Geral"/>
    <w:basedOn w:val="Normal"/>
    <w:qFormat/>
    <w:pPr>
      <w:jc w:val="both"/>
    </w:pPr>
    <w:rPr>
      <w:szCs w:val="20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pacing w:before="60" w:after="60"/>
    </w:pPr>
    <w:rPr>
      <w:rFonts w:ascii="Arial Narrow" w:hAnsi="Arial Narrow" w:cs="Arial Narrow"/>
      <w:sz w:val="20"/>
      <w:szCs w:val="20"/>
    </w:rPr>
  </w:style>
  <w:style w:type="paragraph" w:styleId="Enlace">
    <w:name w:val="enlac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Just">
    <w:name w:val="just"/>
    <w:basedOn w:val="Normal"/>
    <w:qFormat/>
    <w:pPr>
      <w:suppressAutoHyphens w:val="true"/>
      <w:spacing w:before="280" w:after="280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ind w:left="720" w:hanging="360"/>
    </w:pPr>
    <w:rPr>
      <w:sz w:val="20"/>
      <w:szCs w:val="20"/>
    </w:rPr>
  </w:style>
  <w:style w:type="paragraph" w:styleId="Textonormalinit">
    <w:name w:val="texto normal init"/>
    <w:basedOn w:val="Normal"/>
    <w:qFormat/>
    <w:pPr>
      <w:widowControl w:val="false"/>
      <w:numPr>
        <w:ilvl w:val="0"/>
        <w:numId w:val="2"/>
      </w:numPr>
      <w:spacing w:lineRule="auto" w:line="24"/>
      <w:ind w:left="0" w:hanging="0"/>
      <w:jc w:val="both"/>
    </w:pPr>
    <w:rPr>
      <w:rFonts w:ascii="Palatino-Roman" w:hAnsi="Palatino-Roman" w:cs="Palatino-Roman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e">
    <w:name w:val="texte"/>
    <w:basedOn w:val="Normal"/>
    <w:qFormat/>
    <w:pPr>
      <w:spacing w:lineRule="auto" w:line="360"/>
      <w:ind w:firstLine="680"/>
      <w:jc w:val="both"/>
    </w:pPr>
    <w:rPr>
      <w:lang w:val="en-US" w:eastAsia="en-U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AEFNC+Verdana;Verdana" w:hAnsi="MAEFNC+Verdana;Verdana" w:eastAsia="Times New Roman" w:cs="MAEFNC+Verdana;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1:00Z</dcterms:created>
  <dc:creator> </dc:creator>
  <dc:description/>
  <cp:keywords/>
  <dc:language>en-US</dc:language>
  <cp:lastModifiedBy>.</cp:lastModifiedBy>
  <cp:lastPrinted>2010-09-30T11:07:00Z</cp:lastPrinted>
  <dcterms:modified xsi:type="dcterms:W3CDTF">2010-12-16T18:48:00Z</dcterms:modified>
  <cp:revision>7</cp:revision>
  <dc:subject/>
  <dc:title>MINUTA DE RESOLUÇÃO CONSEPE</dc:title>
</cp:coreProperties>
</file>