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55, DE 29 DE NOVEMBRO DE 2010</w:t>
      </w:r>
    </w:p>
    <w:p>
      <w:pPr>
        <w:pStyle w:val="Normal"/>
        <w:ind w:left="1701" w:right="-2" w:hanging="0"/>
        <w:jc w:val="both"/>
        <w:rPr/>
      </w:pPr>
      <w:r>
        <w:rPr>
          <w:sz w:val="22"/>
          <w:szCs w:val="22"/>
        </w:rPr>
        <w:t>Dispõe sobre a Retificação do Anexo I, constante da Resolução Consepe nº 36, de 23 de abril de 2007, do Curso de Graduação em Enfermagem, do Instituto de Ciências Biológicas e da Saúde, do Campus Universitário do Araguaia, Pontal do Araguaia, d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niversidade Federal de Mato Grosso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ind w:left="1701" w:hanging="0"/>
        <w:jc w:val="both"/>
        <w:rPr>
          <w:rStyle w:val="StrongEmphasis"/>
          <w:sz w:val="22"/>
          <w:szCs w:val="24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3672/10-5, 113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nov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right="-2" w:firstLine="1701"/>
        <w:jc w:val="both"/>
        <w:rPr>
          <w:rStyle w:val="StrongEmphasis"/>
          <w:rFonts w:ascii="Times" w:hAnsi="Times" w:cs="Arial"/>
          <w:b w:val="false"/>
          <w:b w:val="false"/>
          <w:sz w:val="28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</w:t>
      </w:r>
      <w:r>
        <w:rPr>
          <w:rFonts w:cs="Arial" w:ascii="Times" w:hAnsi="Times"/>
          <w:sz w:val="22"/>
        </w:rPr>
        <w:t xml:space="preserve"> </w:t>
      </w:r>
      <w:r>
        <w:rPr>
          <w:rFonts w:cs="Arial" w:ascii="Times" w:hAnsi="Times"/>
          <w:szCs w:val="24"/>
        </w:rPr>
        <w:t>Aprovar a retificação do Anexo I constante da</w:t>
      </w:r>
      <w:r>
        <w:rPr>
          <w:rFonts w:cs="Arial" w:ascii="Times" w:hAnsi="Times"/>
          <w:sz w:val="22"/>
        </w:rPr>
        <w:t xml:space="preserve"> </w:t>
      </w:r>
      <w:r>
        <w:rPr>
          <w:rFonts w:cs="Arial" w:ascii="Times" w:hAnsi="Times"/>
          <w:szCs w:val="24"/>
        </w:rPr>
        <w:t>Resolução Consepe</w:t>
      </w:r>
      <w:r>
        <w:rPr>
          <w:rFonts w:cs="Arial" w:ascii="Times" w:hAnsi="Times"/>
          <w:sz w:val="28"/>
        </w:rPr>
        <w:t xml:space="preserve"> </w:t>
      </w:r>
      <w:r>
        <w:rPr>
          <w:rFonts w:cs="Arial" w:ascii="Times" w:hAnsi="Times"/>
          <w:szCs w:val="24"/>
        </w:rPr>
        <w:t>n</w:t>
      </w:r>
      <w:r>
        <w:rPr>
          <w:rFonts w:cs="Arial" w:ascii="Times" w:hAnsi="Times"/>
          <w:sz w:val="22"/>
        </w:rPr>
        <w:t xml:space="preserve">º 36, de 23 </w:t>
      </w:r>
      <w:r>
        <w:rPr>
          <w:rFonts w:cs="Arial" w:ascii="Times" w:hAnsi="Times"/>
          <w:szCs w:val="24"/>
        </w:rPr>
        <w:t>de abril de 2007, do Curso de Graduação em Enfermagem, Bacharelado, do Instituto de Ciências Biológicas e da Saúde, do Campus Universitário do Araguaia, Município de Pontal do Araguaia, da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Universidade Federal de</w:t>
      </w:r>
      <w:r>
        <w:rPr>
          <w:rStyle w:val="StrongEmphasis"/>
          <w:b w:val="false"/>
        </w:rPr>
        <w:t xml:space="preserve"> Mato Grosso, conforme anexo único, desta Resolução.</w:t>
      </w:r>
    </w:p>
    <w:p>
      <w:pPr>
        <w:pStyle w:val="Normal"/>
        <w:ind w:left="284" w:firstLine="1417"/>
        <w:jc w:val="both"/>
        <w:rPr>
          <w:rStyle w:val="StrongEmphasis"/>
          <w:rFonts w:ascii="Times" w:hAnsi="Times" w:cs="Arial"/>
          <w:b/>
          <w:b/>
          <w:sz w:val="28"/>
          <w:szCs w:val="24"/>
        </w:rPr>
      </w:pPr>
      <w:r>
        <w:rPr/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mantidas as demais disposições da Resolução Consepe nº 36, de 23 de abril de 2007, revogando-se as disposições em contrário. 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9 de novembro de 2010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left="284" w:hanging="0"/>
        <w:jc w:val="center"/>
        <w:rPr/>
      </w:pPr>
      <w:r>
        <w:rPr/>
        <w:t>Presidente em exercício do CONSEPE</w:t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center"/>
        <w:rPr/>
      </w:pPr>
      <w:r>
        <w:rPr>
          <w:b/>
        </w:rPr>
        <w:t>ANEXO ÚNICO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MATRIZ CURRICULAR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58"/>
        <w:jc w:val="both"/>
        <w:rPr/>
      </w:pPr>
      <w:r>
        <w:rPr/>
        <w:t>Para graduar-se no curso de Graduação em Enfermagem, Bacharelado, o aluno deverá cursar 4.165h horas em no mínimo 04 anos e no máximo em 06 anos.</w:t>
      </w:r>
    </w:p>
    <w:p>
      <w:pPr>
        <w:pStyle w:val="Normal"/>
        <w:ind w:firstLine="1358"/>
        <w:jc w:val="both"/>
        <w:rPr/>
      </w:pPr>
      <w:r>
        <w:rPr/>
      </w:r>
    </w:p>
    <w:p>
      <w:pPr>
        <w:pStyle w:val="Normal"/>
        <w:ind w:firstLine="135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AÇÃO BÁSICA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5305"/>
        <w:gridCol w:w="1144"/>
      </w:tblGrid>
      <w:tr>
        <w:trPr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RETRIZES CURRICULARES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onentes Curriculare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iências Biológicas e da Saúde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atomia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químic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tologi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ologia e Embriologi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isiologia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unologi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arasitologia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Genética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rmacologia geral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tologia geral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total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5h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iências Humanas e Sociais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sicologia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ciologia e Antropologia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 Aplicada à Saúde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ORMAÇÃO ESPECÍFICA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4961"/>
        <w:gridCol w:w="1072"/>
      </w:tblGrid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DIRETRIZES CURRICULAR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Componentes Curriculares 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240" w:after="60"/>
              <w:ind w:left="0" w:hanging="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undamentos de enfermagem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e Introdução à enfermagem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estatístic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pidemiolog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Ética e legislação da enfermagem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científic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úde ambien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e enfermagem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trição e Dietoterap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fecção hospitalar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emiologia e semiotécnica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rabalho de Conclusão de Curso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de  Fundamentos de Enfermagem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de Semiologia e Semiotécnic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total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h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sistência de enfermage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mponentes Curriculare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úde Pública e Comunitár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em Saúde Comunitár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na Saúde da Mulher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nfermagem na saúde do adulto e idoso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na saúde da famíl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nfermagem na saúde da criança e adolescente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nfermagem cirúrgica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em pronto atendiment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em saúde men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úde do trabalhador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1" w:hRule="exac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úde, Enfermagem e Cidadan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em unidade de terapia intensiv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 em Saúde Comunitár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em Enfermagem na Saúde da Mulher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em Enfermagem na saúde da famíl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ática em Enfermagem cirúrgica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ática em Enfermagem na saúde da criança e adolescente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em Saúde Men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ática em Enfermagem na saúde do adulto e idoso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h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4961"/>
        <w:gridCol w:w="1072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ção de Enfermag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mponentes Curricula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hospital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não hospitalar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h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4961"/>
        <w:gridCol w:w="1072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sino em Enfermag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mponentes Curricula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fermagem na Educação em Saú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dática aplicada à enfermag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tota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h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4961"/>
        <w:gridCol w:w="1072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mponentes Curricula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ágio Curricular supervisionado I e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ptativ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0h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A HORÁRIA TOTAL  DO CU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5h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222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24003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7"/>
        <w:tab w:val="center" w:pos="481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9637"/>
        <w:tab w:val="center" w:pos="481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abelatexto">
    <w:name w:val="Tabela /texto"/>
    <w:qFormat/>
    <w:pPr>
      <w:keepLines/>
      <w:widowControl w:val="false"/>
      <w:suppressAutoHyphens w:val="true"/>
      <w:overflowPunct w:val="false"/>
      <w:autoSpaceDE w:val="fals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3:00Z</dcterms:created>
  <dc:creator>UFMT</dc:creator>
  <dc:description/>
  <cp:keywords/>
  <dc:language>en-US</dc:language>
  <cp:lastModifiedBy>.</cp:lastModifiedBy>
  <cp:lastPrinted>2010-12-21T16:06:00Z</cp:lastPrinted>
  <dcterms:modified xsi:type="dcterms:W3CDTF">2011-01-13T16:38:00Z</dcterms:modified>
  <cp:revision>8</cp:revision>
  <dc:subject/>
  <dc:title>MINUTA DE RESOLUÇÃO</dc:title>
</cp:coreProperties>
</file>