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08, DE 27 DE AGOST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os preços para cobrança pelo uso dos espaços físicos dos campi da Universidade Federal de Mato Grosso na modalidade de permissão de uso condicionada e dá outras providências.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necessidade de atualização do disposto nas Resoluções CD n.º 29, de 25 de fevereiro de 1999, e nº 07, de 22 de março de 2001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s formas de concessão de uso de espaço físico a terceiros disciplinada pela Resolução CD n.º 103, de 29 de agosto de 2006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indispensabilidade de se preservar o patrimônio da UFMT, realizando a cobrança pelo uso  de seu espaço físico por terceiros, para ressarcir-se dos cursos de manutenção, segurança, limpeza e pelo uso de energia elétrica na iluminação e acondicionamento da temperatura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que a autorização e conseqüente utilização de espaços físicos dos campi da UFMT, por terceiros, devem observar critérios legais para disposição dos administradores dos espaços públicos sob pena de responsabilização penal e por improbidade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assim, a necessidade de regulamentação e os documentos e razões constantes do procedimento n.º 23108.035536/09-0,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 Universidade Federal de Mato Grosso concederá a utilização dos espaços físicos de seus campi a terceiros, na modalidade de permissão de uso onerosa condicionada por prazo determinado, na forma da Resolução CD n.º 103, de 29 de agosto de 2006, mediante a cobrança dos valores a título de ressarcimento, como regulados por esta Resoluçã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arágrafo único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O ressarcimento dos custos pelo uso dos espaços físicos a que se refere o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 xml:space="preserve">caput  </w:t>
      </w:r>
      <w:r>
        <w:rPr>
          <w:rFonts w:eastAsia="Arial Unicode MS" w:cs="Times New Roman" w:ascii="Times New Roman" w:hAnsi="Times New Roman"/>
          <w:sz w:val="22"/>
          <w:szCs w:val="22"/>
        </w:rPr>
        <w:t>deste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igo estende-se a entidades de direito público ou privado e pessoas físicas, vinculadas ou não à Universidade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sz w:val="22"/>
          <w:szCs w:val="22"/>
        </w:rPr>
        <w:t>. A Pró-Reitoria Administrativa – PROAD – fixará por Portaria com as nomenclaturas dos tipos de espaços físicos e fórmulas de cálculos previstos nesta Resolução, a: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I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A classificação seguida da identificação da quantidade de cadeiras ou metragem quadrada conforme requisite o tipo de espaço, dos recintos existentes nos </w:t>
      </w:r>
      <w:r>
        <w:rPr>
          <w:rFonts w:eastAsia="Arial Unicode MS" w:cs="Times New Roman" w:ascii="Times New Roman" w:hAnsi="Times New Roman"/>
          <w:bCs/>
          <w:i/>
          <w:sz w:val="22"/>
          <w:szCs w:val="22"/>
        </w:rPr>
        <w:t xml:space="preserve">camp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da UFMT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I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– Os valores de ressarcimento pelo consumo de energia, e 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II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– Os valores percentuais e fixos conforme autorize esta Resolução, para o uso dos espaços físicos classificado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§ 1º.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s valores das taxas de consumo de energia elétrica, de acordo com a fórmula estipulada neste artigo, serão anualmente atualizados pelo Departamento de Energia Elétrica da UFMT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§ 2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portaria de que trata este artigo poderá especificar percentual ou valor fixo, como descrito nesta Resolução, de forma distinta para os campi da UFMT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§ 3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PROAD confeccionará formulário simplificado no qual conste, além daqueles que entenda necessário, espaço para inserção dos valores de ressarcimento, o responsável pela autorização, o número da conta bancária e a autorização da Pró-Reitoria de Cultura, Extensão e Vicência – PROCEV – quando for o caso, nos termos desta Resoluçã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autorização, fiscalização e a responsabilização, nos termos desta Resolução e da Portaria mencionada no artigo anterior, cabem à administração de cada campu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trike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trike/>
          <w:sz w:val="22"/>
          <w:szCs w:val="22"/>
        </w:rPr>
        <w:t>Artigo 4º. O ressarcimento pelo uso do espaço físico, calculado em percentual ou valor fixo, será determinado da seguinte form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4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ressarcimento pelo uso eventual do espaço físico, calculado em quarenta por cento da UPF/MT ou valor fixo, será determinado da seguinte forma. (alterado pela Resolução CD n.º 12/2012)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 – Auditório ou de Teatr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por período máximo de um turno de seis (6) horas, haverá a multiplicação de um percentual fixo da UPF/MT, pelo número total de cadeiras disponíveis no recint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I – Quadra externa para fins esportivos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uma quantidade fixa de UPF/MT por hor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II – Parque Aquático: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uma quantidade fixa de UPF/MT por hora por mês para uso individual com carteira livre e outra quantidade fixa de UPF/MT por hor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V – Parque aquático para competiçã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uma quantidade fixa de UPF/MT pelo turno de seis (06) hora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V – Campo de futebol para fins esportivos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uma quantidade fixa de UPF/MT por hor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VI – Campo de futebol para competição: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uma quantidade fixa de UPF/MT pelo turno de seis (06) hora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VII – Pista de atletismo para competição: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uma quantidade fixa de UPF/MT pelo turno de seis (06) hora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VIII – Ginásio de esportes para fins esportivos: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uma quantidade fixa por hor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IX – Ginásio de esportes para shows artísticos ou outros eventos com fins lucrativos: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uma quantidade fixa de UPF/MT por dia, em turnos máximos de seis (06) hora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5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realização de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ublicidade temporária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de eventos ou de atividades realizadas em espaço físico da UFMT, a título de ressarcimento de eventuais danos e limpeza, será paga mediante o cálculo de uma (01) UPF/MT por dia, independentemente do pagamento pelo us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§ 1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publicidade de que trata este artigo, resguardada a prioridade para qualquer  tipo de publicidade pertinente à ações educativas, desportivas, de lazer e para eventos da UFMT, poderá ser feita através de: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– panfletagem;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I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– colocação de faixas;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III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– fixação de cartazes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§ 2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utro tipo de publicidade feita por terceiros, especialmente a de exposição por </w:t>
      </w:r>
      <w:r>
        <w:rPr>
          <w:rFonts w:eastAsia="Arial Unicode MS" w:cs="Times New Roman" w:ascii="Times New Roman" w:hAnsi="Times New Roman"/>
          <w:bCs/>
          <w:i/>
          <w:sz w:val="22"/>
          <w:szCs w:val="22"/>
        </w:rPr>
        <w:t xml:space="preserve">outdoor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somente será permitida com prévia autorização do Conselho Diretor, remunerada ou nã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trike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trike/>
          <w:sz w:val="22"/>
          <w:szCs w:val="22"/>
        </w:rPr>
        <w:t>Artigo 6º.</w:t>
      </w:r>
      <w:r>
        <w:rPr>
          <w:rFonts w:eastAsia="Arial Unicode MS" w:cs="Times New Roman" w:ascii="Times New Roman" w:hAnsi="Times New Roman"/>
          <w:bCs/>
          <w:strike/>
          <w:sz w:val="22"/>
          <w:szCs w:val="22"/>
        </w:rPr>
        <w:t xml:space="preserve"> A cobrança pelo uso eventual para eventos ou atividades de </w:t>
      </w:r>
      <w:r>
        <w:rPr>
          <w:rFonts w:eastAsia="Arial Unicode MS" w:cs="Times New Roman" w:ascii="Times New Roman" w:hAnsi="Times New Roman"/>
          <w:b/>
          <w:bCs/>
          <w:strike/>
          <w:sz w:val="22"/>
          <w:szCs w:val="22"/>
        </w:rPr>
        <w:t>praça ou</w:t>
      </w:r>
      <w:r>
        <w:rPr>
          <w:rFonts w:eastAsia="Arial Unicode MS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trike/>
          <w:sz w:val="22"/>
          <w:szCs w:val="22"/>
        </w:rPr>
        <w:t>estacionamento</w:t>
      </w:r>
      <w:r>
        <w:rPr>
          <w:rFonts w:eastAsia="Arial Unicode MS" w:cs="Times New Roman" w:ascii="Times New Roman" w:hAnsi="Times New Roman"/>
          <w:bCs/>
          <w:strike/>
          <w:sz w:val="22"/>
          <w:szCs w:val="22"/>
        </w:rPr>
        <w:t xml:space="preserve"> dos </w:t>
      </w:r>
      <w:r>
        <w:rPr>
          <w:rFonts w:eastAsia="Arial Unicode MS" w:cs="Times New Roman" w:ascii="Times New Roman" w:hAnsi="Times New Roman"/>
          <w:bCs/>
          <w:i/>
          <w:strike/>
          <w:sz w:val="22"/>
          <w:szCs w:val="22"/>
        </w:rPr>
        <w:t xml:space="preserve">campi </w:t>
      </w:r>
      <w:r>
        <w:rPr>
          <w:rFonts w:eastAsia="Arial Unicode MS" w:cs="Times New Roman" w:ascii="Times New Roman" w:hAnsi="Times New Roman"/>
          <w:bCs/>
          <w:strike/>
          <w:sz w:val="22"/>
          <w:szCs w:val="22"/>
        </w:rPr>
        <w:t>da UFMT deverá ser calculada em percentual fixo da UPF/MT por metro quadrado ao dia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6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cobrança pelo uso eventual para eventos ou atividades de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raça ou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estacionament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dos </w:t>
      </w:r>
      <w:r>
        <w:rPr>
          <w:rFonts w:eastAsia="Arial Unicode MS" w:cs="Times New Roman" w:ascii="Times New Roman" w:hAnsi="Times New Roman"/>
          <w:bCs/>
          <w:i/>
          <w:sz w:val="22"/>
          <w:szCs w:val="22"/>
        </w:rPr>
        <w:t xml:space="preserve">camp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da UFMT deverá ser calculada em quarenta por cento da UPF/MT por metro quadrado ao dia. (alterado pela Resolução CD n.º 12/2012)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7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ressarcimento pelo consumo de energia elétrica, independente do pagamento pelo uso de espaço físico, será cobrado, para efeito de ressarcimento, sob a fórmula “VF = (CA x TC + DF x TD) x imposto, sendo: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numPr>
          <w:ilvl w:val="0"/>
          <w:numId w:val="1"/>
        </w:numPr>
        <w:ind w:left="2340" w:right="229" w:hanging="3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VF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valor de faturamento</w:t>
      </w:r>
    </w:p>
    <w:p>
      <w:pPr>
        <w:pStyle w:val="NormalArial"/>
        <w:numPr>
          <w:ilvl w:val="0"/>
          <w:numId w:val="1"/>
        </w:numPr>
        <w:ind w:left="2340" w:right="229" w:hanging="3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A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consumo ativo (em KW/h)</w:t>
      </w:r>
    </w:p>
    <w:p>
      <w:pPr>
        <w:pStyle w:val="NormalArial"/>
        <w:numPr>
          <w:ilvl w:val="0"/>
          <w:numId w:val="1"/>
        </w:numPr>
        <w:ind w:left="2340" w:right="229" w:hanging="3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C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tarifa de consumo (em KW/h)</w:t>
      </w:r>
    </w:p>
    <w:p>
      <w:pPr>
        <w:pStyle w:val="NormalArial"/>
        <w:numPr>
          <w:ilvl w:val="0"/>
          <w:numId w:val="1"/>
        </w:numPr>
        <w:ind w:left="2340" w:right="229" w:hanging="3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F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demanda faturável (em KW/h</w:t>
      </w:r>
    </w:p>
    <w:p>
      <w:pPr>
        <w:pStyle w:val="NormalArial"/>
        <w:numPr>
          <w:ilvl w:val="0"/>
          <w:numId w:val="1"/>
        </w:numPr>
        <w:ind w:left="2340" w:right="229" w:hanging="3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D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: tarifa de demanda (em KW/h)</w:t>
      </w:r>
    </w:p>
    <w:p>
      <w:pPr>
        <w:pStyle w:val="NormalArial"/>
        <w:numPr>
          <w:ilvl w:val="0"/>
          <w:numId w:val="1"/>
        </w:numPr>
        <w:ind w:left="2340" w:right="229" w:hanging="36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Imposto: 1/1 – Alíquota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rágrafo único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consumo ativo e a demanda faturável serão determinados por Comissão de Estudos e Análise de Consumo de Energia Elétrica, designada pela Reitoria, que efetuará o levantamento da carga de consumo de cada modalidade de recinto existente nos </w:t>
      </w:r>
      <w:r>
        <w:rPr>
          <w:rFonts w:eastAsia="Arial Unicode MS" w:cs="Times New Roman" w:ascii="Times New Roman" w:hAnsi="Times New Roman"/>
          <w:bCs/>
          <w:i/>
          <w:sz w:val="22"/>
          <w:szCs w:val="22"/>
        </w:rPr>
        <w:t xml:space="preserve">campi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da UFMT, aplicando-se os valores das tarifas de energia elétrica anualmente atualizada pela fornecedora de energia elétrica usual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8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s solicitações para permissão de uso condicionada onerosa dos espaços físicos da UFMT, feitas em formulário próprio e com assinatura de termo de responsabilidade, obedecerão a antecedência de quarenta (40) dias para eventos ou atividades em parque esportivo, praça, estacionamento e utilização de espaço para publicidade temporária, salvo no caso de haver agenda livre e a critério da administração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rágrafo únic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– O comprovante do ressarcimento pela utilização do espaço físico, efetuado através de depósito em conta indicada no formulário, deverá acompanhar o responsável pelo evento ou atividade, que fica obrigado a apresentá-lo ao funcionário que o solicitar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9º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Quando as atividades ou eventos realizados por terceiros possuírem relevância desportiva ou cultural, devidamente demonstrada em projeto aprovado pela administração da UFMT, a cobrança pela utilização dos espaços poderá corresponder a metade do valor previsto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rágrafo único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cobrança pela utilização para eventos ou atividades por entidades estudantis legalmente constituídas e reconhecidas pela UFMT e por entidade de classe representante dos docentes e servidores da UFMT, sem relevância institucional afinada com as finalidades universitárias corresponderá a um terço (1/3) do valor fixado em portaria para terceiros e desde que realizado prévio registro na PROCEV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0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Nas avaliações dos pedidos de autorização de permissão de uso condicionada será considerada a prioridade no uso das instalações para as atividades típicas acadêmicas e administrativas da UFMT, previstas em planejamentos ou solicitadas pelas direções dos institutos e departamentos interessados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1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consumo de álcool e substâncias ilícitas  nos campi universitários é expressamente proibido e qualquer violação a esta proibição será devidamente apurada pelo órgão administrativo competente, sem prejuízo da representação penal adequada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2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 Os recursos arrecadados pelo pagamento da utilização do espaço físico poderão ser aplicados em até 50% (cinqüenta por cento) na Faculdade ou  Instituto gerador do recurso, mediante prévio Plano de Aplicação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3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, especialmente as Resoluções CD n.º 29, de 25 de fevereiro de 1999 e n.º 7, de 22 de março de 2001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229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7 de agosto de 2010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rPr/>
      </w:pPr>
      <w:r>
        <w:rPr>
          <w:b/>
          <w:sz w:val="22"/>
          <w:szCs w:val="22"/>
        </w:rPr>
        <w:t xml:space="preserve">MARIA LUCIA CAVALLI NEDER  - </w:t>
      </w:r>
      <w:r>
        <w:rPr>
          <w:sz w:val="22"/>
          <w:szCs w:val="22"/>
        </w:rPr>
        <w:t xml:space="preserve">Presidente 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  <w:szCs w:val="22"/>
        </w:rPr>
        <w:t>FLÁVIA MARIA DE BARROS NOGUEIRA</w:t>
      </w:r>
      <w:r>
        <w:rPr>
          <w:sz w:val="22"/>
          <w:szCs w:val="22"/>
        </w:rPr>
        <w:t>– Membro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/>
      </w:pPr>
      <w:r>
        <w:rPr>
          <w:b/>
          <w:sz w:val="22"/>
          <w:szCs w:val="22"/>
        </w:rPr>
        <w:t xml:space="preserve">CARLOS TEODORO JOSÉ HUGUENEY IRIGARAY- </w:t>
      </w:r>
      <w:r>
        <w:rPr>
          <w:sz w:val="22"/>
          <w:szCs w:val="22"/>
        </w:rPr>
        <w:t>Membro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 xml:space="preserve">DUÍLIO MAIOLINO FILHO – </w:t>
      </w:r>
      <w:r>
        <w:rPr>
          <w:sz w:val="22"/>
          <w:szCs w:val="22"/>
        </w:rPr>
        <w:t>Membro</w:t>
      </w:r>
    </w:p>
    <w:p>
      <w:pPr>
        <w:pStyle w:val="Normal"/>
        <w:ind w:firstLine="170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170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1701"/>
        <w:rPr/>
      </w:pPr>
      <w:r>
        <w:rPr>
          <w:rFonts w:eastAsia="Arial Unicode MS"/>
          <w:b/>
          <w:bCs/>
          <w:sz w:val="22"/>
          <w:szCs w:val="22"/>
        </w:rPr>
        <w:t xml:space="preserve">JOSÉ CARLOS AMARAL FILHO - </w:t>
      </w:r>
      <w:r>
        <w:rPr>
          <w:rFonts w:eastAsia="Arial Unicode MS"/>
          <w:bCs/>
          <w:sz w:val="22"/>
          <w:szCs w:val="22"/>
        </w:rPr>
        <w:t>Membro</w:t>
      </w:r>
    </w:p>
    <w:p>
      <w:pPr>
        <w:pStyle w:val="Normal"/>
        <w:ind w:firstLine="170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170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1701"/>
        <w:rPr/>
      </w:pPr>
      <w:r>
        <w:rPr>
          <w:rFonts w:eastAsia="Arial Unicode MS"/>
          <w:b/>
          <w:bCs/>
          <w:sz w:val="22"/>
          <w:szCs w:val="22"/>
        </w:rPr>
        <w:t xml:space="preserve">JOÃO CARLOS DE SOUZA MAIA - </w:t>
      </w:r>
      <w:r>
        <w:rPr>
          <w:rFonts w:eastAsia="Arial Unicode MS"/>
          <w:bCs/>
          <w:sz w:val="22"/>
          <w:szCs w:val="22"/>
        </w:rPr>
        <w:t>Membro</w:t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3:00Z</dcterms:created>
  <dc:creator>APC</dc:creator>
  <dc:description/>
  <cp:keywords/>
  <dc:language>en-US</dc:language>
  <cp:lastModifiedBy>.</cp:lastModifiedBy>
  <cp:lastPrinted>2010-11-10T15:15:00Z</cp:lastPrinted>
  <dcterms:modified xsi:type="dcterms:W3CDTF">2012-10-30T18:47:00Z</dcterms:modified>
  <cp:revision>40</cp:revision>
  <dc:subject/>
  <dc:title>I – INTRODUÇÃO</dc:title>
</cp:coreProperties>
</file>