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, DE 05 DE ABRIL DE 2010</w:t>
      </w:r>
    </w:p>
    <w:p>
      <w:pPr>
        <w:pStyle w:val="Textoembloco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  <w:t>Aprova a criação da Câmara de Graduação no Conselho de Ensino Pesquisa e Extensão da Universidade Federal de Mato Grosso.</w:t>
      </w:r>
    </w:p>
    <w:p>
      <w:pPr>
        <w:pStyle w:val="TextosemFormatao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46/PROEG, de 24 de fevereir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spacing w:before="0" w:after="0"/>
        <w:ind w:firstLine="1418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Textoembloco"/>
        <w:ind w:left="284" w:right="0" w:firstLine="1417"/>
        <w:rPr/>
      </w:pPr>
      <w:r>
        <w:rPr>
          <w:b/>
        </w:rPr>
        <w:t>Artigo 1º.</w:t>
      </w:r>
      <w:r>
        <w:rPr/>
        <w:t xml:space="preserve"> Aprovar a criação da Câmara de Graduação no Conselho de Ensino Pesquisa e Extensão da Universidade Federal de Mato Grosso e o seu Regimento composto de V Capítulos e 09 artigos, que com esta Resolução é publicado.</w:t>
      </w:r>
    </w:p>
    <w:p>
      <w:pPr>
        <w:pStyle w:val="Normal"/>
        <w:ind w:firstLine="1417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NTO INTERNO DA CÂMARA DE GRADUAÇÃO DO  CONSELHO DE ENSINO, PESQUISA E EXTENSÃO DA UNIVERSIDADE FEDERAL DE MATO GROSSO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- DA CARACTERIZAÇÃO</w:t>
      </w:r>
    </w:p>
    <w:p>
      <w:pPr>
        <w:pStyle w:val="Contents1"/>
        <w:spacing w:before="0" w:after="0"/>
        <w:ind w:left="284" w:firstLine="1417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A Câmara de Graduação é parte integrante do Conselho de Ensino, Pesquisa e Extensão (CONSEPE) e é um órgão consultivo em matéria acadêmica vinculada à graduação, funcionando na forma colegiada, de acordo com o Estatuto da UFMT, a Lei 9.394/96 e o Regimento CONSEPE,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DA COMPOSIÇÃO</w:t>
      </w:r>
    </w:p>
    <w:p>
      <w:pPr>
        <w:pStyle w:val="Corpodetexto3"/>
        <w:spacing w:before="0" w:after="0"/>
        <w:ind w:left="284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A Câmara de Graduação nos termos do Regimento do CONSEPE será composta por, no mínimo, onze conselheiros</w:t>
      </w:r>
      <w:r>
        <w:rPr>
          <w:bCs/>
          <w:sz w:val="22"/>
          <w:szCs w:val="22"/>
        </w:rPr>
        <w:t xml:space="preserve"> sendo o seu presidente e vice-presidente escolhidos entre seus membros, cabendo ao presidente apenas o voto de qualidade.</w:t>
      </w:r>
    </w:p>
    <w:p>
      <w:pPr>
        <w:pStyle w:val="Corpodetexto3"/>
        <w:spacing w:before="0" w:after="0"/>
        <w:ind w:left="284"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S COMPETÊNCIAS</w:t>
      </w:r>
    </w:p>
    <w:p>
      <w:pPr>
        <w:pStyle w:val="Corpodetexto3"/>
        <w:spacing w:before="0" w:after="0"/>
        <w:ind w:left="284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À Câmara de Graduação compete:</w:t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Pronunciar-se sobre qualquer matéria relacionada à graduaçã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Supervisionar e fiscalizar as atividades de graduação realizadas pela Universidade Federal de Mato Gross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Propor normas sobre o acesso ao ensino superior, currículos e programas, matrículas e transferências de alunos, avaliação de desempenho do corpo discente e aproveitamento de estudo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Apreciar os projetos políticos pedagógicos dos cursos de graduaçã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Manifestar sobre o número de vagas para os cursos de graduaçã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Apreciar a criação, denominação e extinção de disciplina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Apreciar e deliberar sobre: proposições, representações e reclamações relacionadas à graduaçã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Fixar o calendário de reuniões ordinária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Propor planos de expansão da Universidade em matéria de Ensino de Graduaçã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 xml:space="preserve"> Propor regulamentação de atividades de ensino de graduação;</w:t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 Propor ações para melhoria do processo ensino-aprendizagem nos cursos da Universidade;</w:t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XII</w:t>
      </w:r>
      <w:r>
        <w:rPr>
          <w:sz w:val="22"/>
          <w:szCs w:val="22"/>
        </w:rPr>
        <w:t>. Manifestar, originariamente ou em grau de recurso, sobre qualquer assunto de ensino da UFMT;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AS ATRIBUIÇÕES</w:t>
      </w:r>
    </w:p>
    <w:p>
      <w:pPr>
        <w:pStyle w:val="Corpodetexto3"/>
        <w:spacing w:before="0" w:after="0"/>
        <w:ind w:left="284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4º.</w:t>
      </w:r>
      <w:r>
        <w:rPr>
          <w:sz w:val="22"/>
          <w:szCs w:val="22"/>
        </w:rPr>
        <w:t xml:space="preserve"> São atribuições do Presidente da Câmara: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Convocar as reuniões ordinárias e extraordinárias do colegiado, sempre por escrito, com antecedência mínima de 10 (dez) dias úteis, salvo os casos de urgência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Anexar, às convocações, cópias das atas da reunião anterior, dos pareceres e projetos de resoluções a serem apreciados, bem como a pauta da reunião salvo se enviados por meio eletrônico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nstalar as reuniões, observando a assiduidade e horário de comparecimento dos Conselheiro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Dirigir os trabalhos e manter a ordem das discussões e votações em Plenário;</w:t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Constituir comissões para estudo de questões específicas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Presidir a distribuição dos procedimentos para serem relatados;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5º.</w:t>
      </w:r>
      <w:r>
        <w:rPr>
          <w:sz w:val="22"/>
          <w:szCs w:val="22"/>
        </w:rPr>
        <w:t xml:space="preserve"> São atribuições dos Conselheiros da Câmara de Graduação:</w:t>
      </w:r>
    </w:p>
    <w:p>
      <w:pPr>
        <w:pStyle w:val="Corpodetexto3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284" w:firstLine="141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mparecer às reuniões, nas datas e horários previstos;</w:t>
      </w:r>
    </w:p>
    <w:p>
      <w:pPr>
        <w:pStyle w:val="Corpodetexto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284" w:firstLine="141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por inversão e inclusão de pauta;</w:t>
      </w:r>
    </w:p>
    <w:p>
      <w:pPr>
        <w:pStyle w:val="Corpodetexto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284" w:firstLine="141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otar em todas as matérias submetidas à Câmara;</w:t>
      </w:r>
    </w:p>
    <w:p>
      <w:pPr>
        <w:pStyle w:val="Corpodetexto3"/>
        <w:tabs>
          <w:tab w:val="clear" w:pos="709"/>
          <w:tab w:val="left" w:pos="1985" w:leader="none"/>
        </w:tabs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Relatar e lançar voto em procedimento a ele distribuído;</w:t>
      </w:r>
    </w:p>
    <w:p>
      <w:pPr>
        <w:pStyle w:val="Corpodetexto3"/>
        <w:tabs>
          <w:tab w:val="clear" w:pos="709"/>
          <w:tab w:val="left" w:pos="1985" w:leader="none"/>
        </w:tabs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Participar de comissões;</w:t>
      </w:r>
    </w:p>
    <w:p>
      <w:pPr>
        <w:pStyle w:val="Corpodetexto3"/>
        <w:tabs>
          <w:tab w:val="clear" w:pos="709"/>
          <w:tab w:val="left" w:pos="1985" w:leader="none"/>
        </w:tabs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Fiscalizar o cumprimento do regimento desta Câmara;</w:t>
      </w:r>
    </w:p>
    <w:p>
      <w:pPr>
        <w:pStyle w:val="Corpodetexto3"/>
        <w:tabs>
          <w:tab w:val="clear" w:pos="709"/>
          <w:tab w:val="left" w:pos="1985" w:leader="none"/>
        </w:tabs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Solicitar informações inerentes aos cursos de Graduação.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6º.</w:t>
      </w:r>
      <w:r>
        <w:rPr>
          <w:sz w:val="22"/>
          <w:szCs w:val="22"/>
        </w:rPr>
        <w:t xml:space="preserve"> São atribuições da Secretaria do CONSEPE: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Elaborar em conjunto com o Presidente da Câmara as pautas das reuniões, encaminhando-as aos Conselheiro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Receber e distribuir, por ordem de protocolo e alternadamente aos conselheiros, procedimentos administrativos de competência da Câmara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Redigir as atas das reuniões ordinárias e extraordinárias do Pleno, registrando as presenças e ausências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Receber e encaminhar expediente ao Presidente e Conselheiros da Câmara;</w:t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Dar cumprimento da lei n. 8.112/90 nas diligencias solicitadas;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Câmara de Graduação terá sua correspondência, atos e procedimentos organizados pelo corpo de funcionários da Secretaria dos Órgãos Colegiados da FUFMT.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AS DISPOSIÇÕES GERAIS</w:t>
      </w:r>
    </w:p>
    <w:p>
      <w:pPr>
        <w:pStyle w:val="Normal"/>
        <w:ind w:left="284" w:firstLine="1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17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</w:rPr>
        <w:t>Artigo 7º.</w:t>
      </w:r>
      <w:r>
        <w:rPr>
          <w:sz w:val="22"/>
          <w:szCs w:val="22"/>
        </w:rPr>
        <w:t xml:space="preserve"> As reuniões, sessões, relatoria e voto ocorrerão conforme as normas estabelecidas no Regimento do CONSEPE.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8º.</w:t>
      </w:r>
      <w:r>
        <w:rPr>
          <w:sz w:val="22"/>
          <w:szCs w:val="22"/>
        </w:rPr>
        <w:t xml:space="preserve"> Os casos omissos surgidos durante as reuniões serão decididos por maioria simples do plenário, constando em Ata e incorporados ao Regimento. </w:t>
      </w:r>
    </w:p>
    <w:p>
      <w:pPr>
        <w:pStyle w:val="Corpodetexto3"/>
        <w:spacing w:before="0" w:after="0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left="284" w:firstLine="1417"/>
        <w:jc w:val="both"/>
        <w:rPr/>
      </w:pPr>
      <w:r>
        <w:rPr>
          <w:b/>
          <w:sz w:val="22"/>
          <w:szCs w:val="22"/>
        </w:rPr>
        <w:t>Artigo 9º.</w:t>
      </w:r>
      <w:r>
        <w:rPr>
          <w:sz w:val="22"/>
          <w:szCs w:val="22"/>
        </w:rPr>
        <w:t xml:space="preserve"> Este Regimento entrará em vigor após sua aprovação em reunião plenária deste Conselh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 xml:space="preserve">SALA DAS SESSÕES DO CONSELHO DE ENSINO, PESQUISA E EXTENSÃO, </w:t>
      </w:r>
      <w:r>
        <w:rPr>
          <w:sz w:val="22"/>
          <w:szCs w:val="22"/>
        </w:rPr>
        <w:t>em Cuiabá, 05 de abril de 2010.</w:t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704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UNIVERSIDADE FEDERAL DE MATO GROS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6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7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120" w:after="120"/>
      <w:textAlignment w:val="auto"/>
    </w:pPr>
    <w:rPr>
      <w:b/>
      <w:caps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1:00Z</dcterms:created>
  <dc:creator>UFMT</dc:creator>
  <dc:description/>
  <cp:keywords/>
  <dc:language>en-US</dc:language>
  <cp:lastModifiedBy> </cp:lastModifiedBy>
  <cp:lastPrinted>2010-04-07T09:52:00Z</cp:lastPrinted>
  <dcterms:modified xsi:type="dcterms:W3CDTF">2010-04-07T12:53:00Z</dcterms:modified>
  <cp:revision>12</cp:revision>
  <dc:subject/>
  <dc:title>MINUTA DE RESOLUÇÃO</dc:title>
</cp:coreProperties>
</file>