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3, DE 05 DE ABRIL DE 2010</w:t>
      </w:r>
    </w:p>
    <w:p>
      <w:pPr>
        <w:pStyle w:val="Textoembloco"/>
        <w:ind w:left="1701" w:right="0" w:hanging="0"/>
        <w:rPr/>
      </w:pPr>
      <w:r>
        <w:rPr>
          <w:sz w:val="24"/>
          <w:szCs w:val="24"/>
          <w:lang w:val="pt-BR"/>
        </w:rPr>
        <w:t>Dispõe sobre alteração na Resolução Consepe n.º 79, de 30 de agosto de 1999</w:t>
      </w:r>
      <w:r>
        <w:rPr>
          <w:sz w:val="24"/>
          <w:szCs w:val="24"/>
        </w:rPr>
        <w:t>.</w:t>
      </w:r>
    </w:p>
    <w:p>
      <w:pPr>
        <w:pStyle w:val="TextosemFormatao"/>
        <w:spacing w:before="0" w:after="0"/>
        <w:ind w:left="1701" w:hanging="0"/>
        <w:jc w:val="both"/>
        <w:rPr>
          <w:color w:val="FF0000"/>
          <w:lang w:val="pt-PT"/>
        </w:rPr>
      </w:pPr>
      <w:r>
        <w:rPr>
          <w:color w:val="FF0000"/>
          <w:lang w:val="pt-PT"/>
        </w:rPr>
        <w:t>Revogada pela Res. Consepe nº 08, de 24 de fevereiro de 2014.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2198/10-8, 25/10-CONSEPE;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spacing w:before="0" w:after="0"/>
        <w:ind w:firstLine="1418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Normal"/>
        <w:ind w:left="284" w:right="-495" w:firstLine="1417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Alterar a Resolução Consepe n.º 79, de 30 de agosto de 1999, que passará a ter a seguinte forma:</w:t>
      </w:r>
    </w:p>
    <w:p>
      <w:pPr>
        <w:pStyle w:val="Normal"/>
        <w:ind w:right="-495" w:firstLine="16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 xml:space="preserve"> “</w:t>
      </w:r>
      <w:r>
        <w:rPr>
          <w:b/>
          <w:szCs w:val="24"/>
        </w:rPr>
        <w:t xml:space="preserve">Artigo 1º. </w:t>
      </w:r>
      <w:r>
        <w:rPr>
          <w:szCs w:val="24"/>
        </w:rPr>
        <w:t>A Universidade Federal de Mato Grosso integra-se ao Programa de Mobilidade Acadêmica entre Instituições Públicas de Ensino Superior, podendo, nos termos de Convênio Interinstitucional firmado especificamente com essa finalidade: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59"/>
        <w:jc w:val="both"/>
        <w:rPr/>
      </w:pPr>
      <w:r>
        <w:rPr>
          <w:b/>
          <w:szCs w:val="24"/>
        </w:rPr>
        <w:t xml:space="preserve">I. </w:t>
      </w:r>
      <w:r>
        <w:rPr>
          <w:szCs w:val="24"/>
        </w:rPr>
        <w:t>Estabelecer Vínculo Temporário com estudantes de cursos de graduação regularmente matriculados em Instituições Públicas de Ensino Superior do país que tenham sido classificados em concurso vestibular e integralizado os créditos do primeiro e segundo semestres do curso, ou a primeira série do curso e que tenham no máximo uma reprovação por período letivo – ano ou semestre – no curso, tanto na Instituição de origem quanto na UFMT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Permitir que estudantes da UFMT estabeleçam Vínculo Temporário com outras Instituições Públicas de Ensino Superior do país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 xml:space="preserve">Artigo 2º. </w:t>
      </w:r>
      <w:r>
        <w:rPr>
          <w:szCs w:val="24"/>
        </w:rPr>
        <w:t>A Universidade Federal de Mato Grosso deverá: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Coordenar o Programa através da Pró-Reitoria de Ensino de Graduação, a qual caberá a responsabilidade, junto às Coordenações de Curso, pelos procedimentos gerais relativos ao “Vínculo Temporário” do aluno.</w:t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 xml:space="preserve">II. </w:t>
      </w:r>
      <w:r>
        <w:rPr>
          <w:szCs w:val="24"/>
        </w:rPr>
        <w:t>Divulgar, junto à comunidade acadêmica o Programa de Mobilidade Acadêmica, bem como as exigências das Instituições conveniadas.</w:t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nalisar, caso a caso, através dos respectivos Colegiados de Curso, da possibilidade de matrícula na(s) disciplina(s) ou na série solicitad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Artigo 3º.</w:t>
      </w:r>
      <w:r>
        <w:rPr>
          <w:szCs w:val="24"/>
        </w:rPr>
        <w:t xml:space="preserve"> A Universidade Federal de Mato Grosso, enquanto Instituição Remetente, caberá: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permitir o afastamento do(a) estudante por período não superior a 01 (um) ano letivo, ou 02 (dois) semestres, admitida apenas 01 (uma) renovação sucessiva ou intercalada, por igual período, após análise do desempenho pelo Colegiado de Curso.</w:t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analisar a conveniência de encaminhar o(a) estudante à Instituição Receptora à vista das implicações acadêmicas relacionadas ao seu afastamento.</w:t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garantir o aproveitamento de estudos das disciplinas em que o(a) estudante for aprovado(a) na Instituição Receptora, mediante análise prévia do(s) programa (s) da(s) disciplina(s) a ser(em) cursada(s) na mesma.</w:t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registrar a matrícula em disciplinas na Coordenação de Administração Escolar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 xml:space="preserve">V. </w:t>
      </w:r>
      <w:r>
        <w:rPr>
          <w:szCs w:val="24"/>
        </w:rPr>
        <w:t>efetuar, quando do retorno do(a) estudante, o devido registro do aproveitamento de estudos no respectivo Histórico Escolar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 xml:space="preserve">VI. </w:t>
      </w:r>
      <w:r>
        <w:rPr>
          <w:szCs w:val="24"/>
        </w:rPr>
        <w:t>vetar o encaminhamento de aluno que não atenda aos requisitos de rendimento escolar ou de número de reprovações da Instituição Receptor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afastamento por “Vínculo Temporário” somente será efetivado quando do recebimento, na UFMT, de comunicação formal de aceitação do(a) estudante, acompanhado da respectiva matrícula em disciplina, por parte da Instituição Receptor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Será assegurada a vaga do(a) estudante que participar do Programa de Mobilidade Acadêmica Nacional, quando de seu retorno, devendo constar em sua matrícula, durante seu afastamento, a observação afastamento por Mobilidade Acadêmica Nacional. 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3º.</w:t>
      </w:r>
      <w:r>
        <w:rPr>
          <w:szCs w:val="24"/>
        </w:rPr>
        <w:t xml:space="preserve"> O requerimento para ingresso no Programa de Mobilidade Acadêmica Nacional deverá ser protocolizado no Setor de Recebimento de Expediente dos </w:t>
      </w:r>
      <w:r>
        <w:rPr>
          <w:i/>
          <w:szCs w:val="24"/>
        </w:rPr>
        <w:t>Campi</w:t>
      </w:r>
      <w:r>
        <w:rPr>
          <w:szCs w:val="24"/>
        </w:rPr>
        <w:t>, e encaminhado à coordenação do Curso de origem do requerente, acompanhado dos seguintes documentos: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Cópia dos documentos pessoais – RG e CPF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– Requerimento informando em qual curso/instituição deseja realizar o programa;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Histórico Escolar;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 – Programa das disciplinas e ementa do curso da Instituição de interesse.</w:t>
      </w:r>
    </w:p>
    <w:p>
      <w:pPr>
        <w:pStyle w:val="Normal"/>
        <w:tabs>
          <w:tab w:val="clear" w:pos="709"/>
          <w:tab w:val="left" w:pos="1276" w:leader="none"/>
        </w:tabs>
        <w:ind w:left="28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4º.</w:t>
      </w:r>
      <w:r>
        <w:rPr>
          <w:szCs w:val="24"/>
        </w:rPr>
        <w:t xml:space="preserve"> A coordenação do curso de origem deve encaminhar o processo à PROEG acompanhado de plano de estudos onde apresente as possíveis disciplinas a serem cursadas em Mobilidade Acadêmica Nacional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5º.</w:t>
      </w:r>
      <w:r>
        <w:rPr>
          <w:szCs w:val="24"/>
        </w:rPr>
        <w:t xml:space="preserve"> A PROEG encaminhará o processo ao curso receptor, que deverá aprovar para matrícula as disciplinas a serem cursadas apresentadas em plano de estudo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6º.</w:t>
      </w:r>
      <w:r>
        <w:rPr>
          <w:szCs w:val="24"/>
        </w:rPr>
        <w:t xml:space="preserve"> Ao retorno do (a) estudante, logo após a observação em seu Histórico Escolar “Afastamento por Mobilidade Acadêmica Nacional”, deverá constar o resultado do aproveitamento de estudos efetuado pelo Colegiado de Curso respectivo, ou mantida, com nota e freqüência zero, computável no coeficiente de rendimento escolar, caso o(a) estudante não comprove ter efetivamente participado e obtido aproveitamento nas atividades do Program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§ 7º.</w:t>
      </w:r>
      <w:r>
        <w:rPr>
          <w:szCs w:val="24"/>
        </w:rPr>
        <w:t xml:space="preserve"> O período de afastamento do(a) estudante será computado no prazo de integralização do curso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Artigo 4º.</w:t>
      </w:r>
      <w:r>
        <w:rPr>
          <w:szCs w:val="24"/>
        </w:rPr>
        <w:t xml:space="preserve"> A Universidade Federal de Mato Grosso, enquanto Instituição Receptora, caberá: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Protocolar os pedidos recebidos nos prazos estabelecidos pelo calendário acadêmico. 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Verificar, através das Coordenações de Curso, a possibilidade de atendimento de cada solicitação, resguardada a qualidade acadêmic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 xml:space="preserve">III. </w:t>
      </w:r>
      <w:r>
        <w:rPr>
          <w:szCs w:val="24"/>
        </w:rPr>
        <w:t>Fornecer quando solicitado, programas oficiais e estruturas curriculares de seus cursos às Instituições  conveniadas, para análise prévia por parte das Instituições de origem dos(as) estudantes interessados(as)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Comunicar formalmente à Instituição Remetente a aceitação do(a) estudante, com a(s) respectiva(s) matrícula(s)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Permitir a permanência do aluno com Vínculo Temporário por período não superior a 01 (um) ano letivo, admitida apenas 01 (uma) renovação, sucessiva ou intercalada, por igual período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b/>
          <w:b/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Registrar as matrículas no sistema de controle acadêmico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Emitir, ao final do(s) período(s) letivo(s), certificado(s) comprobatório(s) da(s) disciplina(s) cursada(s) pelo(a) estudante, com notas, freqüência e resultados finais obtidos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limite de disciplinas e/ou carga horária a serem cursadas pelo(a) estudante durante a vigência do Vínculo Temporário será definido, caso a caso, de comum acordo pelo Coordenador do Programa na UFMT e pelo ocupante de função correspondente na Instituição conveniada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/>
      </w:pPr>
      <w:r>
        <w:rPr>
          <w:b/>
          <w:szCs w:val="24"/>
        </w:rPr>
        <w:t>Artigo 5º.</w:t>
      </w:r>
      <w:r>
        <w:rPr>
          <w:szCs w:val="24"/>
        </w:rPr>
        <w:t xml:space="preserve"> Caso haja interesse da Instituição e do(a) estudante, poderá este requerer a transformação do Vínculo Temporário em transferência definitiva, obedecida a normatização institucional das transferências externas.</w:t>
      </w:r>
    </w:p>
    <w:p>
      <w:pPr>
        <w:pStyle w:val="Normal"/>
        <w:tabs>
          <w:tab w:val="clear" w:pos="709"/>
          <w:tab w:val="left" w:pos="1276" w:leader="none"/>
        </w:tabs>
        <w:ind w:left="28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284" w:firstLine="1417"/>
        <w:jc w:val="both"/>
        <w:rPr>
          <w:szCs w:val="24"/>
        </w:rPr>
      </w:pPr>
      <w:r>
        <w:rPr>
          <w:b/>
          <w:szCs w:val="24"/>
        </w:rPr>
        <w:t>Artigo 6º.</w:t>
      </w:r>
      <w:r>
        <w:rPr>
          <w:szCs w:val="24"/>
        </w:rPr>
        <w:t xml:space="preserve"> Os casos omissos serão resolvidos pelo Conselho de Ensino e Pesquisa.”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704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UNIVERSIDADE FEDERAL DE MATO GROS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120" w:after="120"/>
      <w:textAlignment w:val="auto"/>
    </w:pPr>
    <w:rPr>
      <w:b/>
      <w:caps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6:00Z</dcterms:created>
  <dc:creator>UFMT</dc:creator>
  <dc:description/>
  <cp:keywords/>
  <dc:language>en-US</dc:language>
  <cp:lastModifiedBy>Neiva</cp:lastModifiedBy>
  <cp:lastPrinted>2010-04-14T15:20:00Z</cp:lastPrinted>
  <dcterms:modified xsi:type="dcterms:W3CDTF">2014-03-10T19:31:00Z</dcterms:modified>
  <cp:revision>19</cp:revision>
  <dc:subject/>
  <dc:title>MINUTA DE RESOLUÇÃO</dc:title>
</cp:coreProperties>
</file>