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22, DE 25 DE ABRIL DE 2011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>Dispõe sobre constituição de Comiss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abril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</w:t>
      </w:r>
      <w:r>
        <w:rPr/>
        <w:t xml:space="preserve">Constituir uma comissão composta pelos Conselheiros, </w:t>
      </w:r>
      <w:r>
        <w:rPr>
          <w:b/>
          <w:szCs w:val="24"/>
        </w:rPr>
        <w:t>Elmo Batista de Faria, Paulo Silva Ribeiro e Silvia Regina Siqueira Loureiro</w:t>
      </w:r>
      <w:r>
        <w:rPr/>
        <w:t>, para apresentar proposta de alteração do Regimento Interno do Conselho de Ensino, Pesquisa e Extensão visando a participação dos Conselheiros através de vídeo-conferênci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13:00Z</dcterms:created>
  <dc:creator>.</dc:creator>
  <dc:description/>
  <cp:keywords/>
  <dc:language>en-US</dc:language>
  <cp:lastModifiedBy>.</cp:lastModifiedBy>
  <cp:lastPrinted>2011-04-27T08:38:00Z</cp:lastPrinted>
  <dcterms:modified xsi:type="dcterms:W3CDTF">2011-04-27T11:39:00Z</dcterms:modified>
  <cp:revision>14</cp:revision>
  <dc:subject/>
  <dc:title/>
</cp:coreProperties>
</file>