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3, DE 25 DE ABRIL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13/2011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Mídias na Educaçã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2316/09-5, 144/10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abril de 2011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13, de 29 de março de 20110 que aprovou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>lato sensu</w:t>
      </w:r>
      <w:r>
        <w:rPr>
          <w:szCs w:val="24"/>
        </w:rPr>
        <w:t xml:space="preserve"> em Mídias na Educação, na área de conhecimento “Educação: Tecnologias da Educação”, a ser desenvolvido pelo Instituto de Educação/Departamento de Ensino e Organização Escolar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abril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8:00Z</dcterms:created>
  <dc:creator>.</dc:creator>
  <dc:description/>
  <cp:keywords/>
  <dc:language>en-US</dc:language>
  <cp:lastModifiedBy>.</cp:lastModifiedBy>
  <cp:lastPrinted>2011-02-10T09:52:00Z</cp:lastPrinted>
  <dcterms:modified xsi:type="dcterms:W3CDTF">2011-04-26T17:35:00Z</dcterms:modified>
  <cp:revision>10</cp:revision>
  <dc:subject/>
  <dc:title/>
</cp:coreProperties>
</file>